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供液车行业全景调研及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79;&amp;#28082;&amp;#36710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79;&amp;#28082;&amp;#36710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379;&amp;#28082;&amp;#3671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379;&amp;#28082;&amp;#36710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082;&amp;#36710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082;&amp;#36710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082;&amp;#36710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28082;&amp;#3671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082;&amp;#3671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082;&amp;#3671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082;&amp;#36710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8082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082;&amp;#3671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082;&amp;#36710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082;&amp;#36710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79;&amp;#28082;&amp;#36710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082;&amp;#36710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082;&amp;#36710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082;&amp;#36710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379;&amp;#28082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379;&amp;#28082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28082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8082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038;&amp;#20250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79;&amp;#28082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0379;&amp;#28082;&amp;#3671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654;&amp;#22269;&amp;#20379;&amp;#28082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379;&amp;#28082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379;&amp;#28082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379;&amp;#28082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0379;&amp;#28082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1;&amp;#22269;&amp;#20379;&amp;#28082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0379;&amp;#28082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0379;&amp;#28082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0379;&amp;#28082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0379;&amp;#28082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0379;&amp;#28082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0379;&amp;#28082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379;&amp;#28082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379;&amp;#28082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0379;&amp;#28082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20379;&amp;#28082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0379;&amp;#28082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0379;&amp;#28082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0379;&amp;#28082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0379;&amp;#28082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1456; &amp;#20013;&amp;#22269;&amp;#20379;&amp;#28082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379;&amp;#28082;&amp;#3671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79;&amp;#28082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79;&amp;#28082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379;&amp;#28082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79;&amp;#28082;&amp;#3671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79;&amp;#28082;&amp;#36710;&amp;#2022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114;&amp;#32852;&amp;#32593;+&lt;/strong&gt;&lt;strong&gt;&amp;#20379;&amp;#28082;&amp;#36710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14;&amp;#32852;&amp;#32593;&amp;#32473;&amp;#20379;&amp;#28082;&amp;#36710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20379;&amp;#28082;&amp;#36710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473;&amp;#20379;&amp;#28082;&amp;#36710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2473;&amp;#20379;&amp;#28082;&amp;#36710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+&amp;#20379;&amp;#28082;&amp;#36710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14;&amp;#32852;&amp;#32593;+&amp;#20379;&amp;#28082;&amp;#36710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+&amp;#20379;&amp;#28082;&amp;#36710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379;&amp;#28082;&amp;#36710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379;&amp;#28082;&amp;#3671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379;&amp;#28082;&amp;#36710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082;&amp;#36710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4;&amp;#32852;&amp;#32593;+&amp;#20379;&amp;#28082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14;&amp;#32852;&amp;#32593;+&amp;#20379;&amp;#28082;&amp;#36710;&amp;#34892;&amp;#19994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+&amp;#20379;&amp;#28082;&amp;#36710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4;&amp;#32852;&amp;#32593;+&amp;#20379;&amp;#28082;&amp;#36710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4;&amp;#32852;&amp;#32593;+&amp;#20379;&amp;#28082;&amp;#36710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379;&amp;#28082;&amp;#36710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379;&amp;#28082;&amp;#3671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379;&amp;#28082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379;&amp;#28082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79;&amp;#28082;&amp;#3671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379;&amp;#28082;&amp;#3671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379;&amp;#28082;&amp;#3671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379;&amp;#28082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379;&amp;#28082;&amp;#36710;&amp;#34892;&amp;#19994;&amp;#21508;&amp;#22320;&amp;#21306;&amp;#20135;&amp;#38144;&amp;#295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&amp;#20379;&amp;#28082;&amp;#36710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082;&amp;#36710;&amp;#34892;&amp;#19994;&amp;#24037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082;&amp;#36710;&amp;#34892;&amp;#19994;&amp;#24037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379;&amp;#28082;&amp;#36710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082;&amp;#36710;&amp;#34892;&amp;#19994;&amp;#24037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082;&amp;#36710;&amp;#34892;&amp;#19994;&amp;#24037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21271;&amp;#22320;&amp;#21306;&amp;#20379;&amp;#28082;&amp;#36710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082;&amp;#36710;&amp;#34892;&amp;#19994;&amp;#24037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082;&amp;#36710;&amp;#34892;&amp;#19994;&amp;#24037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19996;&amp;#22320;&amp;#21306;&amp;#20379;&amp;#28082;&amp;#36710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082;&amp;#36710;&amp;#34892;&amp;#19994;&amp;#24037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082;&amp;#36710;&amp;#34892;&amp;#19994;&amp;#24037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35;&amp;#22320;&amp;#21306;&amp;#20379;&amp;#28082;&amp;#36710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082;&amp;#36710;&amp;#34892;&amp;#19994;&amp;#24037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082;&amp;#36710;&amp;#34892;&amp;#19994;&amp;#24037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379;&amp;#28082;&amp;#36710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082;&amp;#36710;&amp;#34892;&amp;#19994;&amp;#24037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082;&amp;#36710;&amp;#34892;&amp;#19994;&amp;#24037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379;&amp;#28082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379;&amp;#28082;&amp;#3671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082;&amp;#3671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082;&amp;#3671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082;&amp;#3671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8082;&amp;#3671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28082;&amp;#36710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28082;&amp;#3671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082;&amp;#3671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082;&amp;#3671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082;&amp;#3671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8082;&amp;#3671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379;&amp;#28082;&amp;#36710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87;&amp;#2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7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37;&amp;#40718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69;&amp;#20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3041;&amp;#39536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35;&amp;#380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452;&amp;#29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513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025;&amp;#38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379;&amp;#28082;&amp;#36710;&amp;#34892;&amp;#19994;&amp;#36235;&amp;#21183;&amp;#39044;&amp;#27979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0379;&amp;#28082;&amp;#36710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79;&amp;#28082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379;&amp;#28082;&amp;#36710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379;&amp;#28082;&amp;#36710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379;&amp;#28082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79;&amp;#28082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379;&amp;#28082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379;&amp;#28082;&amp;#36710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379;&amp;#28082;&amp;#367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082;&amp;#3671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082;&amp;#3671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082;&amp;#3671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8082;&amp;#3671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28082;&amp;#3671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28082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082;&amp;#36710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082;&amp;#36710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082;&amp;#36710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8082;&amp;#3671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379;&amp;#28082;&amp;#36710;&amp;#34892;&amp;#19994;&amp;#25237;&amp;#36164;&amp;#21069;&amp;#26223;&amp;#30740;&amp;#313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552;&amp;#39640;&amp;#20379;&amp;#28082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379;&amp;#28082;&amp;#3671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082;&amp;#3671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379;&amp;#28082;&amp;#3671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379;&amp;#28082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379;&amp;#28082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082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082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082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379;&amp;#28082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28082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79;&amp;#28082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79;&amp;#28082;&amp;#3671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79;&amp;#28082;&amp;#3671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79;&amp;#28082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379;&amp;#28082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379;&amp;#28082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379;&amp;#28082;&amp;#3671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79;&amp;#28082;&amp;#3671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379;&amp;#28082;&amp;#3671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79;&amp;#28082;&amp;#3671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379;&amp;#28082;&amp;#3671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379;&amp;#28082;&amp;#3671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