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等教育机构招生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31561;&amp;#25945;&amp;#32946;&amp;#26426;&amp;#26500;&amp;#25307;&amp;#29983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31561;&amp;#25945;&amp;#32946;&amp;#26426;&amp;#26500;&amp;#25307;&amp;#29983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3/201802/08-252729.html"&gt;&amp;#39640;&amp;#31561;&amp;#25945;&amp;#32946;&lt;/a&gt;&amp;#34892;&amp;#19994;&amp;#21457;&amp;#23637;&amp;#29616;&amp;#29366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1561;&amp;#25945;&amp;#32946;&amp;#26426;&amp;#26500;&amp;#30340;&amp;#30028;&amp;#2345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1561;&amp;#25945;&amp;#32946;&amp;#26426;&amp;#26500;&amp;#30340;&amp;#23450;&amp;#2004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1561;&amp;#25945;&amp;#32946;&amp;#26426;&amp;#26500;&amp;#30340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1561;&amp;#25945;&amp;#32946;&amp;#26426;&amp;#26500;&amp;#21457;&amp;#23637;&amp;#35268;&amp;#2716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31561;&amp;#25945;&amp;#32946;&amp;#26426;&amp;#26500;&amp;#24635;&amp;#20307;&amp;#35268;&amp;#2716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65;&amp;#21150;&amp;#39640;&amp;#31561;&amp;#25945;&amp;#32946;&amp;#26426;&amp;#26500;&amp;#35268;&amp;#271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1561;&amp;#25945;&amp;#32946;&amp;#26426;&amp;#26500;&amp;#20998;&amp;#31867;&amp;#35268;&amp;#271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9983;&amp;#22521;&amp;#20859;&amp;#26426;&amp;#26500;&amp;#35268;&amp;#271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31185;&amp;#38498;&amp;#26657;&amp;#25968;&amp;#37327;&amp;#35268;&amp;#271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31185;&amp;#38498;&amp;#26657;&amp;#25968;&amp;#37327;&amp;#35268;&amp;#2716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0154;&amp;#39640;&amp;#26657;&amp;#25968;&amp;#37327;&amp;#35268;&amp;#2716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31561;&amp;#25945;&amp;#32946;&amp;#34892;&amp;#19994;&amp;#20379;&amp;#38656;&amp;#24773;&amp;#20917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640;&amp;#31561;&amp;#25945;&amp;#32946;&amp;#36164;&amp;#28304;&amp;#20379;&amp;#3247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36164;&amp;#28304;&amp;#20379;&amp;#3247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32463;&amp;#36153;&amp;#25237;&amp;#2083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640;&amp;#31561;&amp;#25945;&amp;#32946;&amp;#34892;&amp;#19994;&amp;#38656;&amp;#27714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25945;&amp;#32946;&amp;#27611;&amp;#20837;&amp;#23398;&amp;#2957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561;&amp;#25945;&amp;#32946;&amp;#28040;&amp;#36153;&amp;#25903;&amp;#2098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9640;&amp;#31561;&amp;#25945;&amp;#32946;&amp;#26426;&amp;#26500;&amp;#31454;&amp;#20105;&amp;#29366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6222;&amp;#36890;&amp;#39640;&amp;#31561;&amp;#25945;&amp;#32946;&amp;#38598;&amp;#20013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9640;&amp;#31561;&amp;#25945;&amp;#32946;&amp;#36827;&amp;#20837;/&amp;#36864;&amp;#20986;&amp;#22721;&amp;#2241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411;&amp;#22721;&amp;#2241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25919;&amp;#24615;&amp;#22721;&amp;#2241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9640;&amp;#31561;&amp;#25945;&amp;#32946;&amp;#34892;&amp;#19994;&amp;#31454;&amp;#20105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150;&amp;#25945;&amp;#32946;&amp;#19982;&amp;#27665;&amp;#21150;&amp;#25945;&amp;#32946;&amp;#30340;&amp;#31454;&amp;#2010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5945;&amp;#32946;&amp;#19982;&amp;#22269;&amp;#22806;&amp;#25945;&amp;#32946;&amp;#30340;&amp;#31454;&amp;#2010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25945;&amp;#32946;&amp;#19982;&amp;#32844;&amp;#19994;&amp;#25945;&amp;#32946;&amp;#30340;&amp;#31454;&amp;#2010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6657;&amp;#25945;&amp;#32946;&amp;#31454;&amp;#20105;&amp;#28608;&amp;#28872;&amp;#21407;&amp;#2224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9640;&amp;#32771;&amp;#32771;&amp;#35797;&amp;#25307;&amp;#29983;&amp;#21046;&amp;#24230;&amp;#21450;&amp;#25913;&amp;#38761;&amp;#21160;&amp;#21521;&amp;#20998;&amp;#26512;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2771;&amp;#25307;&amp;#29983;&amp;#21046;&amp;#24230;&amp;#25913;&amp;#3876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32771;&amp;#25307;&amp;#29983;&amp;#21046;&amp;#24230;&amp;#21457;&amp;#23637;&amp;#28436;&amp;#2146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9616;&amp;#26377;&amp;#39640;&amp;#32771;&amp;#25307;&amp;#29983;&amp;#21046;&amp;#24230;&amp;#29305;&amp;#24449;&amp;#19982;&amp;#38382;&amp;#3906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9983;&amp;#21046;&amp;#24230;&amp;#29305;&amp;#2444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2312;&amp;#38382;&amp;#39064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32771;&amp;#32771;&amp;#35797;&amp;#25307;&amp;#29983;&amp;#21046;&amp;#24230;&amp;#25913;&amp;#38761;&amp;#21160;&amp;#21521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22;&amp;#22320;&amp;#39640;&amp;#32771;&amp;#24320;&amp;#22987;&amp;#23454;&amp;#2604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340;&amp;#32771;&amp;#35797;&amp;#25307;&amp;#29983;&amp;#25913;&amp;#38761;&amp;#24320;&amp;#22987;&amp;#35797;&amp;#2885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2806;&amp;#39640;&amp;#26657;&amp;#32771;&amp;#35797;&amp;#25307;&amp;#29983;&amp;#21046;&amp;#24230;&amp;#20171;&amp;#3246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2806;&amp;#39640;&amp;#26657;&amp;#25307;&amp;#29983;&amp;#21046;&amp;#24230;&amp;#29305;&amp;#2885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771;&amp;#35797;&amp;#26041;&amp;#2433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5307;&amp;#29983;&amp;#24405;&amp;#21462;&amp;#27169;&amp;#2433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27;&amp;#35201;&amp;#22269;&amp;#23478;&amp;#39640;&amp;#26657;&amp;#25307;&amp;#29983;&amp;#21046;&amp;#24230;&amp;#20171;&amp;#3246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2823;&amp;#23398;&amp;#32771;&amp;#35797;&amp;#25307;&amp;#29983;&amp;#21046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2823;&amp;#23398;&amp;#32771;&amp;#35797;&amp;#25307;&amp;#29983;&amp;#21046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823;&amp;#23398;&amp;#32771;&amp;#35797;&amp;#25307;&amp;#29983;&amp;#21046;&amp;#2423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823;&amp;#23398;&amp;#32771;&amp;#35797;&amp;#25307;&amp;#29983;&amp;#21046;&amp;#2423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&amp;#22823;&amp;#23398;&amp;#32771;&amp;#35797;&amp;#25307;&amp;#29983;&amp;#21046;&amp;#242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2269;&amp;#39640;&amp;#26657;&amp;#39640;&amp;#32771;&amp;#25307;&amp;#29983;&amp;#24418;&amp;#21183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9640;&amp;#32771;&amp;#25307;&amp;#29983;&amp;#24635;&amp;#20307;&amp;#24418;&amp;#21183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9640;&amp;#32771;&amp;#25253;&amp;#21517;&amp;#20154;&amp;#25968;&amp;#21450;&amp;#24405;&amp;#21462;&amp;#2957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2771;&amp;#25253;&amp;#21517;&amp;#20154;&amp;#25968;&amp;#21464;&amp;#21270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771;&amp;#24405;&amp;#21462;&amp;#20154;&amp;#25968;&amp;#21450;&amp;#24405;&amp;#21462;&amp;#29575;&amp;#21464;&amp;#21270;&amp;#36235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771;&amp;#25307;&amp;#29983;&amp;#35745;&amp;#21010;&amp;#22686;&amp;#38271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8304;&amp;#22806;&amp;#27969;&amp;#2441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2269;&amp;#30041;&amp;#23398;&amp;#20154;&amp;#25968;&amp;#22686;&amp;#38271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212;&amp;#28023;&amp;#22806;&amp;#26412;&amp;#31185;&amp;#30041;&amp;#23398;&amp;#21464;&amp;#21270;&amp;#36235;&amp;#21183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212;&amp;#28023;&amp;#22806;&amp;#30805;&amp;#22763;&amp;#30041;&amp;#23398;&amp;#21464;&amp;#21270;&amp;#36235;&amp;#21183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41;&amp;#23398;&amp;#36235;&amp;#21183;&amp;#24102;&amp;#26469;&amp;#30340;&amp;#29983;&amp;#28304;&amp;#22806;&amp;#279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8304;&amp;#21361;&amp;#26426;&amp;#29616;&amp;#35937;&amp;#25345;&amp;#32493;&amp;#21457;&amp;#3723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31185;&amp;#25307;&amp;#29983;&amp;#25104;&amp;#20840;&amp;#22269;&amp;#24615;&amp;#38590;&amp;#3906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2;&amp;#31185;&amp;#39640;&amp;#26657;&amp;#20063;&amp;#26222;&amp;#36941;&amp;#26080;&amp;#27861;&amp;#23436;&amp;#25104;&amp;#25307;&amp;#29983;&amp;#35745;&amp;#2101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2320;&amp;#29983;&amp;#28304;&amp;#21361;&amp;#26426;&amp;#25345;&amp;#32493;&amp;#21457;&amp;#3723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307;&amp;#35745;&amp;#21010;&amp;#26080;&amp;#27861;&amp;#23436;&amp;#25104;&amp;#29616;&amp;#35937;&amp;#34067;&amp;#2431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640;&amp;#32771;&amp;#35268;&amp;#27169;&amp;#26410;&amp;#26469;&amp;#20960;&amp;#24180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9640;&amp;#26657;&amp;#26412;&amp;#31185;&amp;#29983;&amp;#25307;&amp;#29983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222;&amp;#36890;&amp;#26412;&amp;#31185;&amp;#25307;&amp;#29983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26412;&amp;#31185;&amp;#25307;&amp;#29983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26412;&amp;#31185;&amp;#19981;&amp;#21516;&amp;#23398;&amp;#31185;&amp;#25307;&amp;#29983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26412;&amp;#31185;&amp;#27605;&amp;#19994;&amp;#20154;&amp;#25968;&amp;#19982;&amp;#25480;&amp;#20104;&amp;#23398;&amp;#20301;&amp;#20154;&amp;#25968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4;&amp;#20154;&amp;#26412;&amp;#31185;&amp;#25307;&amp;#29983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26412;&amp;#31185;&amp;#25307;&amp;#29983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26412;&amp;#31185;&amp;#19981;&amp;#21516;&amp;#23398;&amp;#31185;&amp;#25307;&amp;#29983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0154;&amp;#26412;&amp;#31185;&amp;#27605;&amp;#19994;&amp;#20154;&amp;#25968;&amp;#19982;&amp;#25480;&amp;#20104;&amp;#23398;&amp;#20301;&amp;#20154;&amp;#259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593;&amp;#32476;&amp;#26412;&amp;#31185;&amp;#25307;&amp;#29983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6412;&amp;#31185;&amp;#25307;&amp;#29983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26412;&amp;#31185;&amp;#19981;&amp;#21516;&amp;#23398;&amp;#31185;&amp;#25307;&amp;#29983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26412;&amp;#31185;&amp;#27605;&amp;#19994;&amp;#20154;&amp;#25968;&amp;#19982;&amp;#25480;&amp;#20104;&amp;#23398;&amp;#20301;&amp;#20154;&amp;#25968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26657;&amp;#19987;&amp;#31185;&amp;#29983;&amp;#25307;&amp;#29983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22;&amp;#36890;&amp;#19987;&amp;#31185;&amp;#25307;&amp;#29983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22;&amp;#36890;&amp;#19987;&amp;#31185;&amp;#25307;&amp;#29983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22;&amp;#36890;&amp;#19987;&amp;#31185;&amp;#19981;&amp;#21516;&amp;#23398;&amp;#31185;&amp;#25307;&amp;#29983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22;&amp;#36890;&amp;#19987;&amp;#31185;&amp;#29983;&amp;#22312;&amp;#26657;&amp;#19982;&amp;#27605;&amp;#19994;&amp;#20154;&amp;#25968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4;&amp;#20154;&amp;#19987;&amp;#31185;&amp;#25307;&amp;#29983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0154;&amp;#19987;&amp;#31185;&amp;#25307;&amp;#29983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0154;&amp;#19987;&amp;#31185;&amp;#19981;&amp;#21516;&amp;#23398;&amp;#31185;&amp;#25307;&amp;#29983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20154;&amp;#19987;&amp;#31185;&amp;#29983;&amp;#22312;&amp;#26657;&amp;#19982;&amp;#27605;&amp;#19994;&amp;#20154;&amp;#25968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593;&amp;#32476;&amp;#19987;&amp;#31185;&amp;#25307;&amp;#29983;&amp;#24773;&amp;#2091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19987;&amp;#31185;&amp;#25307;&amp;#29983;&amp;#35268;&amp;#2716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19987;&amp;#31185;&amp;#19981;&amp;#21516;&amp;#23398;&amp;#31185;&amp;#25307;&amp;#29983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32476;&amp;#19987;&amp;#31185;&amp;#29983;&amp;#22312;&amp;#26657;&amp;#19982;&amp;#27605;&amp;#19994;&amp;#20154;&amp;#2596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&amp;#24180;&amp;#39640;&amp;#32771;&amp;#29983;&amp;#24535;&amp;#24895;&amp;#22635;&amp;#25253;&amp;#35843;&amp;#2659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535;&amp;#24895;&amp;#22635;&amp;#25253;&amp;#20449;&amp;#24687;&amp;#25910;&amp;#38598;&amp;#21450;&amp;#20851;&amp;#27880;&amp;#38382;&amp;#3906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35;&amp;#24895;&amp;#22635;&amp;#25253;&amp;#20449;&amp;#24687;&amp;#25910;&amp;#38598;&amp;#28192;&amp;#3694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35;&amp;#24895;&amp;#22635;&amp;#25253;&amp;#26368;&amp;#20851;&amp;#27880;&amp;#30340;&amp;#38382;&amp;#39064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9640;&amp;#32771;&amp;#29983;&amp;#24535;&amp;#24895;&amp;#22635;&amp;#25253;&amp;#39640;&amp;#26657;&amp;#30340;&amp;#36873;&amp;#2532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6873;&amp;#25321;&amp;#26368;&amp;#20851;&amp;#27880;&amp;#30340;&amp;#38382;&amp;#3906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6873;&amp;#25321;&amp;#22312;&amp;#22320;&amp;#22495;&amp;#19978;&amp;#30340;&amp;#20542;&amp;#21521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39640;&amp;#26657;&amp;#30340;&amp;#36873;&amp;#25321;&amp;#36837;&amp;#2432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640;&amp;#32771;&amp;#29983;&amp;#24535;&amp;#24895;&amp;#22635;&amp;#25253;&amp;#19987;&amp;#19994;&amp;#30340;&amp;#36873;&amp;#25321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19994;&amp;#30446;&amp;#26631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6873;&amp;#25321;&amp;#30340;&amp;#35832;&amp;#22810;&amp;#24433;&amp;#21709;&amp;#22240;&amp;#3203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2;&amp;#35201;&amp;#25253;&amp;#32771;&amp;#19987;&amp;#19994;&amp;#30340;&amp;#35748;&amp;#3578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398;&amp;#29983;&amp;#24515;&amp;#30446;&amp;#20013;&amp;#23398;&amp;#26657;&amp;#19982;&amp;#19987;&amp;#19994;&amp;#37325;&amp;#35201;&amp;#24615;&amp;#23545;&amp;#27604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844;&amp;#19994;&amp;#33021;&amp;#21147;&amp;#27979;&amp;#35797;&amp;#19982;&amp;#24535;&amp;#24895;&amp;#22635;&amp;#25253;&amp;#36741;&amp;#2354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2269;&amp;#39640;&amp;#26657;&amp;#30740;&amp;#31350;&amp;#29983;&amp;#25307;&amp;#29983;&amp;#24418;&amp;#21183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805;&amp;#22763;&amp;#30740;&amp;#31350;&amp;#29983;&amp;#25307;&amp;#29983;&amp;#24635;&amp;#20307;&amp;#24418;&amp;#21183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740;&amp;#31350;&amp;#29983;&amp;#29983;&amp;#28304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9983;&amp;#25253;&amp;#32771;&amp;#20154;&amp;#25968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398;&amp;#29983;&amp;#36212;&amp;#32654;&amp;#35835;&amp;#30740;&amp;#30003;&amp;#35831;&amp;#3732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740;&amp;#31350;&amp;#29983;&amp;#25307;&amp;#29983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31350;&amp;#29983;&amp;#25307;&amp;#29983;&amp;#35745;&amp;#21010;&amp;#22686;&amp;#38271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9983;&amp;#25307;&amp;#29983;&amp;#35268;&amp;#27169;&amp;#22686;&amp;#38271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740;&amp;#31350;&amp;#29983;&amp;#29983;&amp;#28304;&amp;#31454;&amp;#20105;&amp;#24418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26657;&amp;#30740;&amp;#31350;&amp;#29983;&amp;#25307;&amp;#29983;&amp;#20986;&amp;#29616;&amp;#29983;&amp;#28304;&amp;#21361;&amp;#2642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8304;&amp;#25968;&amp;#37327;&amp;#25345;&amp;#32493;&amp;#19979;&amp;#3847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740;&amp;#31350;&amp;#29983;&amp;#25307;&amp;#29983;&amp;#36739;&amp;#22823;&amp;#38754;&amp;#31215;&amp;#20986;&amp;#29616;&amp;#35745;&amp;#21010;&amp;#26410;&amp;#23436;&amp;#25104;&amp;#29616;&amp;#3593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53;&amp;#32771;&amp;#19987;&amp;#19994;&amp;#21576;&amp;#29616;&amp;#20004;&amp;#26497;&amp;#20998;&amp;#21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740;&amp;#31350;&amp;#29983;&amp;#25253;&amp;#32771;&amp;#28909;&amp;#38376;&amp;#22320;&amp;#2130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805;&amp;#22763;&amp;#30740;&amp;#31350;&amp;#29983;&amp;#25307;&amp;#29983;&amp;#25913;&amp;#38761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740;&amp;#31350;&amp;#29983;&amp;#25307;&amp;#29983;&amp;#25919;&amp;#31574;&amp;#25918;&amp;#23485;&amp;#65292;&amp;ldquo;&amp;#25512;&amp;#20813;&amp;ldquo;&amp;#25104;&amp;#25307;&amp;#29983;&amp;#21033;&amp;#2212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19987;&amp;#19994;&amp;#30805;&amp;#22763;&amp;#25193;&amp;#25307;&amp;#29467;&amp;#22686;&amp;#25104;&amp;#32771;&amp;#30740;&amp;#28909;&amp;#3837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805;&amp;#22763;&amp;#30740;&amp;#31350;&amp;#29983;&amp;#25307;&amp;#29983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805;&amp;#22763;&amp;#30740;&amp;#31350;&amp;#29983;&amp;#25307;&amp;#29983;&amp;#35745;&amp;#21010;&amp;#22686;&amp;#38271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805;&amp;#22763;&amp;#30740;&amp;#31350;&amp;#29983;&amp;#25307;&amp;#29983;&amp;#35268;&amp;#27169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805;&amp;#22763;&amp;#30740;&amp;#31350;&amp;#29983;&amp;#25307;&amp;#29983;&amp;#35745;&amp;#21010;&amp;#23436;&amp;#25104;&amp;#27604;&amp;#2036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87;&amp;#19994;&amp;#30805;&amp;#22763;&amp;#19982;&amp;#23398;&amp;#26415;&amp;#22411;&amp;#30805;&amp;#22763;&amp;#25307;&amp;#29983;&amp;#20154;&amp;#25968;&amp;#21464;&amp;#21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0805;&amp;#22763;&amp;#30740;&amp;#31350;&amp;#29983;&amp;#19981;&amp;#21516;&amp;#23398;&amp;#31185;&amp;#25307;&amp;#29983;&amp;#29305;&amp;#2885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0805;&amp;#22763;&amp;#30740;&amp;#31350;&amp;#29983;&amp;#25972;&amp;#20307;&amp;#24405;&amp;#21462;&amp;#27604;&amp;#2036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0805;&amp;#22763;&amp;#30740;&amp;#31350;&amp;#29983;&amp;#27605;&amp;#19994;&amp;#20154;&amp;#25968;&amp;#19982;&amp;#25480;&amp;#20104;&amp;#23398;&amp;#20301;&amp;#20154;&amp;#2596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1338;&amp;#22763;&amp;#30740;&amp;#31350;&amp;#29983;&amp;#25307;&amp;#29983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338;&amp;#22763;&amp;#30740;&amp;#31350;&amp;#29983;&amp;#25307;&amp;#29983;&amp;#35745;&amp;#21010;&amp;#22686;&amp;#38271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1338;&amp;#22763;&amp;#30740;&amp;#31350;&amp;#29983;&amp;#25307;&amp;#29983;&amp;#24405;&amp;#21462;&amp;#20154;&amp;#25968;&amp;#32479;&amp;#3574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1338;&amp;#22763;&amp;#30740;&amp;#31350;&amp;#29983;&amp;#25307;&amp;#29983;&amp;#35745;&amp;#21010;&amp;#23436;&amp;#25104;&amp;#27604;&amp;#2036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1338;&amp;#22763;&amp;#30740;&amp;#31350;&amp;#29983;&amp;#19981;&amp;#21516;&amp;#23398;&amp;#31185;&amp;#25307;&amp;#29983;&amp;#24405;&amp;#21462;&amp;#29305;&amp;#2885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1338;&amp;#22763;&amp;#30740;&amp;#31350;&amp;#29983;&amp;#27605;&amp;#19994;&amp;#20154;&amp;#25968;&amp;#19982;&amp;#25480;&amp;#20104;&amp;#23398;&amp;#20301;&amp;#20154;&amp;#2596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2312;&amp;#32844;&amp;#20154;&amp;#21592;&amp;#25915;&amp;#35835;&amp;#21338;&amp;#22763;&amp;#30805;&amp;#22763;&amp;#23398;&amp;#20301;&amp;#25307;&amp;#29983;&amp;#24773;&amp;#2091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9640;&amp;#26657;&amp;#33258;&amp;#20027;&amp;#25307;&amp;#29983;&amp;#24418;&amp;#24335;&amp;#21450;&amp;#21019;&amp;#26032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26657;&amp;#33258;&amp;#20027;&amp;#25307;&amp;#29983;&amp;#27169;&amp;#24335;&amp;#27010;&amp;#368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258;&amp;#20027;&amp;#25307;&amp;#29983;&amp;#25919;&amp;#31574;&amp;#27010;&amp;#3684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0027;&amp;#25307;&amp;#29983;&amp;#26159;&amp;#39640;&amp;#26657;&amp;#25307;&amp;#29983;&amp;#21046;&amp;#24230;&amp;#20307;&amp;#31995;&amp;#30340;&amp;#19968;&amp;#37096;&amp;#2099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0869;&amp;#23481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0027;&amp;#25307;&amp;#29983;&amp;#22810;&amp;#26679;&amp;#21270;&amp;#21457;&amp;#23637;&amp;#36235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3384;&amp;#22312;&amp;#30340;&amp;#38382;&amp;#3906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26657;&amp;#33258;&amp;#20027;&amp;#25307;&amp;#29983;&amp;#20027;&amp;#35201;&amp;#24418;&amp;#24335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0027;&amp;#25307;&amp;#29983;&amp;#39640;&amp;#26657;&amp;#31867;&amp;#2241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26657;&amp;#33258;&amp;#20027;&amp;#25307;&amp;#29983;5&amp;#31181;&amp;#23454;&amp;#26045;&amp;#27169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26657;&amp;#33258;&amp;#20027;&amp;#25307;&amp;#29983;&amp;#22235;&amp;#22823;&amp;#32852;&amp;#30431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271;&amp;#32422;&amp;rdquo;&amp;#32852;&amp;#30431;&amp;#33258;&amp;#20027;&amp;#25307;&amp;#29983;&amp;#27169;&amp;#2433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326;&amp;#32422;&amp;rdquo;&amp;#32852;&amp;#30431;&amp;#33258;&amp;#20027;&amp;#25307;&amp;#29983;&amp;#27169;&amp;#243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1331;&amp;#36234;&amp;rdquo;&amp;#32852;&amp;#30431;&amp;#33258;&amp;#20027;&amp;#25307;&amp;#29983;&amp;#27169;&amp;#2433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140;&amp;#37117;&amp;rdquo;&amp;#32852;&amp;#30431;&amp;#33258;&amp;#20027;&amp;#25307;&amp;#29983;&amp;#27169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9640;&amp;#26657;&amp;#33258;&amp;#20027;&amp;#25307;&amp;#29983;&amp;#29616;&amp;#2936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2844;&amp;#38498;&amp;#26657;&amp;#33258;&amp;#20027;&amp;#25307;&amp;#29983;&amp;#27169;&amp;#24335;&amp;#21019;&amp;#2603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23478;&amp;#31034;&amp;#33539;&amp;#24615;&amp;#65288;&amp;#39592;&amp;#24178;&amp;#65289;&amp;#21830;&amp;#32844;&amp;#38498;&amp;#26657;&amp;#33258;&amp;#20027;&amp;#25307;&amp;#29983;&amp;#36873;&amp;#25300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991;&amp;#21270;&amp;#22522;&amp;#30784;&amp;#27979;&amp;#35797;+&amp;#32508;&amp;#21512;&amp;#32032;&amp;#36136;&amp;#35780;&amp;#20215;/&amp;#25216;&amp;#33021;&amp;#32771;&amp;#26680;&amp;rdquo;&amp;#27169;&amp;#2433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6657;&amp;#38271;&amp;#25512;&amp;#33616;+&amp;#32508;&amp;#21512;&amp;#32032;&amp;#36136;&amp;#27979;&amp;#35797;&amp;rdquo;&amp;#27169;&amp;#243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13;&amp;#35797;&amp;#20837;&amp;#23398;&amp;rdquo;&amp;#27169;&amp;#24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508;&amp;#30465;&amp;#65288;&amp;#24066;&amp;#12289;&amp;#33258;&amp;#27835;&amp;#21306;&amp;#65289;&amp;#39640;&amp;#32844;&amp;#38498;&amp;#26657;&amp;#33258;&amp;#20027;&amp;#25307;&amp;#29983;&amp;#21019;&amp;#26032;&amp;#27169;&amp;#2433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32844;&amp;#38498;&amp;#26657;&amp;#33258;&amp;#20027;&amp;#25307;&amp;#29983;&amp;#36873;&amp;#25300;&amp;#27169;&amp;#24335;&amp;#30340;&amp;#35780;&amp;#26512;&amp;#19982;&amp;#24314;&amp;#35758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30465;&amp;#21306;&amp;#33258;&amp;#20027;&amp;#25307;&amp;#29983;&amp;#27169;&amp;#24335;&amp;#29616;&amp;#2936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844;&amp;#38498;&amp;#26657;&amp;#33258;&amp;#20027;&amp;#25307;&amp;#29983;&amp;#27169;&amp;#24335;&amp;#24314;&amp;#35758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2844;&amp;#38498;&amp;#26657;&amp;#33258;&amp;#20027;&amp;#25307;&amp;#29983;&amp;#30340;&amp;#24847;&amp;#2004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26657;&amp;#25353;&amp;#23398;&amp;#31185;&amp;#22823;&amp;#31867;&amp;#25307;&amp;#29983;&amp;#27169;&amp;#2433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823;&amp;#31867;&amp;#25307;&amp;#29983;&amp;#27169;&amp;#24335;&amp;#30340;&amp;#20869;&amp;#2808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823;&amp;#31867;&amp;#25307;&amp;#29983;&amp;#27169;&amp;#24335;&amp;#20135;&amp;#29983;&amp;#32972;&amp;#26223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823;&amp;#31867;&amp;#25307;&amp;#29983;&amp;#27169;&amp;#2433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3398;&amp;#38498;&amp;#25307;&amp;#299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3398;&amp;#31185;&amp;#25307;&amp;#299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ldquo;&amp;#22522;&amp;#22320;&amp;#29677;&amp;rdquo;&amp;#25110;&amp;#19968;&amp;#20123;&amp;#29305;&amp;#27530;&amp;#23454;&amp;#39564;&amp;#29677;&amp;#25307;&amp;#299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0998;&amp;#19987;&amp;#19994;&amp;#25307;&amp;#29983;&amp;#19982;&amp;#22521;&amp;#20859;&amp;#12290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823;&amp;#31867;&amp;#25307;&amp;#29983;&amp;#27169;&amp;#24335;&amp;#20248;&amp;#2885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0110;&amp;#20419;&amp;#36827;&amp;#23398;&amp;#26657;&amp;#38498;&amp;#31995;&amp;#35843;&amp;#25972;&amp;#21644;&amp;#19987;&amp;#19994;&amp;#24314;&amp;#35774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20110;&amp;#25552;&amp;#39640;&amp;#21150;&amp;#23398;&amp;#25928;&amp;#30410;&amp;#21644;&amp;#25945;&amp;#32946;&amp;#36136;&amp;#3732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1033;&amp;#20110;&amp;#20351;&amp;ldquo;&amp;#20919;&amp;#28909;&amp;rdquo;&amp;#19987;&amp;#19994;&amp;#36235;&amp;#21521;&amp;#24179;&amp;#34913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21033;&amp;#20110;&amp;#22240;&amp;#26448;&amp;#26045;&amp;#25945;&amp;#65292;&amp;#25552;&amp;#39640;&amp;#20154;&amp;#25165;&amp;#32032;&amp;#3613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1033;&amp;#20110;&amp;#20307;&amp;#29616;&amp;ldquo;&amp;#25353;&amp;#38656;&amp;#22521;&amp;#20859;&amp;rdquo;&amp;#30340;&amp;#21407;&amp;#210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823;&amp;#31867;&amp;#25307;&amp;#29983;&amp;#27169;&amp;#24335;&amp;#23454;&amp;#26045;&amp;#29616;&amp;#2936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2823;&amp;#31867;&amp;#25307;&amp;#29983;&amp;#27169;&amp;#24335;&amp;#21457;&amp;#23637;&amp;#21069;&amp;#2622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35;&amp;#31185;&amp;#22823;&amp;ldquo;631&amp;rdquo;&amp;#25307;&amp;#29983;&amp;#27169;&amp;#24335;&amp;#35780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35;&amp;#31185;&amp;#22823;&amp;#31616;&amp;#20171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ldquo;631&amp;rdquo;&amp;#25307;&amp;#29983;&amp;#27169;&amp;#24335;&amp;#29305;&amp;#2885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ldquo;631&amp;rdquo;&amp;#25307;&amp;#29983;&amp;#27169;&amp;#24335;&amp;#25928;&amp;#2652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ldquo;631&amp;rdquo;&amp;#25307;&amp;#29983;&amp;#27169;&amp;#24335;&amp;#35780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9640;&amp;#26657;&amp;#25307;&amp;#29983;&amp;#23459;&amp;#20256;&amp;#27169;&amp;#24335;&amp;#21450;&amp;#31574;&amp;#30053;&amp;#26500;&amp;#24314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640;&amp;#26657;&amp;#25307;&amp;#29983;&amp;#23459;&amp;#20256;&amp;#30340;&amp;#24517;&amp;#35201;&amp;#2461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9640;&amp;#31561;&amp;#25945;&amp;#32946;&amp;#26426;&amp;#26500;&amp;#19981;&amp;#26029;&amp;#25193;&amp;#2282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9640;&amp;#31561;&amp;#25945;&amp;#32946;&amp;#23398;&amp;#29983;&amp;#25968;&amp;#37327;&amp;#20943;&amp;#23569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986;&amp;#22269;&amp;#23398;&amp;#29983;&amp;#21644;&amp;#22269;&amp;#22806;&amp;#25945;&amp;#32946;&amp;#26426;&amp;#26500;&amp;#36880;&amp;#28176;&amp;#22686;&amp;#2281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5307;&amp;#29983;&amp;#23459;&amp;#20256;&amp;#26159;&amp;#21019;&amp;#24314;&amp;#23398;&amp;#26657;&amp;#21697;&amp;#29260;&amp;#12289;&amp;#23637;&amp;#31034;&amp;#23398;&amp;#26657;&amp;#30340;&amp;#37325;&amp;#35201;&amp;#36884;&amp;#2445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26657;&amp;#25307;&amp;#29983;&amp;#23459;&amp;#20256;&amp;#23186;&amp;#20171;&amp;#30340;&amp;#24212;&amp;#2999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54;&amp;#38469;&amp;#20256;&amp;#25773;&amp;#23186;&amp;#20171;&amp;#30340;&amp;#24212;&amp;#2999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38469;&amp;#20256;&amp;#25773;&amp;#23186;&amp;#20171;&amp;#24212;&amp;#29992;&amp;#27010;&amp;#3684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38469;&amp;#20256;&amp;#25773;&amp;#23186;&amp;#20171;&amp;#30340;&amp;#24212;&amp;#29992;&amp;#20248;&amp;#21155;&amp;#21183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25307;&amp;#29983;&amp;#23459;&amp;#20256;&amp;#20154;&amp;#38469;&amp;#20256;&amp;#25773;&amp;#23186;&amp;#20171;&amp;#24212;&amp;#29992;&amp;#24418;&amp;#2433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60;&amp;#21047;&amp;#20256;&amp;#25773;&amp;#23186;&amp;#20171;&amp;#30340;&amp;#24212;&amp;#2999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1047;&amp;#23459;&amp;#20256;&amp;#23186;&amp;#20171;&amp;#24212;&amp;#29992;&amp;#27010;&amp;#3684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1047;&amp;#20256;&amp;#25773;&amp;#23186;&amp;#20171;&amp;#24212;&amp;#29992;&amp;#30340;&amp;#20248;&amp;#2115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25307;&amp;#29983;&amp;#23459;&amp;#20256;&amp;#21360;&amp;#21047;&amp;#20256;&amp;#25773;&amp;#23186;&amp;#20171;&amp;#24212;&amp;#29992;&amp;#24418;&amp;#24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593;&amp;#32476;&amp;#20256;&amp;#25773;&amp;#23186;&amp;#20171;&amp;#30340;&amp;#24212;&amp;#2999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23459;&amp;#20256;&amp;#30340;&amp;#20248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657;&amp;#25307;&amp;#29983;&amp;#32593;&amp;#32476;&amp;#23459;&amp;#20256;&amp;#24212;&amp;#29992;&amp;#26041;&amp;#24335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657;&amp;#25307;&amp;#29983;&amp;#32593;&amp;#32476;&amp;#23459;&amp;#20256;&amp;#38656;&amp;#27880;&amp;#24847;&amp;#30340;&amp;#38382;&amp;#3906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54;&amp;#23427;&amp;#30005;&amp;#23376;&amp;#20256;&amp;#25773;&amp;#23186;&amp;#20171;&amp;#30340;&amp;#24212;&amp;#2999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4;&amp;#23427;&amp;#30005;&amp;#23376;&amp;#20256;&amp;#25773;&amp;#23186;&amp;#20171;&amp;#27010;&amp;#3684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5307;&amp;#29983;&amp;#23459;&amp;#20256;&amp;#21508;&amp;#31867;&amp;#23186;&amp;#20171;&amp;#24635;&amp;#20307;&amp;#24212;&amp;#29992;&amp;#36235;&amp;#2118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640;&amp;#26657;&amp;#25307;&amp;#29983;&amp;#23459;&amp;#20256;&amp;#20856;&amp;#22411;&amp;#26696;&amp;#20363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576;&amp;#39640;&amp;#26657;&amp;#22522;&amp;#26412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576;&amp;#39640;&amp;#26657;&amp;#25307;&amp;#29983;&amp;#23459;&amp;#20256;&amp;#23186;&amp;#2017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576;&amp;#39640;&amp;#26657;&amp;#25307;&amp;#29983;&amp;#23459;&amp;#20256;&amp;#25104;&amp;#264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576;&amp;#39640;&amp;#26657;&amp;#25307;&amp;#29983;&amp;#23459;&amp;#20256;&amp;#25928;&amp;#26524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3454;&amp;#38469;&amp;#25307;&amp;#29983;&amp;#20154;&amp;#25968;&amp;#20026;&amp;#20363;&amp;#30340;&amp;#32771;&amp;#2351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25307;&amp;#29983;&amp;#24037;&amp;#20316;&amp;#25253;&amp;#21578;&amp;#20026;&amp;#20363;&amp;#30340;&amp;#32771;&amp;#2351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9983;&amp;#38382;&amp;#21367;&amp;#35843;&amp;#26597;&amp;mdash;&amp;mdash;&amp;#20256;&amp;#25773;&amp;#23545;&amp;#35937;&amp;#30340;&amp;#35270;&amp;#3528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9640;&amp;#26657;&amp;#25307;&amp;#29983;&amp;#23459;&amp;#20256;&amp;#31574;&amp;#21010;&amp;#19982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9640;&amp;#26657;&amp;#25307;&amp;#29983;&amp;#23459;&amp;#20256;&amp;#21608;&amp;#26399;&amp;#21010;&amp;#20998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9;&amp;#20256;&amp;#23450;&amp;#20041;&amp;#38454;&amp;#2757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9;&amp;#20256;&amp;#35774;&amp;#35745;&amp;#38454;&amp;#2757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9;&amp;#20256;&amp;#23454;&amp;#26045;&amp;#21450;&amp;#32500;&amp;#25252;&amp;#38454;&amp;#2757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9640;&amp;#26657;&amp;#25307;&amp;#29983;&amp;#23545;&amp;#35937;&amp;#23450;&amp;#20301;&amp;#31574;&amp;#2101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8304;&amp;#24066;&amp;#22330;&amp;#32454;&amp;#20998;&amp;#65292;&amp;#30830;&amp;#23450;&amp;#30446;&amp;#26631;&amp;#24066;&amp;#2233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9983;&amp;#30446;&amp;#26631;&amp;#35268;&amp;#27169;&amp;#23450;&amp;#2030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0301;&amp;#29983;&amp;#28304;&amp;#29305;&amp;#33394;&amp;#21644;&amp;#25307;&amp;#29983;&amp;#20248;&amp;#2118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9640;&amp;#26657;&amp;#25307;&amp;#29983;&amp;#23459;&amp;#20256;&amp;#37325;&amp;#28857;&amp;#20869;&amp;#2348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9640;&amp;#26657;&amp;#25307;&amp;#29983;&amp;#23459;&amp;#20256;&amp;#28192;&amp;#36947;&amp;#30340;&amp;#36873;&amp;#2532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39640;&amp;#26657;&amp;#25307;&amp;#29983;&amp;#23459;&amp;#20256;&amp;#26102;&amp;#38388;&amp;#30340;&amp;#25226;&amp;#2556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39640;&amp;#26657;&amp;#25307;&amp;#29983;&amp;#23459;&amp;#20256;&amp;#38431;&amp;#20237;&amp;#30340;&amp;#24314;&amp;#3577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07;&amp;#29983;&amp;#23459;&amp;#20256;&amp;#38431;&amp;#20237;&amp;#30340;&amp;#20154;&amp;#21592;&amp;#32452;&amp;#2510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7;&amp;#29983;&amp;#23459;&amp;#20256;&amp;#38431;&amp;#20237;&amp;#25104;&amp;#21592;&amp;#30340;&amp;#35201;&amp;#27714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7665;&amp;#21150;&amp;#39640;&amp;#26657;&amp;#25307;&amp;#29983;&amp;#24418;&amp;#21183;&amp;#21450;&amp;#31574;&amp;#30053;&amp;#20998;&amp;#26512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1150;&amp;#25945;&amp;#32946;&amp;#26426;&amp;#26500;&amp;#27010;&amp;#36848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665;&amp;#21150;&amp;#25945;&amp;#32946;&amp;#26426;&amp;#26500;&amp;#23450;&amp;#20041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665;&amp;#21150;&amp;#25945;&amp;#32946;&amp;#26426;&amp;#26500;&amp;#29305;&amp;#2885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665;&amp;#21150;&amp;#25945;&amp;#32946;&amp;#26426;&amp;#26500;&amp;#24615;&amp;#3613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665;&amp;#21150;&amp;#25945;&amp;#32946;&amp;#26426;&amp;#26500;&amp;#27861;&amp;#24459;&amp;#22320;&amp;#2030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665;&amp;#21150;&amp;#25945;&amp;#32946;&amp;#26426;&amp;#26500;&amp;#30340;&amp;#31867;&amp;#2241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7665;&amp;#21150;&amp;#25945;&amp;#32946;&amp;#26426;&amp;#26500;&amp;#30340;&amp;#25919;&amp;#31574;&amp;#25206;&amp;#2534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665;&amp;#21150;&amp;#39640;&amp;#26657;&amp;#25307;&amp;#29983;&amp;#24418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665;&amp;#21150;&amp;#39640;&amp;#26657;&amp;#25307;&amp;#29983;&amp;#29615;&amp;#2265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9615;&amp;#22659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8304;&amp;#24418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441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665;&amp;#21150;&amp;#39640;&amp;#26657;&amp;#25307;&amp;#29983;&amp;#24418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6657;&amp;#24635;&amp;#20307;&amp;#25307;&amp;#29983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6657;&amp;#26412;&amp;#31185;&amp;#25307;&amp;#29983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19987;&amp;#31185;&amp;#25307;&amp;#29983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9420;&amp;#31435;&amp;#23398;&amp;#38498;&amp;#25307;&amp;#29983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665;&amp;#21150;&amp;#39640;&amp;#26657;&amp;#25307;&amp;#29983;&amp;#23459;&amp;#20256;&amp;#29305;&amp;#2885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9640;&amp;#26657;&amp;#33829;&amp;#38144;&amp;#29702;&amp;#24565;&amp;#30340;&amp;#24341;&amp;#2083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1150;&amp;#39640;&amp;#26657;&amp;#25307;&amp;#29983;&amp;#26041;&amp;#24335;&amp;#22810;&amp;#266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25307;&amp;#29983;&amp;#20081;&amp;#35937;&amp;#19995;&amp;#299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665;&amp;#21150;&amp;#39640;&amp;#26657;&amp;#37325;&amp;#28857;&amp;#25307;&amp;#29983;&amp;#23459;&amp;#20256;&amp;#27169;&amp;#2433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191;&amp;#21578;&amp;#23186;&amp;#20171;&amp;#25307;&amp;#29983;&amp;#21450;&amp;#24212;&amp;#29992;&amp;#25928;&amp;#2652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14;&amp;#32852;&amp;#32593;&amp;#25307;&amp;#29983;&amp;#21450;&amp;#24212;&amp;#29992;&amp;#25928;&amp;#2652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851;&amp;#31995;&amp;#33829;&amp;#38144;&amp;#21450;&amp;#24212;&amp;#29992;&amp;#25928;&amp;#2652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511;&amp;#21183;&amp;#25307;&amp;#29983;&amp;#21450;&amp;#24212;&amp;#29992;&amp;#25928;&amp;#2652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07;&amp;#20214;&amp;#27963;&amp;#21160;&amp;#25307;&amp;#29983;&amp;#21450;&amp;#24212;&amp;#29992;&amp;#25928;&amp;#2652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6381;&amp;#21153;&amp;#25307;&amp;#29983;&amp;#21450;&amp;#24212;&amp;#29992;&amp;#25928;&amp;#2652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840;&amp;#21592;&amp;#25307;&amp;#29983;&amp;#21450;&amp;#24212;&amp;#29992;&amp;#25928;&amp;#2652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39547;&amp;#28857;&amp;#25307;&amp;#29983;&amp;#21450;&amp;#24212;&amp;#29992;&amp;#25928;&amp;#2652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195;&amp;#29702;&amp;#25307;&amp;#29983;&amp;#21450;&amp;#24212;&amp;#29992;&amp;#25928;&amp;#2652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665;&amp;#21150;&amp;#39640;&amp;#26657;&amp;#25307;&amp;#29983;&amp;#23459;&amp;#20256;&amp;#31574;&amp;#30053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665;&amp;#21150;&amp;#39640;&amp;#26657;&amp;#25307;&amp;#29983;&amp;#20013;&amp;#30340;&amp;#22256;&amp;#2265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25945;&amp;#32946;&amp;#20135;&amp;#21697;&amp;#30340;&amp;#21452;&amp;#37325;&amp;#23646;&amp;#2461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36153;&amp;#23450;&amp;#20215;&amp;#26041;&amp;#27861;&amp;#19982;&amp;#31574;&amp;#30053;&amp;#19981;&amp;#28789;&amp;#2796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1150;&amp;#39640;&amp;#26657;&amp;#25307;&amp;#29983;&amp;#28192;&amp;#36947;&amp;#21333;&amp;#1996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65;&amp;#21150;&amp;#25945;&amp;#32946;&amp;#20419;&amp;#38144;&amp;#25928;&amp;#26524;&amp;#26377;&amp;#3848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665;&amp;#21150;&amp;#39640;&amp;#26657;&amp;#25307;&amp;#29983;&amp;#23459;&amp;#20256;&amp;#26041;&amp;#24335;&amp;#30340;&amp;#36873;&amp;#253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37325;&amp;#28857;&amp;#25307;&amp;#29983;&amp;#23459;&amp;#20256;&amp;#26102;&amp;#2757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5307;&amp;#29983;&amp;#26102;&amp;#27573;&amp;#30340;&amp;#23459;&amp;#20256;&amp;#31574;&amp;#30053;&amp;#36873;&amp;#2532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07;&amp;#29983;&amp;#23459;&amp;#20256;&amp;#30340;&amp;#23450;&amp;#2030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665;&amp;#21150;&amp;#39640;&amp;#26657;&amp;#25307;&amp;#29983;&amp;#23459;&amp;#20256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9983;&amp;#28304;&amp;#30446;&amp;#26631;&amp;#36827;&amp;#34892;&amp;#21512;&amp;#29702;&amp;#30340;&amp;#23450;&amp;#2030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6381;&amp;#21153;&amp;#33829;&amp;#38144;&amp;#36194;&amp;#24471;&amp;#29983;&amp;#2830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1457;&amp;#25307;&amp;#29983;&amp;#33829;&amp;#38144;&amp;#32452;&amp;#21512;&amp;#31574;&amp;#3005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39640;&amp;#26657;&amp;#30041;&amp;#23398;&amp;#29983;&amp;#25307;&amp;#29983;&amp;#24418;&amp;#21183;&amp;#19982;&amp;#31574;&amp;#30053;&amp;#21019;&amp;#2603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6657;&amp;#30041;&amp;#23398;&amp;#29983;&amp;#29983;&amp;#28304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69;&amp;#21326;&amp;#30041;&amp;#23398;&amp;#29983;&amp;#25968;&amp;#37327;&amp;#32479;&amp;#3574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69;&amp;#21326;&amp;#30041;&amp;#23398;&amp;#29983;&amp;#29983;&amp;#28304;&amp;#22320;&amp;#21306;&amp;#20998;&amp;#2406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69;&amp;#21326;&amp;#30041;&amp;#23398;&amp;#29983;&amp;#22269;&amp;#20869;&amp;#22320;&amp;#21306;&amp;#20998;&amp;#2406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69;&amp;#21326;&amp;#30041;&amp;#23398;&amp;#29983;&amp;#31867;&amp;#21035;&amp;#32479;&amp;#35745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469;&amp;#21326;&amp;#30041;&amp;#23398;&amp;#29983;&amp;#32463;&amp;#36153;&amp;#31867;&amp;#21035;&amp;#32479;&amp;#35745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6657;&amp;#30041;&amp;#23398;&amp;#29983;&amp;#25307;&amp;#29983;&amp;#29616;&amp;#29366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1561;&amp;#25945;&amp;#32946;&amp;#22269;&amp;#38469;&amp;#21270;&amp;#19982;&amp;#30041;&amp;#23398;&amp;#299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26657;&amp;#30041;&amp;#23398;&amp;#29983;&amp;#25307;&amp;#29983;&amp;#23454;&amp;#21147;&amp;#36739;&amp;#243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26657;&amp;#30041;&amp;#23398;&amp;#29983;&amp;#25307;&amp;#29983;&amp;#28192;&amp;#36947;&amp;#21333;&amp;#19968;&amp;#2127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93;&amp;#22823;&amp;#26469;&amp;#21326;&amp;#30041;&amp;#23398;&amp;#29983;&amp;#25307;&amp;#29983;&amp;#35268;&amp;#27169;&amp;#30340;&amp;#26377;&amp;#25928;&amp;#23545;&amp;#31574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269;&amp;#20869;&amp;#39640;&amp;#26657;&amp;#30041;&amp;#23398;&amp;#29983;&amp;#25307;&amp;#29983;&amp;#20248;&amp;#31168;&amp;#26696;&amp;#2036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271;&amp;#20140;&amp;#35821;&amp;#35328;&amp;#22823;&amp;#23398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9616;&amp;#29366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5945;&amp;#32946;&amp;#35838;&amp;#31243;&amp;#20307;&amp;#3199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2870;&amp;#37329;&amp;#39033;&amp;#30446;&amp;#35774;&amp;#3262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0041;&amp;#23398;&amp;#29983;&amp;#25307;&amp;#29983;&amp;#23459;&amp;#20256;&amp;#31574;&amp;#30053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797;&amp;#26086;&amp;#22823;&amp;#23398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0041;&amp;#23398;&amp;#29983;&amp;#29616;&amp;#29366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5945;&amp;#32946;&amp;#35838;&amp;#31243;&amp;#20307;&amp;#31995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2870;&amp;#37329;&amp;#39033;&amp;#30446;&amp;#35774;&amp;#3262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5307;&amp;#29983;&amp;#25913;&amp;#38761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398;&amp;#26657;&amp;#30041;&amp;#23398;&amp;#29983;&amp;#25307;&amp;#29983;&amp;#23459;&amp;#20256;&amp;#31574;&amp;#3005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26;&amp;#19996;&amp;#24072;&amp;#33539;&amp;#22823;&amp;#2339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30041;&amp;#23398;&amp;#29983;&amp;#29616;&amp;#29366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8;&amp;#26657;&amp;#30041;&amp;#23398;&amp;#29983;&amp;#25945;&amp;#32946;&amp;#35838;&amp;#31243;&amp;#20307;&amp;#31995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8;&amp;#26657;&amp;#30041;&amp;#23398;&amp;#29983;&amp;#22870;&amp;#37329;&amp;#39033;&amp;#30446;&amp;#35774;&amp;#3262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398;&amp;#26657;&amp;#30041;&amp;#23398;&amp;#29983;&amp;#25307;&amp;#29983;&amp;#23459;&amp;#20256;&amp;#31574;&amp;#3005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9640;&amp;#26657;&amp;#30041;&amp;#23398;&amp;#29983;&amp;#25307;&amp;#29983;&amp;#31574;&amp;#30053;&amp;#21019;&amp;#2603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378;&amp;#21270;&amp;#26381;&amp;#21153;&amp;#24847;&amp;#3578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152;&amp;#24378;&amp;#26657;&amp;#38469;&amp;#21512;&amp;#2031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320;&amp;#23637;2+2&amp;#39033;&amp;#3044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2810;&amp;#28192;&amp;#36947;&amp;#12289;&amp;#22810;&amp;#23618;&amp;#27425;&amp;#25307;&amp;#29983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856;&amp;#22411;&amp;#39640;&amp;#26657;&amp;#25307;&amp;#29983;&amp;#24773;&amp;#20917;&amp;#21450;&amp;#31574;&amp;#30053;&amp;#20511;&amp;#37492;171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44;&amp;#21150;&amp;#26412;&amp;#31185;&amp;#39640;&amp;#26657;&amp;#25307;&amp;#29983;&amp;#24773;&amp;#20917;&amp;#21450;&amp;#25307;&amp;#29983;&amp;#31574;&amp;#30053;&amp;#20511;&amp;#3749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165;&amp;#21326;&amp;#22823;&amp;#23398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271;&amp;#20140;&amp;#22823;&amp;#23398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797;&amp;#26086;&amp;#22823;&amp;#23398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19978;&amp;#28023;&amp;#20132;&amp;#36890;&amp;#22823;&amp;#23398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013;&amp;#22269;&amp;#20154;&amp;#27665;&amp;#22823;&amp;#23398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7993;&amp;#27743;&amp;#22823;&amp;#23398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 &amp;#27494;&amp;#27721;&amp;#22823;&amp;#23398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5307;&amp;#29983;&amp;#25919;&amp;#31574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44;&amp;#21150;&amp;#19987;&amp;#31185;&amp;#38498;&amp;#26657;&amp;#25307;&amp;#29983;&amp;#24773;&amp;#20917;&amp;#21450;&amp;#25307;&amp;#29983;&amp;#31574;&amp;#30053;&amp;#20511;&amp;#3749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743;&amp;#33487;&amp;#32852;&amp;#21512;&amp;#32844;&amp;#19994;&amp;#25216;&amp;#26415;&amp;#23398;&amp;#38498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827;&amp;#21335;&amp;#26426;&amp;#30005;&amp;#32844;&amp;#19994;&amp;#23398;&amp;#38498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0140;&amp;#31185;&amp;#25216;&amp;#32844;&amp;#19994;&amp;#23398;&amp;#38498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118;&amp;#26126;&amp;#21355;&amp;#29983;&amp;#32844;&amp;#19994;&amp;#23398;&amp;#38498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8304;&amp;#31454;&amp;#20105;&amp;#20248;&amp;#21155;&amp;#21183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7325;&amp;#24198;&amp;#24037;&amp;#19994;&amp;#32844;&amp;#19994;&amp;#25216;&amp;#26415;&amp;#23398;&amp;#38498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199;&amp;#23433;&amp;#19996;&amp;#26041;&amp;#20122;&amp;#22826;&amp;#32844;&amp;#19994;&amp;#25216;&amp;#26415;&amp;#23398;&amp;#38498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3665;&amp;#35199;&amp;#21326;&amp;#28595;&amp;#21830;&amp;#36152;&amp;#32844;&amp;#19994;&amp;#23398;&amp;#3849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7743;&amp;#33487;&amp;#22478;&amp;#24066;&amp;#32844;&amp;#19994;&amp;#23398;&amp;#38498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65;&amp;#21150;&amp;#39640;&amp;#26657;&amp;#25307;&amp;#29983;&amp;#24773;&amp;#20917;&amp;#21450;&amp;#25307;&amp;#29983;&amp;#31574;&amp;#30053;&amp;#20511;&amp;#3749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743;&amp;#35199;&amp;#31185;&amp;#25216;&amp;#23398;&amp;#38498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08;&amp;#24681;&amp;#22823;&amp;#23398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665;&amp;#19996;&amp;#21327;&amp;#21644;&amp;#23398;&amp;#38498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983;&amp;#28304;&amp;#31454;&amp;#20105;&amp;#20248;&amp;#21155;&amp;#21183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513;&amp;#26519;&amp;#21326;&amp;#26725;&amp;#22806;&amp;#22269;&amp;#35821;&amp;#23398;&amp;#38498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1271;&amp;#20140;&amp;#22478;&amp;#24066;&amp;#23398;&amp;#38498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8;&amp;#26657;&amp;#22522;&amp;#26412;&amp;#24773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19994;&amp;#35774;&amp;#32622;&amp;#29305;&amp;#33394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30828;&amp;#20214;&amp;#37197;&amp;#22871;&amp;#23454;&amp;#2114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07;&amp;#29983;&amp;#24405;&amp;#21462;&amp;#31574;&amp;#30053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307;&amp;#29983;&amp;#23459;&amp;#20256;&amp;#31574;&amp;#3005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398;&amp;#26657;&amp;#25307;&amp;#29983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83;&amp;#28304;&amp;#31454;&amp;#20105;&amp;#20248;&amp;#21155;&amp;#21183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1561;&amp;#25945;&amp;#32946;&amp;#26426;&amp;#26500;&amp;#38582;&amp;#23646;&amp;#20851;&amp;#31995;&amp;#20998;&amp;#3186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4&amp;#24180;&amp;#20197;&amp;#26469;&amp;#25105;&amp;#22269;&amp;#39640;&amp;#31561;&amp;#25945;&amp;#32946;&amp;#26426;&amp;#26500;&amp;#20998;&amp;#31867;&amp;#21035;&amp;#21457;&amp;#23637;&amp;#35268;&amp;#27169;&amp;#65288;&amp;#21333;&amp;#20301;&amp;#65306;&amp;#25152;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4&amp;#24180;&amp;#20197;&amp;#26469;&amp;#25105;&amp;#22269;&amp;#39640;&amp;#31561;&amp;#25945;&amp;#32946;&amp;#26426;&amp;#26500;&amp;#21457;&amp;#23637;&amp;#35268;&amp;#27169;&amp;#65288;&amp;#21333;&amp;#20301;&amp;#65306;&amp;#25152;&amp;#65292;%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&amp;#24180;&amp;#20197;&amp;#26469;&amp;#25105;&amp;#22269;&amp;#27665;&amp;#21150;&amp;#39640;&amp;#31561;&amp;#25945;&amp;#32946;&amp;#26426;&amp;#26500;&amp;#21457;&amp;#23637;&amp;#35268;&amp;#27169;&amp;#65288;&amp;#21333;&amp;#20301;&amp;#65306;&amp;#25152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4&amp;#24180;&amp;#20197;&amp;#26469;&amp;#25105;&amp;#22269;&amp;#30740;&amp;#31350;&amp;#29983;&amp;#22521;&amp;#20859;&amp;#26426;&amp;#26500;&amp;#21457;&amp;#23637;&amp;#35268;&amp;#27169;&amp;#65288;&amp;#21333;&amp;#20301;&amp;#65306;&amp;#25152;&amp;#65292;%&amp;#6528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4&amp;#24180;&amp;#20197;&amp;#26469;&amp;#25105;&amp;#22269;&amp;#26412;&amp;#31185;&amp;#38498;&amp;#26657;&amp;#21457;&amp;#23637;&amp;#35268;&amp;#27169;&amp;#65288;&amp;#21333;&amp;#20301;&amp;#65306;&amp;#25152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4&amp;#24180;&amp;#20197;&amp;#26469;&amp;#25105;&amp;#22269;&amp;#19987;&amp;#31185;&amp;#38498;&amp;#26657;&amp;#21457;&amp;#23637;&amp;#35268;&amp;#27169;&amp;#65288;&amp;#21333;&amp;#20301;&amp;#65306;&amp;#25152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4&amp;#24180;&amp;#20197;&amp;#26469;&amp;#25105;&amp;#22269;&amp;#25104;&amp;#20154;&amp;#39640;&amp;#26657;&amp;#21457;&amp;#23637;&amp;#35268;&amp;#27169;&amp;#65288;&amp;#21333;&amp;#20301;&amp;#65306;&amp;#25152;&amp;#65292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7&amp;#24180;&amp;#20197;&amp;#26469;&amp;#25105;&amp;#22269;&amp;#39640;&amp;#31561;&amp;#25945;&amp;#32946;&amp;#25237;&amp;#20837;&amp;#32463;&amp;#36153;&amp;#32479;&amp;#35745;&amp;#65288;&amp;#21333;&amp;#20301;&amp;#65306;&amp;#20159;&amp;#20803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4&amp;#24180;&amp;#20197;&amp;#26469;&amp;#25105;&amp;#22269;&amp;#39640;&amp;#31561;&amp;#25945;&amp;#32946;&amp;#27611;&amp;#20837;&amp;#23398;&amp;#29575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ldquo;985&amp;#24037;&amp;#31243;&amp;rdquo;&amp;#65288;&amp;#19968;&amp;#26399;&amp;#65289;&amp;#39640;&amp;#26657;&amp;#30340;&amp;#25945;&amp;#32946;&amp;#37096;&amp;#32463;&amp;#36153;&amp;#24773;&amp;#20917;&amp;#65288;&amp;#21333;&amp;#20301;&amp;#65306;&amp;#20159;&amp;#20803;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5105;&amp;#22269;&amp;#26222;&amp;#36890;&amp;#39640;&amp;#31561;&amp;#23398;&amp;#26657;&amp;#25945;&amp;#32946;&amp;#32463;&amp;#36153;&amp;#25490;&amp;#21517;&amp;#21069;&amp;#20108;&amp;#21313;&amp;#30340;&amp;#38498;&amp;#26657;&amp;#24773;&amp;#20917;&amp;#65288;&amp;#21333;&amp;#20301;&amp;#65306;&amp;#20159;&amp;#20803;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05;&amp;#22269;&amp;#39640;&amp;#32771;&amp;#25307;&amp;#29983;&amp;#21046;&amp;#24230;&amp;#28436;&amp;#2146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&amp;#24180;&amp;#20197;&amp;#26469;&amp;#37096;&amp;#20998;&amp;#30465;&amp;#20221;&amp;#24322;&amp;#22320;&amp;#39640;&amp;#32771;&amp;#25253;&amp;#21517;&amp;#20154;&amp;#25968;&amp;#65288;&amp;#21333;&amp;#20301;&amp;#65306;&amp;#20154;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1977&amp;#24180;&amp;#20197;&amp;#26469;&amp;#39640;&amp;#32771;&amp;#25253;&amp;#21517;&amp;#20154;&amp;#25968;&amp;#21464;&amp;#21270;&amp;#36235;&amp;#21183;&amp;#65288;&amp;#21333;&amp;#20301;&amp;#65306;&amp;#19975;&amp;#20154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1977&amp;#24180;&amp;#20197;&amp;#26469;&amp;#39640;&amp;#32771;&amp;#24405;&amp;#21462;&amp;#20154;&amp;#25968;&amp;#19982;&amp;#24405;&amp;#21462;&amp;#29575;&amp;#65288;&amp;#21333;&amp;#20301;&amp;#65306;&amp;#19975;&amp;#20154;&amp;#65292;%&amp;#6528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1990&amp;#24180;&amp;#20197;&amp;#26469;&amp;#39640;&amp;#32771;&amp;#25307;&amp;#29983;&amp;#35745;&amp;#21010;&amp;#19982;&amp;#22686;&amp;#38271;&amp;#29575;&amp;#65288;&amp;#21333;&amp;#20301;&amp;#65306;&amp;#19975;&amp;#20154;&amp;#65292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1&amp;#24180;&amp;#20197;&amp;#26469;&amp;#25105;&amp;#22269;&amp;#36212;&amp;#28023;&amp;#22806;&amp;#30041;&amp;#23398;&amp;#21464;&amp;#21270;&amp;#36235;&amp;#21183;&amp;#65288;&amp;#21333;&amp;#20301;&amp;#65306;&amp;#19975;&amp;#20154;&amp;#65292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5&amp;#24180;&amp;#20197;&amp;#26469;&amp;#25105;&amp;#22269;&amp;#36212;&amp;#32654;&amp;#22269;&amp;#26412;&amp;#31185;&amp;#30041;&amp;#23398;&amp;#20154;&amp;#25968;&amp;#21450;&amp;#21344;&amp;#27604;&amp;#21464;&amp;#21270;&amp;#36235;&amp;#21183;&amp;#65288;&amp;#21333;&amp;#20301;&amp;#65306;&amp;#20154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&amp;#24180;&amp;#20197;&amp;#26469;&amp;#25105;&amp;#22269;&amp;#36212;&amp;#32654;&amp;#22269;&amp;#30805;&amp;#22763;&amp;#30041;&amp;#23398;&amp;#20154;&amp;#25968;&amp;#21450;&amp;#21344;&amp;#27604;&amp;#21464;&amp;#21270;&amp;#36235;&amp;#21183;&amp;#65288;&amp;#21333;&amp;#20301;&amp;#65306;&amp;#20154;&amp;#65292;%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8&amp;#24180;&amp;#20197;&amp;#26469;&amp;#21271;&amp;#20140;&amp;#39640;&amp;#32771;&amp;#25253;&amp;#21517;&amp;#20154;&amp;#25968;&amp;#19982;&amp;#25307;&amp;#29983;&amp;#20154;&amp;#25968;&amp;#65288;&amp;#21333;&amp;#20301;&amp;#65306;&amp;#19975;&amp;#20154;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06&amp;#24180;&amp;#20197;&amp;#26469;&amp;#19978;&amp;#28023;&amp;#39640;&amp;#32771;&amp;#25253;&amp;#21517;&amp;#20154;&amp;#25968;&amp;#19982;&amp;#24405;&amp;#21462;&amp;#20154;&amp;#25968;&amp;#65288;&amp;#21333;&amp;#20301;&amp;#65306;&amp;#19975;&amp;#20154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8&amp;#24180;&amp;#20197;&amp;#26469;&amp;#27827;&amp;#21335;&amp;#39640;&amp;#32771;&amp;#25253;&amp;#21517;&amp;#20154;&amp;#25968;&amp;#65288;&amp;#21333;&amp;#20301;&amp;#65306;&amp;#19975;&amp;#20154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6&amp;#24180;&amp;#20197;&amp;#26469;&amp;#27827;&amp;#21335;&amp;#39640;&amp;#32771;&amp;#24405;&amp;#21462;&amp;#29575;&amp;#65288;&amp;#21333;&amp;#20301;&amp;#65306;%&amp;#6528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8&amp;#24180;&amp;#20197;&amp;#26469;&amp;#24191;&amp;#19996;&amp;#39640;&amp;#32771;&amp;#25253;&amp;#21517;&amp;#20154;&amp;#25968;&amp;#21450;&amp;#22686;&amp;#38271;&amp;#29575;&amp;#21464;&amp;#21270;&amp;#65288;&amp;#21333;&amp;#20301;&amp;#65306;&amp;#19975;&amp;#20154;&amp;#65292;%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8&amp;#24180;&amp;#20197;&amp;#26469;&amp;#38485;&amp;#35199;&amp;#39640;&amp;#32771;&amp;#25253;&amp;#21517;&amp;#20154;&amp;#25968;&amp;#21450;&amp;#22686;&amp;#38271;&amp;#29575;&amp;#21464;&amp;#21270;&amp;#65288;&amp;#21333;&amp;#20301;&amp;#65306;&amp;#19975;&amp;#20154;&amp;#65292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8&amp;#24180;&amp;#20197;&amp;#26469;&amp;#38485;&amp;#35199;&amp;#39640;&amp;#32771;&amp;#24405;&amp;#21462;&amp;#29575;&amp;#21464;&amp;#21270;&amp;#65288;&amp;#21333;&amp;#20301;&amp;#65306;%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&amp;#24180;&amp;#20197;&amp;#26469;&amp;#37096;&amp;#20998;&amp;#30465;&amp;#20221;&amp;#25307;&amp;#29983;&amp;#35745;&amp;#21010;&amp;#26410;&amp;#23436;&amp;#25104;&amp;#24773;&amp;#20917;&amp;#65288;&amp;#21333;&amp;#20301;&amp;#65306;&amp;#19975;&amp;#20154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1929&amp;#24180;&amp;#20197;&amp;#26469;&amp;#20840;&amp;#22269;&amp;#26032;&amp;#29983;&amp;#23156;&amp;#20799;&amp;#25968;&amp;#37327;&amp;#65288;&amp;#21333;&amp;#20301;&amp;#65306;&amp;#19975;&amp;#20154;&amp;#6528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1998&amp;#24180;&amp;#20197;&amp;#26469;&amp;#20840;&amp;#22269;&amp;#26222;&amp;#36890;&amp;#23567;&amp;#23398;&amp;#25307;&amp;#29983;&amp;#25968;&amp;#65288;&amp;#21333;&amp;#20301;&amp;#65306;&amp;#19975;&amp;#20154;&amp;#65292;%&amp;#65289;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