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VR</w:t>
      </w:r>
      <w:r>
        <w:rPr/>
        <w:t>公共服务平台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VR&amp;#20844;&amp;#20849;&amp;#26381;&amp;#21153;&amp;#24179;&amp;#2148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VR&amp;#20844;&amp;#20849;&amp;#26381;&amp;#21153;&amp;#24179;&amp;#2148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VR&lt;/strong&gt;&lt;strong&gt;&amp;#20844;&amp;#20849;&amp;#26381;&amp;#21153;&amp;#24179;&amp;#2148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2269;VR&lt;/strong&gt;&lt;strong&gt;&amp;#20844;&amp;#20849;&amp;#26381;&amp;#21153;&amp;#24179;&amp;#21488;&amp;#24066;&amp;#22330;&amp;#22522;&amp;#26412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2269;VR&amp;#20844;&amp;#20849;&amp;#26381;&amp;#21153;&amp;#24179;&amp;#21488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844;&amp;#20849;&amp;#26381;&amp;#21153;&amp;#24179;&amp;#2148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6381;&amp;#21153;&amp;#24179;&amp;#214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VR&amp;#20844;&amp;#20849;&amp;#26381;&amp;#21153;&amp;#24179;&amp;#21488;&amp;#20027;&amp;#35201;&amp;#26381;&amp;#21153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2269;VR&amp;#20844;&amp;#20849;&amp;#26381;&amp;#21153;&amp;#24179;&amp;#2148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2269;VR&amp;#20844;&amp;#20849;&amp;#26381;&amp;#21153;&amp;#24179;&amp;#21488;&amp;#22522;&amp;#2641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2269;VR&amp;#20844;&amp;#20849;&amp;#26381;&amp;#21153;&amp;#24179;&amp;#21488;&amp;#37325;&amp;#28857;&amp;#21457;&amp;#2363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325;&amp;#28857;&amp;#22320;&amp;#21306;VR&lt;/strong&gt;&lt;strong&gt;&amp;#20844;&amp;#20849;&amp;#26381;&amp;#21153;&amp;#24179;&amp;#21488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5;&amp;#21450;&amp;#21414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3567;VR&lt;/strong&gt;&lt;strong&gt;&amp;#24320;&amp;#21457;&amp;#32773;&amp;#35843;&amp;#30740;&amp;#25253;&amp;#215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3567;VR&lt;/strong&gt;&lt;strong&gt;&amp;#24320;&amp;#21457;&amp;#32773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20;&amp;#21457;&amp;#32773;&amp;#35268;&amp;#27169;&amp;#32467;&amp;#26500;&amp;#65288;&amp;#27880;&amp;#20876;&amp;#36164;&amp;#26412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21457;&amp;#32773;&amp;#20154;&amp;#21592;&amp;#32467;&amp;#26500;&amp;#65288;&amp;#21592;&amp;#24037;&amp;#25968;&amp;#37327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1457;&amp;#32773;&amp;#19994;&amp;#21153;&amp;#32467;&amp;#26500;&amp;#65288;&amp;#20174;&amp;#20107;VR&amp;#39046;&amp;#22495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9;&amp;#23481;&amp;#24320;&amp;#21457;&amp;#32773;&amp;#20869;&amp;#234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3567;VR&lt;/strong&gt;&lt;strong&gt;&amp;#24320;&amp;#21457;&amp;#3277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3567;VR&amp;#24320;&amp;#21457;&amp;#327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25805;&amp;#203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419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R&amp;#19994;&amp;#21153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R&amp;#19994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R&amp;#24320;&amp;#21457;&amp;#20013;&amp;#36935;&amp;#21040;&amp;#30340;&amp;#38382;&amp;#39064;&amp;#32479;&amp;#35745;&amp;#65288;&amp;#21253;&amp;#25324;&amp;#33258;&amp;#36523;&amp;#26080;&amp;#27861;&amp;#35299;&amp;#20915;&amp;#30340;&amp;#38382;&amp;#39064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R&amp;#24179;&amp;#21488;&amp;#20351;&amp;#29992;&amp;#20998;&amp;#26512;&amp;#65288;&amp;#20165;&amp;#20026;VR&amp;#26576;&amp;#19968;&amp;#39046;&amp;#22495;&amp;#25552;&amp;#20379;&amp;#26381;&amp;#21153;&amp;#30340;&amp;#24179;&amp;#21488;&amp;#65292;&amp;#22914;VR&amp;#20869;&amp;#23481;&amp;#20998;&amp;#21457;&amp;#24179;&amp;#21488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VR&amp;#24179;&amp;#21488;&amp;#31867;&amp;#2241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VR&amp;#20869;&amp;#23481;&amp;#21046;&amp;#20570;&amp;#24179;&amp;#21488;&amp;#20351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873;&amp;#25321;&amp;#20869;&amp;#23481;&amp;#21046;&amp;#20570;&amp;#24179;&amp;#2148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R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VR&amp;#24179;&amp;#21488;&amp;#38382;&amp;#39064;&amp;#65288;&amp;#19981;&amp;#36275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R&amp;#20844;&amp;#20849;&amp;#26381;&amp;#21153;&amp;#24179;&amp;#21488;&amp;#25509;&amp;#21463;&amp;#24230;&amp;#32479;&amp;#35745;&amp;#65288;&amp;#28085;&amp;#30422;&amp;#25972;&amp;#20010;&amp;#20135;&amp;#19994;&amp;#38142;&amp;#30340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2773;&amp;#20844;&amp;#20849;&amp;#26381;&amp;#21153;&amp;#24179;&amp;#21488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32773;&amp;#20844;&amp;#20849;&amp;#26381;&amp;#21153;&amp;#24179;&amp;#21488;&amp;#21151;&amp;#33021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2773;&amp;#23545;VR&amp;#20844;&amp;#20849;&amp;#26381;&amp;#21153;&amp;#24179;&amp;#21488;&amp;#20184;&amp;#36153;&amp;#24847;&amp;#24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VR&lt;/strong&gt;&lt;strong&gt;&amp;#24066;&amp;#22330;&amp;#24320;&amp;#21457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VR&lt;/strong&gt;&lt;strong&gt;&amp;#20844;&amp;#20849;&amp;#26381;&amp;#21153;&amp;#24179;&amp;#21488;&amp;#21644;&amp;#24320;&amp;#21457;&amp;#32773;&amp;#35843;&amp;#30740;&amp;#32467;&amp;#26524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R&amp;#20844;&amp;#20849;&amp;#26381;&amp;#21153;&amp;#24179;&amp;#21488;&amp;#35843;&amp;#30740;&amp;#32467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R&amp;#24320;&amp;#21457;&amp;#32773;&amp;#35843;&amp;#30740;&amp;#32467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VR&lt;/strong&gt;&lt;strong&gt;&amp;#34892;&amp;#19994;&amp;#25237;&amp;#36164;&amp;#26426;&amp;#20250;&amp;#2164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R&amp;#34892;&amp;#19994;&amp;#21457;&amp;#23637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R&amp;#34892;&amp;#19994;&amp;#20135;&amp;#19994;&amp;#38142;&amp;#33410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R&amp;#20844;&amp;#20849;&amp;#26381;&amp;#21153;&amp;#24179;&amp;#21488;&amp;#36816;&amp;#33829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R&amp;#24320;&amp;#21457;&amp;#39046;&amp;#22495;&amp;#21516;&amp;#20598;&amp;#33258;&amp;#24049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R&amp;#30828;&amp;#20214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R&amp;#20027;&amp;#35201;&amp;#24212;&amp;#29992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R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6356;&amp;#2636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38544;&amp;#31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23481;&amp;#21019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VR&lt;/strong&gt;&lt;strong&gt;&amp;#34892;&amp;#19994;&amp;#25237;&amp;#36164;&amp;#24314;&amp;#35758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8142;&amp;#25237;&amp;#36164;&amp;#33410;&amp;#2885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7325;&amp;#28857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7325;&amp;#28857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069;&amp;#26223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