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游戏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16;&amp;#25103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16;&amp;#25103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6;&amp;#22312;&amp;#30340;&amp;#28216;&amp;#25103;&amp;#22810;&amp;#25351;&amp;#21508;&amp;#31181;&amp;#24179;&amp;#21488;&amp;#19978;&amp;#30340;&amp;#30005;&amp;#23376;&amp;#28216;&amp;#25103;&amp;#12290;&amp;#31227;&amp;#21160;&amp;#20114;&amp;#32852;&amp;#32593;&amp;#26102;&amp;#20195;&amp;#30340;&amp;#20013;&amp;#22269;&amp;#28216;&amp;#25103;&amp;#20135;&amp;#19994;&amp;#39046;&amp;#20808;&amp;#19990;&amp;#30028;&amp;#12290;&amp;#26681;&amp;#25454;&amp;#25968;&amp;#25454;&amp;#26174;&amp;#31034;&amp;#65292;&lt;span&gt;2016&amp;#24180;&amp;#20013;&amp;#22269;&amp;#28216;&amp;#25103;&amp;#20135;&amp;#19994;&amp;#21040;&amp;#36798;&amp;#20840;&amp;#29699;&amp;#20307;&amp;#37327;1/4&amp;#20301;&amp;#33269;&amp;#65292;&amp;#24182;&amp;#22312;&amp;#38543;&amp;#21518;&amp;#19977;&amp;#24180;&amp;#21576;&amp;#29616;&amp;#31283;&amp;#23450;&amp;#21457;&amp;#23637;&amp;#30340;&amp;#36235;&amp;#21183;&amp;#12290;&amp;#20013;&amp;#22269;&amp;#28216;&amp;#25103;&amp;#20135;&amp;#19994;&amp;#30340;&amp;#24066;&amp;#22330;&amp;#35268;&amp;#27169;&amp;#24050;&amp;#36229;&amp;#36234;&amp;#32654;&amp;#22269;&amp;#25104;&amp;#20026;&amp;#20840;&amp;#29699;TOP1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2018-2024&amp;#24180;&amp;#20013;&amp;#22269;&amp;#28216;&amp;#25103;&amp;#24066;&amp;#22330;&amp;#28145;&amp;#24230;&amp;#20998;&amp;#26512;&amp;#19982;&amp;#25237;&amp;#36164;&amp;#21457;&amp;#23637;&amp;#25112;&amp;#30053;&amp;#30740;&amp;#31350;&amp;#25253;&amp;#21578;&amp;#12299;&amp;#20849;&amp;#21313;&amp;#22235;&amp;#31456;&amp;#12290;&amp;#39318;&amp;#20808;&amp;#20171;&amp;#32461;&amp;#20102;&amp;#28216;&amp;#25103;&amp;#30456;&amp;#20851;&amp;#27010;&amp;#24565;&amp;#21450;&amp;#21457;&amp;#23637;&amp;#29615;&amp;#22659;&amp;#65292;&amp;#25509;&amp;#30528;&amp;#20998;&amp;#26512;&amp;#20102;&amp;#20013;&amp;#22269;&amp;#28216;&amp;#25103;&amp;#35268;&amp;#27169;&amp;#21450;&amp;#28040;&amp;#36153;&amp;#38656;&amp;#27714;&amp;#65292;&amp;#28982;&amp;#21518;&amp;#23545;&amp;#20013;&amp;#22269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8216;&amp;#25103;&amp;#38754;&amp;#20020;&amp;#30340;&amp;#26426;&amp;#36935;&amp;#21450;&amp;#21457;&amp;#23637;&amp;#21069;&amp;#26223;&amp;#12290;&amp;#24744;&amp;#33509;&amp;#24819;&amp;#23545;&amp;#20013;&amp;#22269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1456;&amp;#28216;&amp;#25103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8216;&amp;#25103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0027;&amp;#35201;&amp;#20135;&amp;#21697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0027;&amp;#35201;&amp;#21830;&amp;#19994;&amp;#27169;&amp;#2433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8216;&amp;#25103;&amp;#34892;&amp;#19994;&amp;#29305;&amp;#2444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8216;&amp;#25103;&amp;#34892;&amp;#19994;&amp;#22312;&amp;#22269;&amp;#27665;&amp;#32463;&amp;#27982;&amp;#20013;&amp;#30340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8216;&amp;#25103;&amp;#34892;&amp;#19994;&amp;#29983;&amp;#21629;&amp;#21608;&amp;#2639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9983;&amp;#21629;&amp;#21608;&amp;#26399;&amp;#29702;&amp;#35770;&amp;#22522;&amp;#3078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216;&amp;#25103;&amp;#34892;&amp;#19994;&amp;#29983;&amp;#21629;&amp;#21608;&amp;#2639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013;&amp;#22269;&amp;#28216;&amp;#25103;&amp;#34892;&amp;#19994;&amp;#32463;&amp;#27982;&amp;#25351;&amp;#2663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194;&amp;#21033;&amp;#2461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104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468;&amp;#21152;&amp;#20540;&amp;#30340;&amp;#25552;&amp;#21319;&amp;#31354;&amp;#3838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27;&amp;#20837;&amp;#22721;&amp;#22418;&amp;#65295;&amp;#36864;&amp;#20986;&amp;#26426;&amp;#2104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9118;&amp;#38505;&amp;#2461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4892;&amp;#19994;&amp;#21608;&amp;#2639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 &amp;#31454;&amp;#20105;&amp;#28608;&amp;#28872;&amp;#31243;&amp;#24230;&amp;#25351;&amp;#2663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 &amp;#34892;&amp;#19994;&amp;#21450;&amp;#20854;&amp;#20027;&amp;#35201;&amp;#23376;&amp;#34892;&amp;#19994;&amp;#25104;&amp;#29087;&amp;#242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8216;&amp;#25103;&amp;#34892;&amp;#19994;&amp;#36816;&amp;#34892;&amp;#29615;&amp;#22659;&amp;#20998;&amp;#26512;&lt;span&gt; 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8216;&amp;#25103;&amp;#34892;&amp;#19994;&amp;#25919;&amp;#27835;&amp;#27861;&amp;#24459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1649;&amp;#29702;&amp;#20307;&amp;#2104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027;&amp;#35201;&amp;#27861;&amp;#24459;&amp;#27861;&amp;#352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30456;&amp;#20851;&amp;#21457;&amp;#23637;&amp;#35268;&amp;#2101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8216;&amp;#25103;&amp;#34892;&amp;#19994;&amp;#32463;&amp;#27982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38469;&amp;#23439;&amp;#35266;&amp;#32463;&amp;#27982;&amp;#24418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269;&amp;#20869;&amp;#23439;&amp;#35266;&amp;#32463;&amp;#27982;&amp;#24418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135;&amp;#19994;&amp;#23439;&amp;#35266;&amp;#32463;&amp;#27982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8216;&amp;#25103;&amp;#34892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8216;&amp;#25103;&amp;#20135;&amp;#19994;&amp;#31038;&amp;#20250;&amp;#29615;&amp;#2265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9615;&amp;#22659;&amp;#23545;&amp;#34892;&amp;#19994;&amp;#30340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8216;&amp;#25103;&amp;#20135;&amp;#19994;&amp;#21457;&amp;#23637;&amp;#23545;&amp;#31038;&amp;#20250;&amp;#21457;&amp;#23637;&amp;#30340;&amp;#24433;&amp;#2170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8216;&amp;#25103;&amp;#34892;&amp;#19994;&amp;#25216;&amp;#26415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8216;&amp;#25103;&amp;#25216;&amp;#2641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8216;&amp;#25103;&amp;#25216;&amp;#26415;&amp;#21457;&amp;#23637;&amp;#27700;&amp;#241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4892;&amp;#19994;&amp;#20027;&amp;#35201;&amp;#25216;&amp;#26415;&amp;#21457;&amp;#23637;&amp;#36235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8216;&amp;#25103;&amp;#34892;&amp;#19994;&amp;#36816;&amp;#34892;&amp;#20998;&amp;#26512;&lt;span&gt; 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8216;&amp;#25103;&amp;#34892;&amp;#19994;&amp;#21457;&amp;#23637;&amp;#29366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8216;&amp;#25103;&amp;#34892;&amp;#19994;&amp;#21457;&amp;#23637;&amp;#38454;&amp;#2757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8216;&amp;#25103;&amp;#34892;&amp;#19994;&amp;#21457;&amp;#23637;&amp;#24635;&amp;#20307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8216;&amp;#25103;&amp;#34892;&amp;#19994;&amp;#21457;&amp;#23637;&amp;#29305;&amp;#2885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8216;&amp;#25103;&amp;#34892;&amp;#19994;&amp;#21457;&amp;#23637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8216;&amp;#25103;&amp;#34892;&amp;#19994;&amp;#24066;&amp;#22330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8216;&amp;#25103;&amp;#34892;&amp;#19994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8216;&amp;#25103;&amp;#20225;&amp;#19994;&amp;#21457;&amp;#2363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216;&amp;#25103;&amp;#32454;&amp;#20998;&amp;#20135;&amp;#21697;/&amp;#26381;&amp;#21153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8216;&amp;#25103;&amp;#20135;&amp;#21697;/&amp;#26381;&amp;#21153;&amp;#20215;&amp;#2668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8216;&amp;#25103;&amp;#20215;&amp;#26684;&amp;#36208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8216;&amp;#25103;&amp;#20215;&amp;#26684;&amp;#30340;&amp;#20851;&amp;#38190;&amp;#22240;&amp;#32032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8216;&amp;#25103;&amp;#20135;&amp;#21697;/&amp;#26381;&amp;#21153;&amp;#20215;&amp;#26684;&amp;#21464;&amp;#21270;&amp;#36235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8216;&amp;#25103;&amp;#20225;&amp;#19994;&amp;#20215;&amp;#20301;&amp;#21450;&amp;#20215;&amp;#26684;&amp;#31574;&amp;#3005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5105;&amp;#22269;&amp;#28216;&amp;#25103;&amp;#34892;&amp;#19994;&amp;#25972;&amp;#20307;&amp;#36816;&amp;#34892;&amp;#25351;&amp;#26631;&amp;#20998;&amp;#26512;&lt;span&gt; 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5-2017&amp;#24180;&amp;#20013;&amp;#22269;&amp;#28216;&amp;#25103;&amp;#34892;&amp;#19994;&amp;#24635;&amp;#20307;&amp;#35268;&amp;#2716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225;&amp;#19994;&amp;#25968;&amp;#37327;&amp;#32467;&amp;#265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154;&amp;#21592;&amp;#35268;&amp;#27169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4892;&amp;#19994;&amp;#36164;&amp;#20135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4892;&amp;#19994;&amp;#24066;&amp;#22330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5-2017&amp;#24180;&amp;#20013;&amp;#22269;&amp;#28216;&amp;#25103;&amp;#34892;&amp;#19994;&amp;#36130;&amp;#21153;&amp;#25351;&amp;#26631;&amp;#24635;&amp;#2030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4892;&amp;#19994;&amp;#30408;&amp;#21033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4892;&amp;#19994;&amp;#20607;&amp;#20538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4892;&amp;#19994;&amp;#33829;&amp;#36816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4892;&amp;#19994;&amp;#21457;&amp;#23637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8216;&amp;#25103;&amp;#34892;&amp;#19994;&amp;#20379;&amp;#38656;&amp;#24418;&amp;#21183;&amp;#20998;&amp;#26512;&lt;span&gt; 8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216;&amp;#25103;&amp;#34892;&amp;#19994;&amp;#20379;&amp;#3247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8216;&amp;#25103;&amp;#34892;&amp;#19994;&amp;#20379;&amp;#3247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8216;&amp;#25103;&amp;#34892;&amp;#19994;&amp;#20379;&amp;#32473;&amp;#21464;&amp;#21270;&amp;#36235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216;&amp;#25103;&amp;#34892;&amp;#19994;&amp;#21306;&amp;#22495;&amp;#20379;&amp;#3247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8216;&amp;#25103;&amp;#34892;&amp;#19994;&amp;#38656;&amp;#27714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216;&amp;#25103;&amp;#34892;&amp;#19994;&amp;#38656;&amp;#27714;&amp;#24066;&amp;#223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216;&amp;#25103;&amp;#34892;&amp;#19994;&amp;#23458;&amp;#25143;&amp;#32467;&amp;#2650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216;&amp;#25103;&amp;#34892;&amp;#19994;&amp;#38656;&amp;#27714;&amp;#30340;&amp;#22320;&amp;#21306;&amp;#24046;&amp;#2432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216;&amp;#25103;&amp;#24066;&amp;#22330;&amp;#24212;&amp;#29992;&amp;#21450;&amp;#38656;&amp;#27714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216;&amp;#25103;&amp;#24212;&amp;#29992;&amp;#24066;&amp;#22330;&amp;#24635;&amp;#20307;&amp;#38656;&amp;#2771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4212;&amp;#29992;&amp;#24066;&amp;#22330;&amp;#38656;&amp;#27714;&amp;#29305;&amp;#2444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24212;&amp;#29992;&amp;#24066;&amp;#22330;&amp;#38656;&amp;#27714;&amp;#24635;&amp;#35268;&amp;#2716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8216;&amp;#25103;&amp;#34892;&amp;#19994;&amp;#39046;&amp;#22495;&amp;#38656;&amp;#27714;&amp;#37327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216;&amp;#25103;&amp;#34892;&amp;#19994;&amp;#39046;&amp;#22495;&amp;#38656;&amp;#27714;&amp;#20135;&amp;#21697;/&amp;#26381;&amp;#21153;&amp;#21151;&amp;#33021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216;&amp;#25103;&amp;#34892;&amp;#19994;&amp;#39046;&amp;#22495;&amp;#38656;&amp;#27714;&amp;#20135;&amp;#21697;/&amp;#26381;&amp;#21153;&amp;#24066;&amp;#22330;&amp;#26684;&amp;#23616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8216;&amp;#25103;&amp;#20135;&amp;#21697;/&amp;#26381;&amp;#21153;&amp;#38656;&amp;#27714;&amp;#20998;&amp;#26512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8216;&amp;#25103;&amp;#34892;&amp;#19994;&amp;#20135;&amp;#19994;&amp;#32467;&amp;#26500;&amp;#20998;&amp;#26512;&lt;span&gt; 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8216;&amp;#25103;&amp;#20135;&amp;#19994;&amp;#32467;&amp;#2650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4066;&amp;#22330;&amp;#32454;&amp;#20998;&amp;#20805;&amp;#20998;&amp;#31243;&amp;#242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1508;&amp;#32454;&amp;#20998;&amp;#24066;&amp;#22330;&amp;#39046;&amp;#20808;&amp;#20225;&amp;#19994;&amp;#25490;&amp;#215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1508;&amp;#32454;&amp;#20998;&amp;#24066;&amp;#22330;&amp;#21344;&amp;#24635;&amp;#24066;&amp;#22330;&amp;#30340;&amp;#32467;&amp;#26500;&amp;#27604;&amp;#2036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9046;&amp;#20808;&amp;#20225;&amp;#19994;&amp;#30340;&amp;#32467;&amp;#26500;&amp;#20998;&amp;#26512;&amp;#65288;&amp;#25152;&amp;#26377;&amp;#21046;&amp;#32467;&amp;#26500;&amp;#6528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135;&amp;#19994;&amp;#20215;&amp;#20540;&amp;#38142;&amp;#26465;&amp;#30340;&amp;#26500;&amp;#2510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135;&amp;#19994;&amp;#38142;&amp;#26465;&amp;#30340;&amp;#31454;&amp;#20105;&amp;#20248;&amp;#21183;&amp;#19982;&amp;#21155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135;&amp;#19994;&amp;#32467;&amp;#26500;&amp;#21457;&amp;#23637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135;&amp;#19994;&amp;#32467;&amp;#26500;&amp;#35843;&amp;#25972;&amp;#25351;&amp;#23548;&amp;#25919;&amp;#3157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135;&amp;#19994;&amp;#32467;&amp;#26500;&amp;#35843;&amp;#25972;&amp;#20013;&amp;#28040;&amp;#36153;&amp;#32773;&amp;#38656;&amp;#27714;&amp;#30340;&amp;#24341;&amp;#23548;&amp;#22240;&amp;#3203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013;&amp;#22269;&amp;#28216;&amp;#25103;&amp;#34892;&amp;#19994;&amp;#21442;&amp;#19982;&amp;#22269;&amp;#38469;&amp;#31454;&amp;#20105;&amp;#30340;&amp;#25112;&amp;#30053;&amp;#24066;&amp;#22330;&amp;#23450;&amp;#2030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0135;&amp;#19994;&amp;#32467;&amp;#26500;&amp;#35843;&amp;#25972;&amp;#26041;&amp;#2152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5105;&amp;#22269;&amp;#28216;&amp;#25103;&amp;#34892;&amp;#19994;&amp;#20135;&amp;#19994;&amp;#38142;&amp;#20998;&amp;#26512;&lt;span&gt; 1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8216;&amp;#25103;&amp;#34892;&amp;#19994;&amp;#20135;&amp;#19994;&amp;#38142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135;&amp;#19994;&amp;#38142;&amp;#32467;&amp;#2650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027;&amp;#35201;&amp;#29615;&amp;#33410;&amp;#30340;&amp;#22686;&amp;#20540;&amp;#31354;&amp;#3838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19982;&amp;#19978;&amp;#19979;&amp;#28216;&amp;#34892;&amp;#19994;&amp;#20043;&amp;#38388;&amp;#30340;&amp;#20851;&amp;#32852;&amp;#2461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8216;&amp;#25103;&amp;#19978;&amp;#28216;&amp;#34892;&amp;#1999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8216;&amp;#25103;&amp;#20135;&amp;#21697;&amp;#25104;&amp;#26412;&amp;#26500;&amp;#2510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2015-2017&amp;#24180;&amp;#19978;&amp;#28216;&amp;#34892;&amp;#19994;&amp;#21457;&amp;#23637;&amp;#29616;&amp;#2936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2018-2024&amp;#24180;&amp;#19978;&amp;#28216;&amp;#34892;&amp;#19994;&amp;#21457;&amp;#23637;&amp;#36235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19978;&amp;#28216;&amp;#20379;&amp;#32473;&amp;#23545;&amp;#28216;&amp;#25103;&amp;#34892;&amp;#19994;&amp;#30340;&amp;#24433;&amp;#2170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8216;&amp;#25103;&amp;#19979;&amp;#28216;&amp;#34892;&amp;#19994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8216;&amp;#25103;&amp;#19979;&amp;#28216;&amp;#34892;&amp;#19994;&amp;#20998;&amp;#2406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2015-2017&amp;#24180;&amp;#19979;&amp;#28216;&amp;#34892;&amp;#19994;&amp;#21457;&amp;#23637;&amp;#29616;&amp;#2936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2018-2024&amp;#24180;&amp;#19979;&amp;#28216;&amp;#34892;&amp;#19994;&amp;#21457;&amp;#23637;&amp;#36235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19979;&amp;#28216;&amp;#38656;&amp;#27714;&amp;#23545;&amp;#28216;&amp;#25103;&amp;#34892;&amp;#19994;&amp;#30340;&amp;#24433;&amp;#2170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5105;&amp;#22269;&amp;#28216;&amp;#25103;&amp;#34892;&amp;#19994;&amp;#28192;&amp;#36947;&amp;#20998;&amp;#26512;&amp;#21450;&amp;#31574;&amp;#30053;&lt;span&gt; 1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8216;&amp;#25103;&amp;#34892;&amp;#19994;&amp;#28192;&amp;#369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8192;&amp;#36947;&amp;#24418;&amp;#24335;&amp;#21450;&amp;#23545;&amp;#2760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508;&amp;#31867;&amp;#28192;&amp;#36947;&amp;#23545;&amp;#28216;&amp;#25103;&amp;#34892;&amp;#19994;&amp;#30340;&amp;#24433;&amp;#2170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027;&amp;#35201;&amp;#28216;&amp;#25103;&amp;#20225;&amp;#19994;&amp;#28192;&amp;#36947;&amp;#31574;&amp;#30053;&amp;#30740;&amp;#3135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1508;&amp;#21306;&amp;#22495;&amp;#20027;&amp;#35201;&amp;#20195;&amp;#29702;&amp;#2183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8216;&amp;#25103;&amp;#34892;&amp;#19994;&amp;#29992;&amp;#2514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9992;&amp;#25143;&amp;#35748;&amp;#30693;&amp;#31243;&amp;#2423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9992;&amp;#25143;&amp;#38656;&amp;#27714;&amp;#29305;&amp;#2885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9992;&amp;#25143;&amp;#36141;&amp;#20080;&amp;#36884;&amp;#24452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8216;&amp;#25103;&amp;#34892;&amp;#19994;&amp;#33829;&amp;#38144;&amp;#31574;&amp;#300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013;&amp;#22269;&amp;#28216;&amp;#25103;&amp;#33829;&amp;#3814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8216;&amp;#25103;&amp;#33829;&amp;#38144;&amp;#31574;&amp;#30053;&amp;#25506;&amp;#3575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8216;&amp;#25103;&amp;#33829;&amp;#38144;&amp;#21457;&amp;#23637;&amp;#36235;&amp;#2118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5105;&amp;#22269;&amp;#28216;&amp;#25103;&amp;#34892;&amp;#19994;&amp;#31454;&amp;#20105;&amp;#24418;&amp;#21183;&amp;#21450;&amp;#31574;&amp;#30053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4892;&amp;#19994;&amp;#24635;&amp;#20307;&amp;#24066;&amp;#22330;&amp;#31454;&amp;#20105;&amp;#2936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8216;&amp;#25103;&amp;#34892;&amp;#19994;&amp;#31454;&amp;#20105;&amp;#32467;&amp;#2650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32467;&amp;#26500;&amp;#29305;&amp;#28857;&amp;#24635;&amp;#3246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8216;&amp;#25103;&amp;#34892;&amp;#19994;&amp;#20225;&amp;#19994;&amp;#38388;&amp;#31454;&amp;#20105;&amp;#26684;&amp;#2361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8216;&amp;#25103;&amp;#34892;&amp;#19994;&amp;#38598;&amp;#20013;&amp;#2423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8216;&amp;#25103;&amp;#34892;&amp;#19994;SWOT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8216;&amp;#25103;&amp;#34892;&amp;#19994;&amp;#31454;&amp;#20105;&amp;#26684;&amp;#23616;&amp;#32508;&amp;#3684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8216;&amp;#25103;&amp;#34892;&amp;#19994;&amp;#31454;&amp;#20105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8216;&amp;#25103;&amp;#34892;&amp;#19994;&amp;#31454;&amp;#20105;&amp;#26684;&amp;#236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216;&amp;#25103;&amp;#34892;&amp;#19994;&amp;#26410;&amp;#26469;&amp;#31454;&amp;#20105;&amp;#26684;&amp;#23616;&amp;#21644;&amp;#29305;&amp;#2885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216;&amp;#25103;&amp;#24066;&amp;#22330;&amp;#36827;&amp;#20837;&amp;#21450;&amp;#31454;&amp;#20105;&amp;#23545;&amp;#2516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013;&amp;#22269;&amp;#28216;&amp;#25103;&amp;#34892;&amp;#19994;&amp;#31454;&amp;#20105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8216;&amp;#25103;&amp;#34892;&amp;#19994;&amp;#31454;&amp;#20105;&amp;#21147;&amp;#2107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8216;&amp;#25103;&amp;#20225;&amp;#19994;&amp;#24066;&amp;#22330;&amp;#31454;&amp;#20105;&amp;#30340;&amp;#20248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0869;&amp;#28216;&amp;#25103;&amp;#20225;&amp;#19994;&amp;#31454;&amp;#20105;&amp;#33021;&amp;#21147;&amp;#25552;&amp;#21319;&amp;#36884;&amp;#2445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8216;&amp;#25103;&amp;#24066;&amp;#22330;&amp;#31454;&amp;#20105;&amp;#31574;&amp;#3005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8216;&amp;#25103;&amp;#34892;&amp;#19994;&amp;#39046;&amp;#20808;&amp;#20225;&amp;#19994;&amp;#32463;&amp;#33829;&amp;#24418;&amp;#21183;&amp;#20998;&amp;#26512;&lt;span&gt; 1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3150;&amp;#3575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225;&amp;#19994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0225;&amp;#19994;&amp;#20248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0135;&amp;#21697;/&amp;#26381;&amp;#21153;&amp;#29305;&amp;#3339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32463;&amp;#33829;&amp;#29366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2018-2024&amp;#24180;&amp;#21457;&amp;#23637;&amp;#35268;&amp;#2101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30334;&amp;#2423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225;&amp;#19994;&amp;#27010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0225;&amp;#19994;&amp;#20248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0135;&amp;#21697;/&amp;#26381;&amp;#21153;&amp;#29305;&amp;#3339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32463;&amp;#33829;&amp;#29366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2018-2024&amp;#24180;&amp;#21457;&amp;#23637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38463;&amp;#37324;&amp;#24052;&amp;#2405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0225;&amp;#19994;&amp;#27010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0225;&amp;#19994;&amp;#20248;&amp;#2118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0135;&amp;#21697;/&amp;#26381;&amp;#21153;&amp;#29305;&amp;#3339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32463;&amp;#33829;&amp;#29366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2018-2024&amp;#24180;&amp;#21457;&amp;#23637;&amp;#35268;&amp;#2101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32654;&amp;#2227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0225;&amp;#19994;&amp;#27010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0225;&amp;#19994;&amp;#20248;&amp;#2118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20135;&amp;#21697;/&amp;#26381;&amp;#21153;&amp;#29305;&amp;#3339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 &amp;#32463;&amp;#33829;&amp;#29366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2018-2024&amp;#24180;&amp;#21457;&amp;#23637;&amp;#35268;&amp;#2101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248;&amp;#37239;&amp;#22303;&amp;#3591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 &amp;#20225;&amp;#19994;&amp;#27010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 &amp;#20225;&amp;#19994;&amp;#20248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 &amp;#20135;&amp;#21697;/&amp;#26381;&amp;#21153;&amp;#29305;&amp;#33394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 &amp;#32463;&amp;#33829;&amp;#29366;&amp;#2091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2018-2024&amp;#24180;&amp;#21457;&amp;#23637;&amp;#35268;&amp;#2101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19996;&amp;#26041;&amp;#29233;&amp;#26234;&amp;#20449;&amp;#24687;&amp;#25216;&amp;#26415;&amp;#26377;&amp;#38480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 &amp;#20225;&amp;#19994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 &amp;#20225;&amp;#19994;&amp;#20248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 &amp;#20135;&amp;#21697;/&amp;#26381;&amp;#21153;&amp;#29305;&amp;#33394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 &amp;#32463;&amp;#33829;&amp;#29366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2018-2024&amp;#24180;&amp;#21457;&amp;#23637;&amp;#35268;&amp;#2101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35302;&amp;#25511;&amp;#31185;&amp;#25216;&amp;#26377;&amp;#38480;&amp;#20844;&amp;#2149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 &amp;#20225;&amp;#19994;&amp;#27010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 &amp;#20225;&amp;#19994;&amp;#20248;&amp;#2118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 &amp;#20135;&amp;#21697;/&amp;#26381;&amp;#21153;&amp;#29305;&amp;#3339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 &amp;#32463;&amp;#33829;&amp;#29366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2018-2024&amp;#24180;&amp;#21457;&amp;#23637;&amp;#35268;&amp;#2101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32654;&amp;#2224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 &amp;#20225;&amp;#19994;&amp;#27010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 &amp;#20225;&amp;#19994;&amp;#20248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 &amp;#20135;&amp;#21697;/&amp;#26381;&amp;#21153;&amp;#29305;&amp;#3339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 &amp;#32463;&amp;#33829;&amp;#29366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2018-2024&amp;#24180;&amp;#21457;&amp;#23637;&amp;#35268;&amp;#2101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32654;&amp;#22269;&amp;#33402;&amp;#30005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 &amp;#20225;&amp;#19994;&amp;#27010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 &amp;#20225;&amp;#19994;&amp;#20248;&amp;#2118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 &amp;#20135;&amp;#21697;/&amp;#26381;&amp;#21153;&amp;#29305;&amp;#3339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 &amp;#32463;&amp;#33829;&amp;#29366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52018-2024&amp;#24180;&amp;#21457;&amp;#23637;&amp;#35268;&amp;#2101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 gameloft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 &amp;#20225;&amp;#19994;&amp;#27010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 &amp;#20225;&amp;#19994;&amp;#20248;&amp;#2118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 &amp;#20135;&amp;#21697;/&amp;#26381;&amp;#21153;&amp;#29305;&amp;#33394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 &amp;#32463;&amp;#33829;&amp;#29366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52018-2024&amp;#24180;&amp;#21457;&amp;#23637;&amp;#35268;&amp;#2101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8-2024&amp;#24180;&amp;#28216;&amp;#25103;&amp;#34892;&amp;#19994;&amp;#25237;&amp;#36164;&amp;#21069;&amp;#26223; 18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8216;&amp;#25103;&amp;#24066;&amp;#22330;&amp;#21457;&amp;#23637;&amp;#21069;&amp;#2622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8216;&amp;#25103;&amp;#24066;&amp;#22330;&amp;#21457;&amp;#23637;&amp;#28508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8216;&amp;#25103;&amp;#24066;&amp;#22330;&amp;#21457;&amp;#23637;&amp;#21069;&amp;#26223;&amp;#23637;&amp;#2639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8-2024&amp;#24180;&amp;#28216;&amp;#25103;&amp;#32454;&amp;#20998;&amp;#34892;&amp;#19994;&amp;#21457;&amp;#23637;&amp;#21069;&amp;#2622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8216;&amp;#25103;&amp;#24066;&amp;#22330;&amp;#21457;&amp;#23637;&amp;#36235;&amp;#21183;&amp;#39044;&amp;#2797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8216;&amp;#25103;&amp;#34892;&amp;#19994;&amp;#21457;&amp;#23637;&amp;#36235;&amp;#2118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8216;&amp;#25103;&amp;#24066;&amp;#22330;&amp;#35268;&amp;#27169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8216;&amp;#25103;&amp;#34892;&amp;#19994;&amp;#24212;&amp;#29992;&amp;#36235;&amp;#21183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8-2024&amp;#24180;&amp;#32454;&amp;#20998;&amp;#24066;&amp;#22330;&amp;#21457;&amp;#23637;&amp;#36235;&amp;#21183;&amp;#39044;&amp;#2797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8216;&amp;#25103;&amp;#34892;&amp;#19994;&amp;#20379;&amp;#38656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8216;&amp;#25103;&amp;#34892;&amp;#19994;&amp;#20379;&amp;#32473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8216;&amp;#25103;&amp;#34892;&amp;#19994;&amp;#38656;&amp;#27714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8216;&amp;#25103;&amp;#20379;&amp;#38656;&amp;#24179;&amp;#34913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4433;&amp;#21709;&amp;#20225;&amp;#19994;&amp;#29983;&amp;#20135;&amp;#19982;&amp;#32463;&amp;#33829;&amp;#30340;&amp;#20851;&amp;#38190;&amp;#3623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4066;&amp;#22330;&amp;#25972;&amp;#21512;&amp;#25104;&amp;#38271;&amp;#3623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38656;&amp;#27714;&amp;#21464;&amp;#21270;&amp;#36235;&amp;#21183;&amp;#21450;&amp;#26032;&amp;#30340;&amp;#21830;&amp;#19994;&amp;#26426;&amp;#36935;&amp;#39044;&amp;#2797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0225;&amp;#19994;&amp;#21306;&amp;#22495;&amp;#24066;&amp;#22330;&amp;#25299;&amp;#23637;&amp;#30340;&amp;#36235;&amp;#2118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31185;&amp;#30740;&amp;#24320;&amp;#21457;&amp;#36235;&amp;#21183;&amp;#21450;&amp;#26367;&amp;#20195;&amp;#25216;&amp;#26415;&amp;#36827;&amp;#2363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 &amp;#24433;&amp;#21709;&amp;#20225;&amp;#19994;&amp;#38144;&amp;#21806;&amp;#19982;&amp;#26381;&amp;#21153;&amp;#26041;&amp;#24335;&amp;#30340;&amp;#20851;&amp;#38190;&amp;#36235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8-2024&amp;#24180;&amp;#28216;&amp;#25103;&amp;#34892;&amp;#19994;&amp;#25237;&amp;#36164;&amp;#26426;&amp;#20250;&amp;#19982;&amp;#39118;&amp;#38505; 19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8216;&amp;#25103;&amp;#34892;&amp;#19994;&amp;#25237;&amp;#34701;&amp;#36164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4892;&amp;#19994;&amp;#36164;&amp;#37329;&amp;#28192;&amp;#369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2266;&amp;#23450;&amp;#36164;&amp;#20135;&amp;#25237;&amp;#3616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0860;&amp;#24182;&amp;#37325;&amp;#32452;&amp;#24773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8-2024&amp;#24180;&amp;#28216;&amp;#25103;&amp;#34892;&amp;#19994;&amp;#25237;&amp;#36164;&amp;#26426;&amp;#2025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135;&amp;#19994;&amp;#38142;&amp;#25237;&amp;#36164;&amp;#26426;&amp;#2025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32454;&amp;#20998;&amp;#24066;&amp;#22330;&amp;#25237;&amp;#36164;&amp;#26426;&amp;#2025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37325;&amp;#28857;&amp;#21306;&amp;#22495;&amp;#25237;&amp;#36164;&amp;#26426;&amp;#2025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8-2024&amp;#24180;&amp;#28216;&amp;#25103;&amp;#34892;&amp;#19994;&amp;#25237;&amp;#36164;&amp;#39118;&amp;#38505;&amp;#21450;&amp;#38450;&amp;#3353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5919;&amp;#31574;&amp;#39118;&amp;#38505;&amp;#21450;&amp;#38450;&amp;#3353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5216;&amp;#26415;&amp;#39118;&amp;#38505;&amp;#21450;&amp;#38450;&amp;#3353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0379;&amp;#27714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3439;&amp;#35266;&amp;#32463;&amp;#27982;&amp;#27874;&amp;#21160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 &amp;#20851;&amp;#32852;&amp;#20135;&amp;#19994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 &amp;#20135;&amp;#21697;&amp;#32467;&amp;#26500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7 &amp;#20854;&amp;#20182;&amp;#39118;&amp;#38505;&amp;#21450;&amp;#38450;&amp;#3353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8216;&amp;#25103;&amp;#34892;&amp;#19994;&amp;#25237;&amp;#36164;&amp;#25112;&amp;#30053;&amp;#30740;&amp;#31350;&lt;span&gt; 2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8216;&amp;#25103;&amp;#34892;&amp;#19994;&amp;#21457;&amp;#23637;&amp;#25112;&amp;#30053;&amp;#30740;&amp;#3135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25112;&amp;#30053;&amp;#32508;&amp;#21512;&amp;#35268;&amp;#2101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5216;&amp;#26415;&amp;#24320;&amp;#21457;&amp;#25112;&amp;#3005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19994;&amp;#21153;&amp;#32452;&amp;#21512;&amp;#25112;&amp;#3005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 &amp;#21306;&amp;#22495;&amp;#25112;&amp;#30053;&amp;#35268;&amp;#21010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 &amp;#20135;&amp;#19994;&amp;#25112;&amp;#30053;&amp;#35268;&amp;#21010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6 &amp;#33829;&amp;#38144;&amp;#21697;&amp;#29260;&amp;#25112;&amp;#3005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7 &amp;#31454;&amp;#20105;&amp;#25112;&amp;#30053;&amp;#35268;&amp;#21010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3545;&amp;#25105;&amp;#22269;&amp;#28216;&amp;#25103;&amp;#21697;&amp;#29260;&amp;#30340;&amp;#25112;&amp;#30053;&amp;#24605;&amp;#3277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8216;&amp;#25103;&amp;#21697;&amp;#29260;&amp;#30340;&amp;#37325;&amp;#35201;&amp;#2461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8216;&amp;#25103;&amp;#23454;&amp;#26045;&amp;#21697;&amp;#29260;&amp;#25112;&amp;#30053;&amp;#30340;&amp;#24847;&amp;#20041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8216;&amp;#25103;&amp;#20225;&amp;#19994;&amp;#21697;&amp;#29260;&amp;#30340;&amp;#29616;&amp;#29366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25105;&amp;#22269;&amp;#28216;&amp;#25103;&amp;#20225;&amp;#19994;&amp;#30340;&amp;#21697;&amp;#29260;&amp;#25112;&amp;#3005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&amp;#28216;&amp;#25103;&amp;#21697;&amp;#29260;&amp;#25112;&amp;#30053;&amp;#31649;&amp;#29702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8216;&amp;#25103;&amp;#32463;&amp;#33829;&amp;#31574;&amp;#30053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8216;&amp;#25103;&amp;#24066;&amp;#22330;&amp;#32454;&amp;#20998;&amp;#31574;&amp;#3005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8216;&amp;#25103;&amp;#24066;&amp;#22330;&amp;#21019;&amp;#26032;&amp;#31574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1697;&amp;#29260;&amp;#23450;&amp;#20301;&amp;#19982;&amp;#21697;&amp;#31867;&amp;#35268;&amp;#2101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8216;&amp;#25103;&amp;#26032;&amp;#20135;&amp;#21697;&amp;#24046;&amp;#24322;&amp;#21270;&amp;#25112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8216;&amp;#25103;&amp;#34892;&amp;#19994;&amp;#25237;&amp;#36164;&amp;#25112;&amp;#30053;&amp;#30740;&amp;#3135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2017&amp;#24180;&amp;#28216;&amp;#25103;&amp;#34892;&amp;#19994;&amp;#25237;&amp;#36164;&amp;#25112;&amp;#3005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2018-2024&amp;#24180;&amp;#28216;&amp;#25103;&amp;#34892;&amp;#19994;&amp;#25237;&amp;#36164;&amp;#25112;&amp;#3005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2018-2024&amp;#24180;&amp;#32454;&amp;#20998;&amp;#34892;&amp;#19994;&amp;#25237;&amp;#36164;&amp;#25112;&amp;#3005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span&gt;ZYZF&amp;#30740;&amp;#31350;&amp;#32467;&amp;#35770;&amp;#21450;&amp;#25237;&amp;#36164;&amp;#24314;&amp;#35758; 2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8216;&amp;#25103;&amp;#34892;&amp;#19994;&amp;#30740;&amp;#31350;&amp;#32467;&amp;#3577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8216;&amp;#25103;&amp;#34892;&amp;#19994;&amp;#25237;&amp;#36164;&amp;#20215;&amp;#20540;&amp;#35780;&amp;#2027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8216;&amp;#25103;&amp;#34892;&amp;#19994;&amp;#25237;&amp;#36164;&amp;#24314;&amp;#35758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4892;&amp;#19994;&amp;#21457;&amp;#23637;&amp;#31574;&amp;#30053;&amp;#24314;&amp;#35758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34892;&amp;#19994;&amp;#25237;&amp;#36164;&amp;#26041;&amp;#21521;&amp;#24314;&amp;#35758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34892;&amp;#19994;&amp;#25237;&amp;#36164;&amp;#26041;&amp;#24335;&amp;#24314;&amp;#35758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216;&amp;#25103;&amp;#34892;&amp;#19994;&amp;#20027;&amp;#35201;&amp;#20135;&amp;#21697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33;&amp;#32431;&amp;#20986;&amp;#21806;&amp;#27169;&amp;#2433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191;&amp;#21578;&amp;#27169;&amp;#2433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910;&amp;#20837;&amp;#32452;&amp;#21512;&amp;#27169;&amp;#24335;&amp;#65288;&amp;ldquo;&amp;#24102;&amp;#36335;&amp;#40481;&amp;rdquo;&amp;#27169;&amp;#24335;&amp;#6528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345;&amp;#32493;&amp;#25512;&amp;#20986;&amp;#26356;&amp;#26032;&amp;#38468;&amp;#23646;&amp;#21151;&amp;#33021;&amp;#27169;&amp;#2433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376;&amp;#31199;&amp;#36153;&amp;#27169;&amp;#2433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08;&amp;#27425;&amp;#36816;&amp;#29992;&amp;#27169;&amp;#2433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179;&amp;#21488;&amp;#23186;&amp;#21512;&amp;#27169;&amp;#2433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95;&amp;#20026;&amp;#24320;&amp;#21457;&amp;#27169;&amp;#2433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480;&amp;#26435;&amp;#27169;&amp;#2433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APP&amp;#20135;&amp;#19994;&amp;#38142;&amp;#22270;&amp;#358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35;&amp;#21697;&amp;#29983;&amp;#21629;&amp;#21608;&amp;#2639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892;&amp;#19994;&amp;#29983;&amp;#21629;&amp;#21608;&amp;#2639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608;&amp;#26399;&amp;#38454;&amp;#2757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229;&amp;#32654;&amp;#22269;&amp;#25104;&amp;#31532; &amp;#19968;&amp;#25163;&amp;#26426;&amp;#22823;&amp;#222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216;&amp;#25103;&amp;#24066;&amp;#22330;&amp;#28041;&amp;#21450;&amp;#20154;&amp;#3267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77;&amp;#22823;&amp;#26234;&amp;#33021;&amp;#25163;&amp;#26426;&amp;#24179;&amp;#21488;&amp;#30423;&amp;#29256;app&amp;#27604;&amp;#2036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TOP500&amp;#21508;&amp;#20998;&amp;#31867;&amp;#20010;&amp;#25968;&amp;#21344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TOP500&amp;#21508;&amp;#20998;&amp;#31867;&amp;#19979;&amp;#36733;&amp;#37327;&amp;#21344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227;&amp;#21160;&amp;#24212;&amp;#29992;&amp;#19978;&amp;#32447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227;&amp;#21160;&amp;#20114;&amp;#32852;&amp;#32593;&amp;#29992;&amp;#25143;&amp;#26426;&amp;#40836;&amp;#20998;&amp;#24067;&amp;#21464;&amp;#21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8216;&amp;#25103;&amp;#34892;&amp;#19994;&amp;#24066;&amp;#22330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840;&amp;#29699;APP&amp;#21830;&amp;#24215;&amp;#19979;&amp;#36733;&amp;#3732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840;&amp;#29699;APP&amp;#21830;&amp;#24215;&amp;#33829;&amp;#25910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998;&amp;#22320;&amp;#22495;&amp;#30475;&amp;#28909;&amp;#28857;&amp;#22402;&amp;#30452;&amp;#39046;&amp;#22495;&amp;#29992;&amp;#25143;&amp;#22686;&amp;#3827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