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机械制造市场调查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426;&amp;#26800;&amp;#21046;&amp;#36896;&amp;#24066;&amp;#22330;&amp;#35843;&amp;#2659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426;&amp;#26800;&amp;#21046;&amp;#36896;&amp;#24066;&amp;#22330;&amp;#35843;&amp;#2659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152;&amp;#35859;&amp;#30340;&amp;#26426;&amp;#26800;&amp;#21046;&amp;#36896;&amp;#65292;&amp;#21363;&amp;#20174;&amp;#20107;&amp;#21508;&amp;#31181;&amp;#21160;&amp;#21147;&amp;#26426;&amp;#26800;&amp;#12289;&amp;#36215;&amp;#37325;&amp;#36816;&amp;#36755;&amp;#26426;&amp;#26800;&amp;#12289;&amp;#21270;&amp;#24037;&amp;#26426;&amp;#26800;&amp;#12289;&amp;#32442;&amp;#32455;&amp;#26426;&amp;#26800;&amp;#12289;&amp;#26426;&amp;#24202;&amp;#12289;&amp;#24037;&amp;#20855;&amp;#12289;&amp;#20202;&amp;#22120;&amp;#12289;&amp;#20202;&amp;#34920;&amp;#21450;&amp;#20854;&amp;#20182;&amp;#26426;&amp;#26800;&amp;#35774;&amp;#22791;&amp;#31561;&amp;#29983;&amp;#20135;&amp;#30340;&amp;#24037;&amp;#19994;&amp;#37096;&amp;#38376;&amp;#12290;&amp;#22312;&amp;#25105;&amp;#22269;&amp;#65292;&amp;#26426;&amp;#26800;&amp;#21046;&amp;#36896;&amp;#34892;&amp;#19994;&amp;#26159;&amp;#20026;&amp;#25972;&amp;#20010;&amp;#22269;&amp;#27665;&amp;#32463;&amp;#27982;&amp;#25552;&amp;#20379;&amp;#25216;&amp;#26415;&amp;#35013;&amp;#22791;&amp;#19982;&amp;#25903;&amp;#25345;&amp;#12290;&amp;#30001;&amp;#20110;&amp;#25105;&amp;#22269;&amp;#37325;&amp;#35270;&amp;#35013;&amp;#22791;&amp;#21046;&amp;#36896;&amp;#19994;&amp;#30340;&amp;#21457;&amp;#23637;&amp;#65292;&amp;#22240;&amp;#27492;&amp;#65292;&amp;#26426;&amp;#26800;&amp;#21046;&amp;#36896;&amp;#19994;&amp;#19981;&amp;#20165;&amp;#22312;&amp;#25105;&amp;#22269;&amp;#24037;&amp;#19994;&amp;#20013;&amp;#25152;&amp;#21344;&amp;#27604;&amp;#37325;&amp;#12289;&amp;#31215;&amp;#32047;&amp;#12289;&amp;#23601;&amp;#19994;&amp;#31561;&amp;#22343;&amp;#21344;&amp;#21069;&amp;#21015;&amp;#65292;&amp;#26356;&amp;#22312;&amp;#20110;&amp;#35013;&amp;#22791;&amp;#21046;&amp;#36896;&amp;#19994;&amp;#20026;&amp;#26032;&amp;#25216;&amp;#26415;&amp;#12289;&amp;#26032;&amp;#20135;&amp;#21697;&amp;#30340;&amp;#24320;&amp;#21457;&amp;#21644;&amp;#29983;&amp;#20135;&amp;#25552;&amp;#20379;&amp;#37325;&amp;#35201;&amp;#30340;&amp;#29289;&amp;#36136;&amp;#22522;&amp;#30784;&amp;#65292;&amp;#26159;&amp;#25105;&amp;#22269;&amp;#23454;&amp;#29616;&amp;#29616;&amp;#20195;&amp;#21270;&amp;#32463;&amp;#27982;&amp;#19981;&amp;#21487;&amp;#32570;&amp;#23569;&amp;#30340;&amp;#25112;&amp;#30053;&amp;#24615;&amp;#20135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1;&amp;#20110;&amp;#26426;&amp;#26800;&amp;#34892;&amp;#19994;&amp;#20855;&amp;#26377;&amp;#26126;&amp;#26174;&amp;#30340;&amp;#21608;&amp;#26399;&amp;#24615;&amp;#34892;&amp;#19994;&amp;#30340;&amp;#29305;&amp;#28857;&amp;#65292;&amp;#20854;&amp;#24066;&amp;#22330;&amp;#38656;&amp;#27714;&amp;#19982;&amp;#22269;&amp;#27665;&amp;#32463;&amp;#27982;&amp;#21457;&amp;#23637;&amp;#24687;&amp;#24687;&amp;#30456;&amp;#20851;&amp;#65292;&amp;#19982;&amp;#22269;&amp;#27665;&amp;#29983;&amp;#20135;&amp;#24635;&amp;#20540;&amp;#65288;GDP&amp;#65289;&amp;#12289;&amp;#22266;&amp;#23450;&amp;#36164;&amp;#20135;&amp;#25237;&amp;#36164;&amp;#35268;&amp;#27169;&amp;#12289;&amp;#35268;&amp;#27169;&amp;#20197;&amp;#19978;&amp;#24037;&amp;#19994;&amp;#22686;&amp;#21152;&amp;#20540;&amp;#22343;&amp;#23384;&amp;#22312;&amp;#36739;&amp;#24378;&amp;#30340;&amp;#30456;&amp;#20851;&amp;#24615;&amp;#12290;&amp;#24403;&amp;#32463;&amp;#27982;&amp;#22788;&amp;#22312;&amp;#39640;&amp;#36895;&amp;#21457;&amp;#23637;&amp;#26399;&amp;#65292;&amp;#26426;&amp;#26800;&amp;#34892;&amp;#19994;&amp;#30340;&amp;#25972;&amp;#20307;&amp;#21457;&amp;#23637;&amp;#36895;&amp;#24230;&amp;#23558;&amp;#20250;&amp;#26126;&amp;#26174;&amp;#36229;&amp;#36807;&amp;#22269;&amp;#27665;&amp;#32463;&amp;#27982;&amp;#21457;&amp;#23637;&amp;#30340;&amp;#22686;&amp;#38271;&amp;#36895;&amp;#24230;&amp;#65307;&amp;#20294;&amp;#24403;&amp;#22269;&amp;#27665;&amp;#32463;&amp;#27982;&amp;#21457;&amp;#23637;&amp;#22686;&amp;#38271;&amp;#36895;&amp;#24230;&amp;#20943;&amp;#32531;&amp;#65292;&amp;#26426;&amp;#26800;&amp;#34892;&amp;#19994;&amp;#21463;&amp;#21040;&amp;#30340;&amp;#20914;&amp;#20987;&amp;#23558;&amp;#20250;&amp;#27604;&amp;#36739;&amp;#26126;&amp;#26174;&amp;#65292;&amp;#34892;&amp;#19994;&amp;#25193;&amp;#24352;&amp;#36895;&amp;#24230;&amp;#23558;&amp;#20250;&amp;#21463;&amp;#21040;&amp;#26126;&amp;#26174;&amp;#30340;&amp;#21046;&amp;#32422;&amp;#12290;2017&amp;#24180;1-8&amp;#26376;&amp;#20221;&amp;#20840;&amp;#22269;&amp;#35268;&amp;#27169;&amp;#20197;&amp;#19978;&amp;#24037;&amp;#19994;&amp;#22686;&amp;#21152;&amp;#20540;&amp;#24403;&amp;#26376;&amp;#21516;&amp;#27604;&amp;#22686;&amp;#38271;6.0%&amp;#65292;&amp;#32047;&amp;#31215;&amp;#21516;&amp;#27604;&amp;#20026;6.7%&amp;#65292;&amp;#36739;7&amp;#26376;&amp;#19979;&amp;#38477;&amp;#20102;0.1&amp;#20010;&amp;#30334;&amp;#20998;&amp;#28857;&amp;#12290;&amp;#32780;&amp;#20174;&amp;#29615;&amp;#27604;&amp;#19978;&amp;#26469;&amp;#30475;&amp;#65292;8&amp;#26376;&amp;#20221;&amp;#20840;&amp;#22269;&amp;#35268;&amp;#27169;&amp;#20197;&amp;#19978;&amp;#24037;&amp;#19994;&amp;#22686;&amp;#21152;&amp;#20540;&amp;#27604;7&amp;#26376;&amp;#20221;&amp;#26377;0.4%&amp;#30340;&amp;#19979;&amp;#28369;&amp;#12290;&amp;#20854;&amp;#20013;&amp;#65292;&amp;#36890;&amp;#29992;&amp;#35774;&amp;#22791;&amp;#21046;&amp;#36896;&amp;#19994;&amp;#24403;&amp;#26376;&amp;#29615;&amp;#27604;&amp;#36739;&amp;#19978;&amp;#26376;&amp;#19979;&amp;#28369;&amp;#20102;0.8%&amp;#65307;&amp;#19987;&amp;#29992;&amp;#35774;&amp;#22791;&amp;#21046;&amp;#36896;&amp;#19994;&amp;#30340;&amp;#29615;&amp;#27604;&amp;#21017;&amp;#19978;&amp;#21319;&amp;#20102;0.2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426;&amp;#26800;&amp;#21046;&amp;#36896;&amp;#24066;&amp;#22330;&amp;#35843;&amp;#26597;&amp;#19982;&amp;#25237;&amp;#36164;&amp;#21069;&amp;#26223;&amp;#39044;&amp;#27979;&amp;#25253;&amp;#21578;&amp;#12299;&amp;#20849;&amp;#21313;&amp;#31456;&amp;#12290;&amp;#39318;&amp;#20808;&amp;#20171;&amp;#32461;&amp;#20102;&amp;#26426;&amp;#26800;&amp;#21046;&amp;#36896;&amp;#30456;&amp;#20851;&amp;#27010;&amp;#24565;&amp;#21450;&amp;#21457;&amp;#23637;&amp;#29615;&amp;#22659;&amp;#65292;&amp;#25509;&amp;#30528;&amp;#20998;&amp;#26512;&amp;#20102;&amp;#20013;&amp;#22269;&amp;#26426;&amp;#26800;&amp;#21046;&amp;#36896;&amp;#35268;&amp;#27169;&amp;#21450;&amp;#28040;&amp;#36153;&amp;#38656;&amp;#27714;&amp;#65292;&amp;#28982;&amp;#21518;&amp;#23545;&amp;#20013;&amp;#22269;&amp;#26426;&amp;#26800;&amp;#21046;&amp;#36896;&amp;#24066;&amp;#22330;&amp;#36816;&amp;#34892;&amp;#24577;&amp;#21183;&amp;#36827;&amp;#34892;&amp;#20102;&amp;#37325;&amp;#28857;&amp;#20998;&amp;#26512;&amp;#65292;&amp;#26368;&amp;#21518;&amp;#20998;&amp;#26512;&amp;#20102;&amp;#20013;&amp;#22269;&amp;#26426;&amp;#26800;&amp;#21046;&amp;#36896;&amp;#38754;&amp;#20020;&amp;#30340;&amp;#26426;&amp;#36935;&amp;#21450;&amp;#21457;&amp;#23637;&amp;#21069;&amp;#26223;&amp;#12290;&amp;#24744;&amp;#33509;&amp;#24819;&amp;#23545;&amp;#20013;&amp;#22269;&amp;#26426;&amp;#26800;&amp;#21046;&amp;#3689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,&lt;/strong&gt;&lt;strong&gt;&amp;#19968;&amp;#31456;&lt;a href="http://www.chinairr.org/report/R04/R0403/201806/07-263533.html"&gt;&amp;#26426;&amp;#26800;&amp;#21046;&amp;#36896;&lt;/a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&amp;#26426;&amp;#26800;&amp;#21046;&amp;#36896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800;&amp;#21046;&amp;#36896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800;&amp;#21046;&amp;#36896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800;&amp;#21046;&amp;#3689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800;&amp;#21046;&amp;#3689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26;&amp;#26800;&amp;#21046;&amp;#36896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800;&amp;#21046;&amp;#36896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800;&amp;#21046;&amp;#36896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800;&amp;#21046;&amp;#36896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26;&amp;#26800;&amp;#21046;&amp;#36896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800;&amp;#21046;&amp;#36896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800;&amp;#21046;&amp;#36896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800;&amp;#21046;&amp;#3689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26;&amp;#26800;&amp;#21046;&amp;#36896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26;&amp;#26800;&amp;#21046;&amp;#36896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6800;&amp;#21046;&amp;#36896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6800;&amp;#21046;&amp;#36896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26;&amp;#26800;&amp;#21046;&amp;#36896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26;&amp;#26800;&amp;#21046;&amp;#36896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6800;&amp;#21046;&amp;#36896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26;&amp;#26800;&amp;#21046;&amp;#36896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426;&amp;#26800;&amp;#21046;&amp;#36896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6426;&amp;#26800;&amp;#21046;&amp;#36896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426;&amp;#26800;&amp;#21046;&amp;#36896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0-2017&lt;/strong&gt;&lt;strong&gt;&amp;#24180;&amp;#26426;&amp;#26800;&amp;#21046;&amp;#36896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2010-2017&amp;#24180;&amp;#20840;&amp;#29699;&amp;#26426;&amp;#26800;&amp;#21046;&amp;#368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840;&amp;#29699;&amp;#26426;&amp;#26800;&amp;#21046;&amp;#3689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6426;&amp;#26800;&amp;#21046;&amp;#36896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6426;&amp;#26800;&amp;#21046;&amp;#36896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6426;&amp;#26800;&amp;#21046;&amp;#36896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6426;&amp;#26800;&amp;#21046;&amp;#36896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26426;&amp;#2680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6426;&amp;#26800;&amp;#21046;&amp;#36896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13;&amp;#22269;&amp;#26426;&amp;#26800;&amp;#21046;&amp;#36896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6426;&amp;#26800;&amp;#21046;&amp;#3689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426;&amp;#26800;&amp;#21046;&amp;#3689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426;&amp;#26800;&amp;#21046;&amp;#36896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6426;&amp;#26800;&amp;#21046;&amp;#36896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6426;&amp;#26800;&amp;#21046;&amp;#36896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426;&amp;#26800;&amp;#21046;&amp;#36896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426;&amp;#26800;&amp;#21046;&amp;#36896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426;&amp;#26800;&amp;#21046;&amp;#3689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6426;&amp;#26800;&amp;#21046;&amp;#3689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426;&amp;#26800;&amp;#21046;&amp;#3689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0-2017&lt;/strong&gt;&lt;strong&gt;&amp;#24180;&amp;#20013;&amp;#22269;&amp;#26426;&amp;#26800;&amp;#21046;&amp;#36896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2010-2017&amp;#24180;&amp;#20013;&amp;#22269;&amp;#26426;&amp;#26800;&amp;#21046;&amp;#368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6426;&amp;#26800;&amp;#21046;&amp;#36896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26;&amp;#26800;&amp;#21046;&amp;#36896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13;&amp;#22269;&amp;#26426;&amp;#26800;&amp;#21046;&amp;#36896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26;&amp;#26800;&amp;#21046;&amp;#36896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26426;&amp;#26800;&amp;#21046;&amp;#36896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7&amp;#24180;&amp;#20013;&amp;#22269;&amp;#26426;&amp;#26800;&amp;#21046;&amp;#36896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26426;&amp;#26800;&amp;#21046;&amp;#36896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26;&amp;#26800;&amp;#21046;&amp;#36896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7&amp;#24180;&amp;#20013;&amp;#22269;&amp;#26426;&amp;#26800;&amp;#21046;&amp;#36896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26;&amp;#26800;&amp;#21046;&amp;#36896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26;&amp;#26800;&amp;#21046;&amp;#36896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426;&amp;#26800;&amp;#21046;&amp;#36896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0-2017&amp;#24180;&amp;#20013;&amp;#22269;&amp;#26426;&amp;#26800;&amp;#21046;&amp;#36896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26;&amp;#26800;&amp;#21046;&amp;#3689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26;&amp;#26800;&amp;#21046;&amp;#36896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0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1-2017&lt;/strong&gt;&lt;strong&gt;&amp;#24180;&amp;#20013;&amp;#22269;&amp;#26426;&amp;#26800;&amp;#21046;&amp;#36896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2011-2017&amp;#24180;&amp;#20013;&amp;#22269;&amp;#26426;&amp;#26800;&amp;#21046;&amp;#36896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800;&amp;#21046;&amp;#36896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800;&amp;#21046;&amp;#36896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6426;&amp;#26800;&amp;#21046;&amp;#36896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6426;&amp;#26800;&amp;#21046;&amp;#36896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6426;&amp;#26800;&amp;#21046;&amp;#36896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26426;&amp;#26800;&amp;#21046;&amp;#36896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0-2017&lt;/strong&gt;&lt;strong&gt;&amp;#24180;&amp;#20013;&amp;#22269;&amp;#26426;&amp;#26800;&amp;#21046;&amp;#36896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&amp;#20013;&amp;#22269;&amp;#26426;&amp;#26800;&amp;#21046;&amp;#36896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6426;&amp;#26800;&amp;#21046;&amp;#36896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6426;&amp;#26800;&amp;#21046;&amp;#36896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6426;&amp;#26800;&amp;#21046;&amp;#36896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0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0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0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26426;&amp;#26800;&amp;#21046;&amp;#3689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0-2017&amp;#24180;&amp;#26426;&amp;#26800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2269;&amp;#20869;&amp;#22806;&amp;#26426;&amp;#26800;&amp;#21046;&amp;#368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5105;&amp;#22269;&amp;#26426;&amp;#26800;&amp;#21046;&amp;#3689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7&amp;#24180;&amp;#22269;&amp;#20869;&amp;#20027;&amp;#35201;&amp;#26426;&amp;#26800;&amp;#21046;&amp;#36896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0-2017&lt;/strong&gt;&lt;strong&gt;&amp;#24180;&amp;#20013;&amp;#22269;&amp;#26426;&amp;#26800;&amp;#21046;&amp;#36896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2010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0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0-2017&amp;#24180;&amp;#20013;&amp;#22269;&amp;#26426;&amp;#26800;&amp;#21046;&amp;#36896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26;&amp;#26800;&amp;#21046;&amp;#36896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26;&amp;#26800;&amp;#21046;&amp;#36896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6426;&amp;#26800;&amp;#21046;&amp;#36896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&amp;#19977;&amp;#19968;&amp;#3732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91;&amp;#35199;&amp;#26611;&amp;#24037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25;&amp;#22799;&amp;#38134;&amp;#26143;&amp;#33021;&amp;#283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768;&amp;#32487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445;&amp;#23450;&amp;#22825;&amp;#23041;&amp;#20445;&amp;#21464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464;&amp;#24037;&amp;#38598;&amp;#22242;&amp;#24037;&amp;#31243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(ZY ZF)&lt;/strong&gt;&lt;strong&gt;&amp;#20013;&amp;#22269;&amp;#26426;&amp;#26800;&amp;#21046;&amp;#3689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2018-2024&amp;#24180;&amp;#20013;&amp;#22269;&amp;#26426;&amp;#26800;&amp;#21046;&amp;#36896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800;&amp;#21046;&amp;#36896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800;&amp;#21046;&amp;#36896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800;&amp;#21046;&amp;#36896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6426;&amp;#26800;&amp;#21046;&amp;#36896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800;&amp;#21046;&amp;#36896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800;&amp;#21046;&amp;#36896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6800;&amp;#21046;&amp;#36896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26;&amp;#26800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6800;&amp;#21046;&amp;#3689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6426;&amp;#26800;&amp;#21046;&amp;#3689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426;&amp;#26800;&amp;#21046;&amp;#3689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6426;&amp;#26800;&amp;#21046;&amp;#3689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426;&amp;#26800;&amp;#21046;&amp;#36896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6426;&amp;#26800;&amp;#21046;&amp;#3689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6426;&amp;#26800;&amp;#21046;&amp;#36896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6426;&amp;#26800;&amp;#21046;&amp;#36896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6426;&amp;#26800;&amp;#21046;&amp;#3689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6426;&amp;#26800;&amp;#21046;&amp;#36896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426;&amp;#26800;&amp;#21046;&amp;#3689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426;&amp;#26800;&amp;#21046;&amp;#3689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426;&amp;#26800;&amp;#21046;&amp;#3689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426;&amp;#26800;&amp;#21046;&amp;#3689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426;&amp;#26800;&amp;#21046;&amp;#36896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426;&amp;#26800;&amp;#21046;&amp;#36896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(ZY ZF)2018-2024&lt;/strong&gt;&lt;strong&gt;&amp;#24180;&amp;#26426;&amp;#26800;&amp;#21046;&amp;#36896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,&amp;#19968;&amp;#33410;&amp;#26426;&amp;#26800;&amp;#21046;&amp;#3689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26;&amp;#26800;&amp;#21046;&amp;#368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26;&amp;#26800;&amp;#21046;&amp;#3689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6426;&amp;#26800;&amp;#21046;&amp;#36896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800;&amp;#21046;&amp;#36896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6426;&amp;#26800;&amp;#21046;&amp;#36896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426;&amp;#26800;&amp;#21046;&amp;#36896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426;&amp;#26800;&amp;#21046;&amp;#36896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13;&amp;#22269;&amp;#26426;&amp;#26800;&amp;#21046;&amp;#36896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