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设备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35774;&amp;#22791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35774;&amp;#22791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1;&amp;#36335;&amp;#26041;&amp;#38754;&amp;#65292;2016&amp;#24180;&amp;#20840;&amp;#22269;&amp;#38081;&amp;#36335;&amp;#34892;&amp;#19994;&amp;#23436;&amp;#25104;&amp;#22266;&amp;#23450;&amp;#36164;&amp;#20135;&amp;#25237;&amp;#36164;8,015&amp;#20159;&amp;#20803;&amp;#65292;&amp;#20854;&amp;#20013;&amp;#22269;&amp;#23478;&amp;#38081;&amp;#36335;&amp;#23436;&amp;#25104;7,676&amp;#20159;&amp;#20803;&amp;#65292;&amp;#25237;&amp;#20135;&amp;#26032;&amp;#32447;3,281&amp;#20844;&amp;#37324;&amp;#12289;&amp;#22797;&amp;#32447;3,612&amp;#20844;&amp;#37324;&amp;#12289;&amp;#30005;&amp;#27668;&amp;#21270;&amp;#38081;&amp;#36335;5,899&amp;#20844;&amp;#37324;&amp;#12290;&amp;#26032;&amp;#24320;&amp;#24037;&amp;#39033;&amp;#30446;46&amp;#20010;&amp;#65292;&amp;#26032;&amp;#22686;&amp;#25237;&amp;#36164;&amp;#35268;&amp;#27169;5,500&amp;#20159;&amp;#20803;&amp;#65307;&amp;#20840;&amp;#22269;&amp;#38081;&amp;#36335;&amp;#33829;&amp;#19994;&amp;#37324;&amp;#31243;&amp;#36798;12.4&amp;#19975;&amp;#20844;&amp;#37324;&amp;#65292;&amp;#20854;&amp;#20013;&amp;#39640;&amp;#38081;&amp;#36816;&amp;#33829;&amp;#37324;&amp;#31243;2.2&amp;#19975;&amp;#20844;&amp;#37324;&amp;#20197;&amp;#19978;&amp;#12290;&amp;#36827;&amp;#20837;2017&amp;#24180;&amp;#21518;&amp;#65292;&amp;#38081;&amp;#36335;&amp;#26032;&amp;#24320;&amp;#24037;&amp;#39033;&amp;#30446;&amp;#23558;&amp;#36798;35&amp;#20010;&amp;#65292;&amp;#35745;&amp;#21010;&amp;#25237;&amp;#20135;&amp;#26032;&amp;#32447;2,100&amp;#20844;&amp;#37324;&amp;#12289;&amp;#22797;&amp;#32447;2,500&amp;#20844;&amp;#37324;&amp;#12289;&amp;#30005;&amp;#27668;&amp;#21270;&amp;#38081;&amp;#36335;4,000&amp;#20844;&amp;#37324;&amp;#65292;&amp;#24182;&amp;#26377;&amp;#22810;&amp;#26465;&amp;#19987;&amp;#31561;&amp;#39033;&amp;#30446;&amp;#20110;&amp;#20170;&amp;#24180;&amp;#24320;&amp;#24037;&amp;#24314;&amp;#35774;&amp;#12290;&amp;#39044;&amp;#35745;&amp;#20170;&amp;#24180;&amp;#38081;&amp;#36335;&amp;#22266;&amp;#23450;&amp;#36164;&amp;#20135;&amp;#25237;&amp;#36164;&amp;#24635;&amp;#39069;&amp;#20173;&amp;#36229;8,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81;&amp;#36335;&amp;#35774;&amp;#22791;&amp;#24066;&amp;#22330;&amp;#35843;&amp;#26597;&amp;#19982;&amp;#21457;&amp;#23637;&amp;#36235;&amp;#21183;&amp;#30740;&amp;#31350;&amp;#25253;&amp;#21578;&amp;#12299;&amp;#20849;&amp;#21313;&amp;#22235;&amp;#31456;&amp;#12290;&amp;#39318;&amp;#20808;&amp;#20171;&amp;#32461;&amp;#20102;&amp;#38081;&amp;#36335;&amp;#35774;&amp;#22791;&amp;#30456;&amp;#20851;&amp;#27010;&amp;#24565;&amp;#21450;&amp;#21457;&amp;#23637;&amp;#29615;&amp;#22659;&amp;#65292;&amp;#25509;&amp;#30528;&amp;#20998;&amp;#26512;&amp;#20102;&amp;#20013;&amp;#22269;&amp;#38081;&amp;#36335;&amp;#35774;&amp;#22791;&amp;#35268;&amp;#27169;&amp;#21450;&amp;#28040;&amp;#36153;&amp;#38656;&amp;#27714;&amp;#65292;&amp;#28982;&amp;#21518;&amp;#23545;&amp;#20013;&amp;#22269;&amp;#38081;&amp;#36335;&amp;#35774;&amp;#22791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5774;&amp;#22791;&amp;#38754;&amp;#20020;&amp;#30340;&amp;#26426;&amp;#36935;&amp;#21450;&amp;#21457;&amp;#23637;&amp;#21069;&amp;#26223;&amp;#12290;&amp;#24744;&amp;#33509;&amp;#24819;&amp;#23545;&amp;#20013;&amp;#22269;&amp;#38081;&amp;#36335;&amp;#35774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lt;a href="http://www.chinairr.org/report/R11/R1103/201710/30-242371.html"&gt;&amp;#38081;&amp;#36335;&amp;#35774;&amp;#22791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8081;&amp;#36335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8081;&amp;#36335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8081;&amp;#36335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8081;&amp;#36335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8081;&amp;#36335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8081;&amp;#36335;&amp;#35774;&amp;#227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8081;&amp;#36335;&amp;#35774;&amp;#227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5-2017&lt;/strong&gt;&lt;strong&gt;&amp;#24180;&amp;#20013;&amp;#22269;&amp;#38081;&amp;#3633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8081;&amp;#36335;&amp;#35774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8081;&amp;#3633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8081;&amp;#3633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8081;&amp;#36335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38081;&amp;#36335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38081;&amp;#36335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38081;&amp;#36335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38081;&amp;#36335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5-2017&amp;#24180;&amp;#38081;&amp;#36335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0013;&amp;#22269;&amp;#38081;&amp;#3633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013;&amp;#22269;&amp;#38081;&amp;#36335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0013;&amp;#22269;&amp;#38081;&amp;#36335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5-2017&amp;#24180;&amp;#38081;&amp;#36335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38081;&amp;#36335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38081;&amp;#36335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38081;&amp;#3633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8081;&amp;#36335;&amp;#35774;&amp;#227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38081;&amp;#3633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5-2017&amp;#24180;&amp;#20013;&amp;#22269;&amp;#38081;&amp;#36335;&amp;#35774;&amp;#227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5-2017&amp;#24180;&amp;#20013;&amp;#22269;&amp;#38081;&amp;#3633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38081;&amp;#36335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20013;&amp;#22269;&amp;#38081;&amp;#36335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0013;&amp;#22269;&amp;#38081;&amp;#36335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0013;&amp;#22269;&amp;#38081;&amp;#36335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013;&amp;#22269;&amp;#38081;&amp;#36335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0013;&amp;#22269;&amp;#38081;&amp;#36335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013;&amp;#22269;&amp;#38081;&amp;#36335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8081;&amp;#36335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8081;&amp;#36335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2018-2024&amp;#20013;&amp;#22269;&amp;#24180;&amp;#38081;&amp;#36335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0013;&amp;#22269;&amp;#38081;&amp;#36335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20013;&amp;#22269;&amp;#38081;&amp;#36335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8081;&amp;#36335;&amp;#35774;&amp;#227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38081;&amp;#36335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8081;&amp;#36335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013;&amp;#22269;&amp;#38081;&amp;#36335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8081;&amp;#36335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5-2017&lt;/strong&gt;&lt;strong&gt;&amp;#24180;&amp;#20013;&amp;#22269;&amp;#38081;&amp;#36335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38081;&amp;#36335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5-2017&amp;#24180;&amp;#20013;&amp;#22269;&amp;#38081;&amp;#36335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5-2017&amp;#24180;&amp;#20013;&amp;#22269;&amp;#38081;&amp;#36335;&amp;#35774;&amp;#227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2015-2017&amp;#24180;&amp;#20013;&amp;#22269;&amp;#38081;&amp;#36335;&amp;#35774;&amp;#227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2015-2017&amp;#24180;&amp;#20013;&amp;#22269;&amp;#38081;&amp;#36335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38081;&amp;#36335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2015-2017&amp;#24180;&amp;#20013;&amp;#22269;&amp;#38081;&amp;#36335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2015-2017&amp;#24180;&amp;#20013;&amp;#22269;&amp;#38081;&amp;#36335;&amp;#35774;&amp;#227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2015-2017&amp;#24180;&amp;#20013;&amp;#22269;&amp;#38081;&amp;#36335;&amp;#35774;&amp;#227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2015-2017&amp;#24180;&amp;#20013;&amp;#22269;&amp;#38081;&amp;#36335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38081;&amp;#36335;&amp;#35774;&amp;#227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5-2017&amp;#24180;&amp;#20013;&amp;#22269;&amp;#38081;&amp;#36335;&amp;#35774;&amp;#227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5-2017&amp;#24180;&amp;#20013;&amp;#22269;&amp;#38081;&amp;#36335;&amp;#35774;&amp;#227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2015-2017&amp;#24180;&amp;#20013;&amp;#22269;&amp;#38081;&amp;#36335;&amp;#35774;&amp;#227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2015-2017&amp;#24180;&amp;#20013;&amp;#22269;&amp;#38081;&amp;#36335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38081;&amp;#36335;&amp;#35774;&amp;#227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2015-2017&amp;#24180;&amp;#20013;&amp;#22269;&amp;#38081;&amp;#36335;&amp;#35774;&amp;#227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2015-2017&amp;#24180;&amp;#20013;&amp;#22269;&amp;#38081;&amp;#36335;&amp;#35774;&amp;#227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2015-2017&amp;#24180;&amp;#20013;&amp;#22269;&amp;#38081;&amp;#36335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2015-2017&amp;#24180;&amp;#20013;&amp;#22269;&amp;#38081;&amp;#36335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5-2017&lt;/strong&gt;&lt;strong&gt;&amp;#24180;&amp;#20013;&amp;#22269;&amp;#38081;&amp;#36335;&amp;#35774;&amp;#227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013;&amp;#22269;&amp;#38081;&amp;#36335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013;&amp;#22269;&amp;#38081;&amp;#36335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8081;&amp;#36335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8081;&amp;#36335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8081;&amp;#36335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8081;&amp;#36335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22269;&amp;#38081;&amp;#36335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&amp;#38081;&amp;#36335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38081;&amp;#36335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38081;&amp;#36335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81;&amp;#36335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081;&amp;#36335;&amp;#35774;&amp;#227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38081;&amp;#36335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81;&amp;#36335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081;&amp;#36335;&amp;#35774;&amp;#227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8081;&amp;#36335;&amp;#35774;&amp;#227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8081;&amp;#36335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96;&amp;#21271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40657;&amp;#40857;&amp;#27743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3;&amp;#2651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97;&amp;#23425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326;&amp;#21271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20140;&amp;#2406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271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3665;&amp;#3519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69;&amp;#33945;&amp;#2147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326;&amp;#19996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65;&amp;#19996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3487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93;&amp;#27743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1119;&amp;#24314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3433;&amp;#2450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743;&amp;#3519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326;&amp;#21335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19996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3519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23;&amp;#21335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1326;&amp;#20013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246;&amp;#21271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246;&amp;#21335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827;&amp;#21335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35199;&amp;#21335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35;&amp;#2402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21335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49;&amp;#24030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4198;&amp;#2406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5199;&amp;#34255;&amp;#33258;&amp;#27835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&amp;#35199;&amp;#21271;&amp;#22320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76;&amp;#3289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30086;&amp;#33258;&amp;#27835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85;&amp;#35199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738;&amp;#28023;&amp;#30465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25;&amp;#22799;&amp;#33258;&amp;#27835;&amp;#21306;&amp;#38081;&amp;#363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8081;&amp;#36335;&amp;#35774;&amp;#227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4247;&amp;#23612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38271;&amp;#26149;&amp;#36712;&amp;#36947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1335;&amp;#36710;&amp;#26666;&amp;#27954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38081;&amp;#30005;&amp;#27668;&amp;#21270;&amp;#23616;&amp;#38598;&amp;#22242;&amp;#23453;&amp;#40481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8-2024&lt;/strong&gt;&lt;strong&gt;&amp;#24180;&amp;#20013;&amp;#22269;&amp;#38081;&amp;#36335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8081;&amp;#36335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38081;&amp;#36335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38081;&amp;#36335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38081;&amp;#36335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38081;&amp;#3633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2018-2024&amp;#24180;&amp;#20013;&amp;#22269;&amp;#38081;&amp;#36335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6410;&amp;#26469;&amp;#20013;&amp;#22269;&amp;#38081;&amp;#3633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6410;&amp;#26469;&amp;#20013;&amp;#22269;&amp;#38081;&amp;#36335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6410;&amp;#26469;&amp;#20013;&amp;#22269;&amp;#38081;&amp;#36335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013;&amp;#22269;&amp;#38081;&amp;#36335;&amp;#35774;&amp;#227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2018-2024&lt;/strong&gt;&lt;strong&gt;&amp;#24180;&amp;#20013;&amp;#22269;&amp;#38081;&amp;#36335;&amp;#35774;&amp;#227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8081;&amp;#36335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0013;&amp;#22269;&amp;#38081;&amp;#36335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0013;&amp;#22269;&amp;#38081;&amp;#36335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8081;&amp;#36335;&amp;#35774;&amp;#227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0013;&amp;#22269;&amp;#38081;&amp;#36335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0013;&amp;#22269;&amp;#38081;&amp;#36335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8081;&amp;#36335;&amp;#35774;&amp;#227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8081;&amp;#36335;&amp;#35774;&amp;#227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8081;&amp;#36335;&amp;#35774;&amp;#227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2018-2024&amp;#24180;&amp;#20013;&amp;#22269;&amp;#38081;&amp;#36335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2018-2024&amp;#24180;&amp;#20013;&amp;#22269;&amp;#38081;&amp;#36335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2018-2024&amp;#24180;&amp;#20013;&amp;#22269;&amp;#38081;&amp;#36335;&amp;#35774;&amp;#227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2018-2024&lt;/strong&gt;&lt;strong&gt;&amp;#24180;&amp;#20013;&amp;#22269;&amp;#38081;&amp;#36335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8-2024&amp;#24180;&amp;#24433;&amp;#21709;&amp;#38081;&amp;#3633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8-2024&amp;#24180;&amp;#24433;&amp;#21709;&amp;#38081;&amp;#36335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8-2024&amp;#24180;&amp;#24433;&amp;#21709;&amp;#38081;&amp;#36335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8-2024&amp;#24180;&amp;#24433;&amp;#21709;&amp;#38081;&amp;#36335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2018-2024&amp;#24180;&amp;#25105;&amp;#22269;&amp;#38081;&amp;#36335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22018-2024&amp;#24180;&amp;#25105;&amp;#22269;&amp;#38081;&amp;#36335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38081;&amp;#36335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8-2024&amp;#24180;&amp;#38081;&amp;#36335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8-2024&amp;#24180;&amp;#38081;&amp;#36335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8-2024&amp;#24180;&amp;#38081;&amp;#36335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2018-2024&amp;#24180;&amp;#38081;&amp;#36335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2018-2024&amp;#24180;&amp;#38081;&amp;#36335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(ZY ZF)2018-2024&lt;/strong&gt;&lt;strong&gt;&amp;#24180;&amp;#20013;&amp;#22269;&amp;#38081;&amp;#36335;&amp;#35774;&amp;#227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8081;&amp;#36335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38081;&amp;#36335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8081;&amp;#36335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8081;&amp;#36335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8081;&amp;#36335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(ZY ZF)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8081;&amp;#36335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1;&amp;#36335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8081;&amp;#36335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081;&amp;#36335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081;&amp;#36335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081;&amp;#36335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8081;&amp;#36335;&amp;#35774;&amp;#22791;&amp;#34892;&amp;#19994;&amp;#21033;&amp;#28070;&amp;#24773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