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跨境出口电商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328;&amp;#22659;&amp;#20986;&amp;#21475;&amp;#30005;&amp;#21830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328;&amp;#22659;&amp;#20986;&amp;#21475;&amp;#30005;&amp;#21830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973;&amp;#20511;&amp;#20302;&amp;#25104;&amp;#26412;&amp;#12289;&amp;#39640;&amp;#25928;&amp;#29575;&amp;#21046;&amp;#36896;&amp;#19994;&amp;#20248;&amp;#21183;&amp;#25171;&amp;#36896;&amp;ldquo;&amp;#19990;&amp;#30028;&amp;#24037;&amp;#21378;&amp;rdquo;&amp;#65292;&amp;#22312;&amp;#32442;&amp;#32455;&amp;#26381;&amp;#35013;&amp;#21697;&amp;#12289;3C&amp;#30005;&amp;#23376;&amp;#20135;&amp;#21697;&amp;#31561;&amp;#19978;&amp;#20248;&amp;#21183;&amp;#26126;&amp;#26174;&amp;#65307;&amp;#25919;&amp;#31574;&amp;#25509;&amp;#36830;&amp;#37096;&amp;#32626;&amp;#36328;&amp;#22659;&amp;#20986;&amp;#21475;&amp;#30005;&amp;#21830;&amp;#19994;&amp;#21153;&amp;#35268;&amp;#33539;&amp;#65292;&amp;#20986;&amp;#21488;&amp;#25919;&amp;#31574;&amp;#40723;&amp;#21169;&amp;#36328;&amp;#22659;&amp;#20986;&amp;#21475;&amp;#30005;&amp;#21830;&amp;#21457;&amp;#23637;&amp;#65292;&amp;#25919;&amp;#31574;&amp;#21033;&amp;#22909;&amp;#19981;&amp;#26029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6328;&amp;#22659;&amp;#20986;&amp;#21475;&amp;#30005;&amp;#21830;&amp;#24066;&amp;#22330;&amp;#20132;&amp;#26131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Z62524K.jpg" target="_blank"&gt;&lt;img border="0" alt="" src="/uploads/userup/1806/0PZ62524K.jpg" width="497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328;&amp;#22659;&amp;#20986;&amp;#21475;&amp;#30005;&amp;#21830;&amp;#24066;&amp;#22330;&amp;#28145;&amp;#24230;&amp;#35843;&amp;#26597;&amp;#19982;&amp;#26410;&amp;#26469;&amp;#21069;&amp;#26223;&amp;#39044;&amp;#27979;&amp;#25253;&amp;#21578;&amp;#12299;&amp;#20849;&amp;#21313;&amp;#20116;&amp;#31456;&amp;#12290;&amp;#39318;&amp;#20808;&amp;#20171;&amp;#32461;&amp;#20102;&amp;#26426;&amp;#26800;&amp;#21046;&amp;#36896;&amp;#30456;&amp;#20851;&amp;#27010;&amp;#24565;&amp;#21450;&amp;#21457;&amp;#23637;&amp;#29615;&amp;#22659;&amp;#65292;&amp;#25509;&amp;#30528;&amp;#20998;&amp;#26512;&amp;#20102;&amp;#20013;&amp;#22269;&amp;#36328;&amp;#22659;&amp;#20986;&amp;#21475;&amp;#30005;&amp;#21830;&amp;#35268;&amp;#27169;&amp;#21450;&amp;#28040;&amp;#36153;&amp;#38656;&amp;#27714;&amp;#65292;&amp;#28982;&amp;#21518;&amp;#23545;&amp;#20013;&amp;#22269;&amp;#36328;&amp;#22659;&amp;#20986;&amp;#21475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6328;&amp;#22659;&amp;#20986;&amp;#21475;&amp;#30005;&amp;#21830;&amp;#38754;&amp;#20020;&amp;#30340;&amp;#26426;&amp;#36935;&amp;#21450;&amp;#21457;&amp;#23637;&amp;#21069;&amp;#26223;&amp;#12290;&amp;#24744;&amp;#33509;&amp;#24819;&amp;#23545;&amp;#20013;&amp;#22269;&amp;#36328;&amp;#22659;&amp;#20986;&amp;#21475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,&lt;/strong&gt;&lt;strong&gt;&amp;#19968;&amp;#31456;&amp;#36328;&amp;#22659;&amp;#20986;&amp;#21475;&amp;#30005;&amp;#218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6328;&amp;#22659;&amp;#20986;&amp;#21475;&amp;#30005;&amp;#2183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6328;&amp;#22659;&amp;#20986;&amp;#21475;&amp;#30005;&amp;#218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6328;&amp;#22659;&amp;#20986;&amp;#21475;&amp;#30005;&amp;#2183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6328;&amp;#22659;&amp;#20986;&amp;#2147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7&lt;/strong&gt;&lt;strong&gt;&amp;#24180;&amp;#20013;&amp;#22269;&amp;#36328;&amp;#22659;&amp;#20986;&amp;#21475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6328;&amp;#22659;&amp;#20986;&amp;#21475;&amp;#30005;&amp;#2183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328;&amp;#22659;&amp;#20986;&amp;#21475;&amp;#30005;&amp;#2183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6328;&amp;#22659;&amp;#20986;&amp;#21475;&amp;#30005;&amp;#2183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6328;&amp;#22659;&amp;#20986;&amp;#21475;&amp;#30005;&amp;#2183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6328;&amp;#22659;&amp;#20986;&amp;#21475;&amp;#30005;&amp;#218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6328;&amp;#22659;&amp;#20986;&amp;#21475;&amp;#30005;&amp;#218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6328;&amp;#22659;&amp;#20986;&amp;#21475;&amp;#30005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830;&amp;#25972;&amp;#20307;&amp;#25910;&amp;#20837;&amp;#36828;&amp;#3622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Z631SI.jpg" target="_blank"&gt;&lt;img border="0" alt="" src="/uploads/userup/1806/0PZ631SI.jpg" width="498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36328;&amp;#22659;&amp;#20986;&amp;#21475;&amp;#30005;&amp;#2183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Z63VV4.jpg" target="_blank"&gt;&lt;img border="0" alt="" src="/uploads/userup/1806/0PZ63VV4.jpg" width="512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159;&amp;#20840;&amp;#29699;&amp;#37325;&amp;#35201;&amp;#36328;&amp;#22659;&amp;#30005;&amp;#21830;&amp;#36141;&amp;#29289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Z643MB.jpg" target="_blank"&gt;&lt;img border="0" alt="" src="/uploads/userup/1806/0PZ643MB.jpg" width="504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840;&amp;#29699;&amp;#36328;&amp;#22659;&amp;#20986;&amp;#21475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6328;&amp;#22659;&amp;#20986;&amp;#21475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6328;&amp;#22659;&amp;#20986;&amp;#21475;&amp;#30005;&amp;#218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6328;&amp;#22659;&amp;#20986;&amp;#21475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36328;&amp;#22659;&amp;#20986;&amp;#21475;&amp;#30005;&amp;#218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6328;&amp;#22659;&amp;#20986;&amp;#21475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6328;&amp;#22659;&amp;#20986;&amp;#21475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6328;&amp;#22659;&amp;#20986;&amp;#21475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6328;&amp;#22659;&amp;#20986;&amp;#21475;&amp;#30005;&amp;#218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6328;&amp;#22659;&amp;#20986;&amp;#21475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6328;&amp;#22659;&amp;#20986;&amp;#21475;&amp;#30005;&amp;#218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6328;&amp;#22659;&amp;#20986;&amp;#21475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6328;&amp;#22659;&amp;#20986;&amp;#21475;&amp;#30005;&amp;#2183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6328;&amp;#22659;&amp;#20986;&amp;#21475;&amp;#30005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36328;&amp;#22659;&amp;#20986;&amp;#21475;&amp;#30005;&amp;#218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36328;&amp;#22659;&amp;#20986;&amp;#21475;&amp;#30005;&amp;#2183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36328;&amp;#22659;&amp;#20986;&amp;#21475;&amp;#30005;&amp;#2183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830;&amp;#24066;&amp;#22330;B2C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ZA35Z2.jpg" target="_blank"&gt;&lt;img border="0" alt="" src="/uploads/userup/1806/0PZA35Z2.jpg" width="49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36328;&amp;#22659;&amp;#20986;&amp;#21475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36328;&amp;#22659;&amp;#20986;&amp;#21475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36328;&amp;#22659;&amp;#20986;&amp;#21475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36328;&amp;#22659;&amp;#20986;&amp;#21475;&amp;#30005;&amp;#218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6328;&amp;#22659;&amp;#20986;&amp;#21475;&amp;#30005;&amp;#2183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328;&amp;#22659;&amp;#20986;&amp;#21475;&amp;#30005;&amp;#2183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328;&amp;#22659;&amp;#20986;&amp;#21475;&amp;#30005;&amp;#2183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6328;&amp;#22659;&amp;#20986;&amp;#21475;&amp;#30005;&amp;#2183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328;&amp;#22659;&amp;#20986;&amp;#21475;&amp;#30005;&amp;#2183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328;&amp;#22659;&amp;#20986;&amp;#21475;&amp;#30005;&amp;#2183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6328;&amp;#22659;&amp;#20986;&amp;#21475;&amp;#30005;&amp;#2183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013;&amp;#22269;&amp;#36328;&amp;#22659;&amp;#20986;&amp;#21475;&amp;#30005;&amp;#218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7&amp;#24180;&amp;#20013;&amp;#22269;&amp;#36328;&amp;#22659;&amp;#20986;&amp;#21475;&amp;#30005;&amp;#218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6328;&amp;#22659;&amp;#20986;&amp;#21475;&amp;#30005;&amp;#218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6328;&amp;#22659;&amp;#20986;&amp;#21475;&amp;#30005;&amp;#218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36328;&amp;#22659;&amp;#20986;&amp;#21475;&amp;#30005;&amp;#218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36328;&amp;#22659;&amp;#20986;&amp;#21475;&amp;#30005;&amp;#218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6328;&amp;#22659;&amp;#20986;&amp;#21475;&amp;#30005;&amp;#2183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6328;&amp;#22659;&amp;#20986;&amp;#21475;&amp;#30005;&amp;#2183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6328;&amp;#22659;&amp;#20986;&amp;#21475;&amp;#30005;&amp;#2183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6328;&amp;#22659;&amp;#20986;&amp;#21475;&amp;#30005;&amp;#2183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6328;&amp;#22659;&amp;#20986;&amp;#21475;&amp;#30005;&amp;#2183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36328;&amp;#22659;&amp;#20986;&amp;#21475;&amp;#30005;&amp;#2183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36328;&amp;#22659;&amp;#20986;&amp;#21475;&amp;#30005;&amp;#2183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6328;&amp;#22659;&amp;#20986;&amp;#21475;&amp;#30005;&amp;#2183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36328;&amp;#22659;&amp;#20986;&amp;#21475;&amp;#30005;&amp;#2183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36328;&amp;#22659;&amp;#20986;&amp;#21475;&amp;#30005;&amp;#2183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36328;&amp;#22659;&amp;#20986;&amp;#21475;&amp;#30005;&amp;#2183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6328;&amp;#22659;&amp;#20986;&amp;#21475;&amp;#30005;&amp;#218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36328;&amp;#22659;&amp;#20986;&amp;#21475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36328;&amp;#22659;&amp;#20986;&amp;#21475;&amp;#30005;&amp;#218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36328;&amp;#22659;&amp;#20986;&amp;#21475;&amp;#30005;&amp;#218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36328;&amp;#22659;&amp;#20986;&amp;#21475;&amp;#30005;&amp;#218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36328;&amp;#22659;&amp;#20986;&amp;#21475;&amp;#30005;&amp;#218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6328;&amp;#22659;&amp;#20986;&amp;#21475;&amp;#30005;&amp;#218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6328;&amp;#22659;&amp;#20986;&amp;#21475;&amp;#30005;&amp;#218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6328;&amp;#22659;&amp;#20986;&amp;#21475;&amp;#30005;&amp;#218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36328;&amp;#22659;&amp;#20986;&amp;#21475;&amp;#30005;&amp;#218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36328;&amp;#22659;&amp;#20986;&amp;#21475;&amp;#30005;&amp;#218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36328;&amp;#22659;&amp;#20986;&amp;#21475;&amp;#30005;&amp;#218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36328;&amp;#22659;&amp;#20986;&amp;#21475;&amp;#30005;&amp;#218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36328;&amp;#22659;&amp;#20986;&amp;#21475;&amp;#30005;&amp;#218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36328;&amp;#22659;&amp;#20986;&amp;#21475;&amp;#30005;&amp;#218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36328;&amp;#22659;&amp;#20986;&amp;#21475;&amp;#30005;&amp;#218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36328;&amp;#22659;&amp;#20986;&amp;#21475;&amp;#30005;&amp;#2183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36328;&amp;#22659;&amp;#20986;&amp;#21475;&amp;#30005;&amp;#218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36187;&amp;#3250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1697;&amp;#3298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36328;&amp;#2265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6377;&amp;#26869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0658;&amp;#2252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8-2024&lt;/strong&gt;&lt;strong&gt;&amp;#24180;&amp;#20013;&amp;#22269;&amp;#36328;&amp;#22659;&amp;#20986;&amp;#21475;&amp;#30005;&amp;#218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36328;&amp;#22659;&amp;#20986;&amp;#21475;&amp;#30005;&amp;#21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36328;&amp;#22659;&amp;#20986;&amp;#21475;&amp;#30005;&amp;#21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36328;&amp;#22659;&amp;#20986;&amp;#21475;&amp;#30005;&amp;#218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36328;&amp;#22659;&amp;#20986;&amp;#21475;&amp;#30005;&amp;#218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36328;&amp;#22659;&amp;#20986;&amp;#21475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36328;&amp;#22659;&amp;#20986;&amp;#21475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36328;&amp;#22659;&amp;#20986;&amp;#21475;&amp;#30005;&amp;#218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36328;&amp;#22659;&amp;#20986;&amp;#21475;&amp;#30005;&amp;#218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36328;&amp;#22659;&amp;#20986;&amp;#21475;&amp;#30005;&amp;#218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36328;&amp;#22659;&amp;#20986;&amp;#21475;&amp;#30005;&amp;#218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36328;&amp;#22659;&amp;#20986;&amp;#21475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36328;&amp;#22659;&amp;#20986;&amp;#21475;&amp;#30005;&amp;#2183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2018-2024&lt;/strong&gt;&lt;strong&gt;&amp;#24180;&amp;#20013;&amp;#22269;&amp;#36328;&amp;#22659;&amp;#20986;&amp;#21475;&amp;#30005;&amp;#218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6328;&amp;#22659;&amp;#20986;&amp;#21475;&amp;#30005;&amp;#218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6328;&amp;#22659;&amp;#20986;&amp;#21475;&amp;#30005;&amp;#218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6328;&amp;#22659;&amp;#20986;&amp;#21475;&amp;#30005;&amp;#218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6328;&amp;#22659;&amp;#20986;&amp;#2147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6328;&amp;#22659;&amp;#20986;&amp;#21475;&amp;#30005;&amp;#2183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6328;&amp;#22659;&amp;#20986;&amp;#21475;&amp;#30005;&amp;#218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36328;&amp;#22659;&amp;#20986;&amp;#21475;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36328;&amp;#22659;&amp;#20986;&amp;#21475;&amp;#30005;&amp;#218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36328;&amp;#22659;&amp;#20986;&amp;#21475;&amp;#30005;&amp;#218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36328;&amp;#22659;&amp;#20986;&amp;#21475;&amp;#30005;&amp;#218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36328;&amp;#22659;&amp;#20986;&amp;#21475;&amp;#30005;&amp;#2183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36328;&amp;#22659;&amp;#20986;&amp;#21475;&amp;#30005;&amp;#218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(ZY ZF)2018-2024&lt;/strong&gt;&lt;strong&gt;&amp;#24180;&amp;#20013;&amp;#22269;&amp;#36328;&amp;#22659;&amp;#20986;&amp;#21475;&amp;#30005;&amp;#2183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36328;&amp;#22659;&amp;#20986;&amp;#21475;&amp;#30005;&amp;#218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328;&amp;#22659;&amp;#20986;&amp;#21475;&amp;#30005;&amp;#218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328;&amp;#22659;&amp;#20986;&amp;#21475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328;&amp;#22659;&amp;#20986;&amp;#21475;&amp;#30005;&amp;#218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6328;&amp;#22659;&amp;#20986;&amp;#21475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6328;&amp;#22659;&amp;#20986;&amp;#21475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328;&amp;#22659;&amp;#20986;&amp;#2147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328;&amp;#22659;&amp;#20986;&amp;#21475;&amp;#30005;&amp;#218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328;&amp;#22659;&amp;#20986;&amp;#21475;&amp;#30005;&amp;#218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328;&amp;#22659;&amp;#20986;&amp;#21475;&amp;#30005;&amp;#218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328;&amp;#22659;&amp;#20986;&amp;#21475;&amp;#30005;&amp;#218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6328;&amp;#22659;&amp;#20986;&amp;#21475;&amp;#30005;&amp;#2183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328;&amp;#22659;&amp;#20986;&amp;#21475;&amp;#30005;&amp;#2183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328;&amp;#22659;&amp;#20986;&amp;#21475;&amp;#30005;&amp;#2183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328;&amp;#22659;&amp;#20986;&amp;#21475;&amp;#30005;&amp;#2183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328;&amp;#22659;&amp;#20986;&amp;#21475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328;&amp;#22659;&amp;#20986;&amp;#21475;&amp;#30005;&amp;#2183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328;&amp;#22659;&amp;#20986;&amp;#21475;&amp;#30005;&amp;#2183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328;&amp;#22659;&amp;#20986;&amp;#21475;&amp;#30005;&amp;#218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