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抵押贷款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5269;&amp;#25276;&amp;#36151;&amp;#27454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5269;&amp;#25276;&amp;#36151;&amp;#27454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5269;&amp;#25276;&amp;#36151;&amp;#27454;&amp;#26159;&amp;#20197;&amp;#20511;&amp;#27454;&amp;#20154;&amp;#25110;&amp;#31532;&amp;#19977;&amp;#20154;&amp;#30340;&amp;#27773;&amp;#36710;&amp;#25110;&amp;#33258;&amp;#36141;&amp;#36710;&amp;#20316;&amp;#20026;&amp;#25269;&amp;#25276;&amp;#29289;&amp;#21521;&amp;#37329;&amp;#34701;&amp;#26426;&amp;#26500;&amp;#25110;&amp;#27773;&amp;#36710;&amp;#28040;&amp;#36153;&amp;#36151;&amp;#27454;&amp;#20844;&amp;#21496;&amp;#21462;&amp;#24471;&amp;#30340;&amp;#36151;&amp;#27454;&amp;#12290;&amp;#30446;&amp;#21069;&amp;#65292;&amp;#20197;&amp;#27773;&amp;#36710;&amp;#20316;&amp;#20026;&amp;#25269;&amp;#25276;&amp;#29289;&amp;#30340;&amp;#36151;&amp;#27454;&amp;#30340;&amp;#29992;&amp;#36884;&amp;#65292;&amp;#20027;&amp;#35201;&amp;#20026;&amp;#24555;&amp;#36895;&amp;#36164;&amp;#37329;&amp;#21608;&amp;#36716;&amp;#12290;&amp;#65288;&amp;#24403;&amp;#28982;&amp;#27773;&amp;#36710;&amp;#36140;&amp;#20540;&amp;#24555;&amp;#12289;&amp;#20132;&amp;#36890;&amp;#20107;&amp;#25925;&amp;#24433;&amp;#21709;&amp;#36710;&amp;#36742;&amp;#20215;&amp;#20540;&amp;#20960;&amp;#29575;&amp;#22823;&amp;#65292;&amp;#37329;&amp;#34701;&amp;#26426;&amp;#26500;&amp;#20197;&amp;#27773;&amp;#36710;&amp;#20316;&amp;#20026;&amp;#21333;&amp;#19968;&amp;#25269;&amp;#25276;&amp;#26041;&amp;#24335;&amp;#21457;&amp;#25918;&amp;#36151;&amp;#27454;&amp;#30340;&amp;#26041;&amp;#24335;&amp;#30456;&amp;#23545;&amp;#36739;&amp;#23569;&amp;#65292;&amp;#19968;&amp;#33324;&amp;#36151;&amp;#35780;&amp;#20272;&amp;#20215;5-8&amp;#25104;&amp;#1229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5269;&amp;#25276;&amp;#36151;&amp;#27454;&amp;#24066;&amp;#22330;&amp;#29616;&amp;#29366;&amp;#35843;&amp;#26597;&amp;#19982;&amp;#21069;&amp;#26223;&amp;#36235;&amp;#21183;&amp;#30740;&amp;#31350;&amp;#25253;&amp;#21578;&amp;#12299;&amp;#20849;&amp;#20845;&amp;#31456;&amp;#12290;&amp;#39318;&amp;#20808;&amp;#20171;&amp;#32461;&amp;#20102;&amp;#27773;&amp;#36710;&amp;#25269;&amp;#25276;&amp;#36151;&amp;#27454;&amp;#30456;&amp;#20851;&amp;#27010;&amp;#24565;&amp;#21450;&amp;#21457;&amp;#23637;&amp;#29615;&amp;#22659;&amp;#65292;&amp;#25509;&amp;#30528;&amp;#20998;&amp;#26512;&amp;#20102;&amp;#20013;&amp;#22269;&amp;#27773;&amp;#36710;&amp;#25269;&amp;#25276;&amp;#36151;&amp;#27454;&amp;#35268;&amp;#27169;&amp;#21450;&amp;#28040;&amp;#36153;&amp;#38656;&amp;#27714;&amp;#65292;&amp;#28982;&amp;#21518;&amp;#23545;&amp;#20013;&amp;#22269;&amp;#27773;&amp;#36710;&amp;#25269;&amp;#25276;&amp;#36151;&amp;#2745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269;&amp;#25276;&amp;#36151;&amp;#27454;&amp;#38754;&amp;#20020;&amp;#30340;&amp;#26426;&amp;#36935;&amp;#21450;&amp;#21457;&amp;#23637;&amp;#21069;&amp;#26223;&amp;#12290;&amp;#24744;&amp;#33509;&amp;#24819;&amp;#23545;&amp;#20013;&amp;#22269;&amp;#27773;&amp;#36710;&amp;#25269;&amp;#25276;&amp;#36151;&amp;#27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27773;&amp;#36710;&lt;a href="http://www.chinairr.org/report/R09/R0904/201711/03-242921.html"&gt;&amp;#25269;&amp;#25276;&amp;#36151;&amp;#27454;&lt;/a&gt;&amp;#24066;&amp;#22330;&amp;#21457;&amp;#23637;&amp;#29615;&amp;#22659;&amp;#20998;&amp;#26512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7773;&amp;#36710;&amp;#25269;&amp;#25276;&amp;#36151;&amp;#27454;&amp;#22522;&amp;#26412;&amp;#27010;&amp;#3684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269;&amp;#25276;&amp;#36151;&amp;#27454;&amp;#23450;&amp;#2004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269;&amp;#25276;&amp;#36151;&amp;#27454;&amp;#31867;&amp;#2103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269;&amp;#25276;&amp;#36151;&amp;#27454;&amp;#25919;&amp;#31574;&amp;#29615;&amp;#22659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269;&amp;#25276;&amp;#36151;&amp;#27454;&amp;#30456;&amp;#20851;&amp;#25919;&amp;#3157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269;&amp;#25276;&amp;#36151;&amp;#27454;&amp;#30456;&amp;#20851;&amp;#27861;&amp;#3526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269;&amp;#25276;&amp;#36151;&amp;#27454;&amp;#30456;&amp;#20851;&amp;#35268;&amp;#2101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269;&amp;#25276;&amp;#36151;&amp;#27454;&amp;#31038;&amp;#20250;&amp;#29615;&amp;#2265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4773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27665;&amp;#35268;&amp;#27169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26377;&amp;#37327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5269;&amp;#25276;&amp;#36151;&amp;#27454;&amp;#26426;&amp;#26500;--&lt;/strong&gt;&lt;strong&gt;&amp;#23567;&amp;#39069;&amp;#36151;&amp;#27454;&amp;#34892;&amp;#19994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3567;&amp;#39069;&amp;#36151;&amp;#27454;&amp;#34892;&amp;#19994;&amp;#21457;&amp;#23637;&amp;#29366;&amp;#2091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39069;&amp;#36151;&amp;#27454;&amp;#20844;&amp;#21496;&amp;#26426;&amp;#26500;&amp;#25968;&amp;#3732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9069;&amp;#36151;&amp;#27454;&amp;#20844;&amp;#21496;&amp;#22320;&amp;#21306;&amp;#20998;&amp;#240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9069;&amp;#36151;&amp;#27454;&amp;#20844;&amp;#21496;&amp;#36164;&amp;#37329;&amp;#35268;&amp;#2716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39069;&amp;#36151;&amp;#27454;&amp;#20844;&amp;#21496;&amp;#36151;&amp;#27454;&amp;#20313;&amp;#3906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39069;&amp;#36151;&amp;#27454;&amp;#20844;&amp;#21496;&amp;#30408;&amp;#21033;&amp;#29366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36151;&amp;#20844;&amp;#21496;&amp;#27773;&amp;#36710;&amp;#25269;&amp;#25276;&amp;#36151;&amp;#27454;&amp;#21457;&amp;#2363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36151;&amp;#20844;&amp;#21496;&amp;#27773;&amp;#36710;&amp;#25269;&amp;#25276;&amp;#36151;&amp;#27454;&amp;#27169;&amp;#2433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6151;&amp;#20844;&amp;#21496;&amp;#27773;&amp;#36710;&amp;#25269;&amp;#25276;&amp;#36151;&amp;#27454;&amp;#21457;&amp;#23637;&amp;#29366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6151;&amp;#20844;&amp;#21496;&amp;#27773;&amp;#36710;&amp;#25269;&amp;#25276;&amp;#36151;&amp;#27454;&amp;#24066;&amp;#22330;&amp;#38656;&amp;#2771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25269;&amp;#25276;&amp;#36151;&amp;#27454;&amp;#26426;&amp;#26500;--&lt;/strong&gt;&lt;strong&gt;&amp;#20856;&amp;#24403;&amp;#34892;&amp;#19994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856;&amp;#24403;&amp;#34892;&amp;#19994;&amp;#21457;&amp;#23637;&amp;#29366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4403;&amp;#34892;&amp;#19994;&amp;#36164;&amp;#26412;&amp;#32467;&amp;#2650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4403;&amp;#34892;&amp;#19994;&amp;#32463;&amp;#33829;&amp;#35268;&amp;#271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6;&amp;#24403;&amp;#34892;&amp;#19994;&amp;#20225;&amp;#19994;&amp;#25968;&amp;#3732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6;&amp;#24403;&amp;#34892;&amp;#19994;&amp;#20856;&amp;#24403;&amp;#24635;&amp;#390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6;&amp;#24403;&amp;#34892;&amp;#19994;&amp;#20856;&amp;#24403;&amp;#20313;&amp;#390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6;&amp;#24403;&amp;#34892;&amp;#19994;&amp;#19994;&amp;#21153;&amp;#32467;&amp;#2650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6;&amp;#24403;&amp;#34892;&amp;#19994;&amp;#27773;&amp;#36710;&amp;#25269;&amp;#25276;&amp;#36151;&amp;#27454;&amp;#21457;&amp;#2363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269;&amp;#25276;&amp;#22312;&amp;#20856;&amp;#24403;&amp;#34892;&amp;#30340;&amp;#36151;&amp;#27454;&amp;#39069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4403;&amp;#34892;&amp;#27773;&amp;#36710;&amp;#25269;&amp;#25276;&amp;#36151;&amp;#27454;&amp;#30340;&amp;#20248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4403;&amp;#34892;&amp;#27773;&amp;#36710;&amp;#25269;&amp;#25276;&amp;#36151;&amp;#27454;&amp;#30340;&amp;#21033;&amp;#2957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56;&amp;#24403;&amp;#19994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5269;&amp;#25276;&amp;#36151;&amp;#27454;&amp;#26426;&amp;#26500;--P2P&lt;/strong&gt;&lt;strong&gt;&amp;#34892;&amp;#19994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P2P&amp;#27773;&amp;#36710;&amp;#25269;&amp;#25276;&amp;#36151;&amp;#27454;&amp;#22522;&amp;#26412;&amp;#27010;&amp;#3684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7773;&amp;#36710;&amp;#25269;&amp;#25276;&amp;#36151;&amp;#27454;&amp;#23450;&amp;#2004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7773;&amp;#36710;&amp;#25269;&amp;#25276;&amp;#36151;&amp;#27454;&amp;#20248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36710;&amp;#25269;&amp;#36151;&amp;#21830;&amp;#19994;&amp;#27169;&amp;#2433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0;&amp;#25269;&amp;#36151;&amp;#19994;&amp;#21153;&amp;#27169;&amp;#2433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0;&amp;#25269;&amp;#24179;&amp;#21488;&amp;#25193;&amp;#24352;&amp;#27169;&amp;#2433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P2P&amp;#36710;&amp;#25269;&amp;#36151;&amp;#34892;&amp;#19994;&amp;#21457;&amp;#23637;&amp;#29616;&amp;#2936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710;&amp;#25269;&amp;#36151;&amp;#34892;&amp;#19994;&amp;#21457;&amp;#23637;&amp;#29616;&amp;#2936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6710;&amp;#25269;&amp;#36151;&amp;#34892;&amp;#19994;&amp;#21457;&amp;#23637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2P&amp;#27773;&amp;#36710;&amp;#25269;&amp;#25276;&amp;#36151;&amp;#27454;&amp;#21457;&amp;#23637;&amp;#35268;&amp;#271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7773;&amp;#36710;&amp;#25269;&amp;#25276;&amp;#36151;&amp;#27454;&amp;#24179;&amp;#21488;&amp;#25968;&amp;#3732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7773;&amp;#36710;&amp;#25269;&amp;#25276;&amp;#36151;&amp;#27454;&amp;#24179;&amp;#21488;&amp;#35268;&amp;#271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7773;&amp;#36710;&amp;#25269;&amp;#25276;&amp;#36151;&amp;#27454;&amp;#24179;&amp;#21488;&amp;#25910;&amp;#30410;&amp;#2957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2P&amp;#27773;&amp;#36710;&amp;#25269;&amp;#25276;&amp;#36151;&amp;#27454;&amp;#24179;&amp;#22343;&amp;#20511;&amp;#27454;&amp;#26399;&amp;#3848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2P&amp;#27773;&amp;#36710;&amp;#25269;&amp;#25276;&amp;#36151;&amp;#27454;&amp;#21306;&amp;#22495;&amp;#20998;&amp;#2406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6631;&amp;#37327;&amp;#21450;&amp;#24179;&amp;#22343;&amp;#21333;&amp;#31508;&amp;#20511;&amp;#27454;&amp;#37329;&amp;#390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2P&amp;#27773;&amp;#36710;&amp;#25269;&amp;#25276;&amp;#36151;&amp;#27454;&amp;#24066;&amp;#22330;&amp;#21457;&amp;#23637;&amp;#24577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5269;&amp;#21457;&amp;#26631;&amp;#24179;&amp;#21488;&amp;#25968;&amp;#20943;&amp;#2356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36710;&amp;#25269;&amp;#36151;&amp;#38598;&amp;#20013;&amp;#24230;&amp;#36739;&amp;#3964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36710;&amp;#25269;&amp;#36151;&amp;#21512;&amp;#3526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2P&amp;#36710;&amp;#25269;&amp;#36151;&amp;#38134;&amp;#34892;&amp;#36164;&amp;#37329;&amp;#23384;&amp;#3164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5269;&amp;#36151;&amp;#24179;&amp;#21488;&amp;#38134;&amp;#34892;&amp;#36164;&amp;#37329;&amp;#23384;&amp;#31649;&amp;#27169;&amp;#2433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5269;&amp;#36151;&amp;#24179;&amp;#21488;&amp;#38134;&amp;#34892;&amp;#36164;&amp;#37329;&amp;#23384;&amp;#31649;&amp;#27010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5269;&amp;#36151;&amp;#24179;&amp;#21488;&amp;#31614;&amp;#35746;&amp;#36164;&amp;#37329;&amp;#23384;&amp;#31649;&amp;#21327;&amp;#35758;&amp;#38134;&amp;#34892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5269;&amp;#36151;&amp;#24050;&amp;#31614;&amp;#35746;&amp;#36164;&amp;#37329;&amp;#23384;&amp;#31649;&amp;#21327;&amp;#35758;&amp;#24179;&amp;#21488;&amp;#22320;&amp;#22495;&amp;#20998;&amp;#2406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25269;&amp;#36151;&amp;#24050;&amp;#31614;&amp;#35746;&amp;#36164;&amp;#37329;&amp;#23384;&amp;#31649;&amp;#24179;&amp;#21488;&amp;#27880;&amp;#20876;&amp;#36164;&amp;#26412;&amp;#21644;&amp;#32972;&amp;#2622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0;&amp;#25269;&amp;#36151;&amp;#24179;&amp;#21488;&amp;#30452;&amp;#25509;&amp;#23384;&amp;#31649;&amp;#25110;&amp;#26356;&amp;#31526;&amp;#21512;&amp;#30417;&amp;#31649;&amp;#35201;&amp;#2771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P2P&amp;#36710;&amp;#25269;&amp;#36151;&amp;#20449;&amp;#24687;&amp;#25259;&amp;#3870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59;&amp;#38706;&amp;#19987;&amp;#2663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6399;&amp;#25253;&amp;#21578;&amp;#25259;&amp;#387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102;&amp;#25968;&amp;#25454;&amp;#23637;&amp;#3103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581;&amp;#31034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649;&amp;#21450;&amp;#32929;&amp;#19996;&amp;#32972;&amp;#2622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701;&amp;#36164;&amp;#39033;&amp;#30446;&amp;#20449;&amp;#2468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P2P&amp;#36710;&amp;#25269;&amp;#36151;&amp;#30005;&amp;#20449;&amp;#19994;&amp;#21153;&amp;#32463;&amp;#33829;&amp;#35768;&amp;#21487;&amp;#35777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19994;&amp;#21153;&amp;#20998;&amp;#3186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19;&amp;#24471;&amp;#30005;&amp;#20449;&amp;#32463;&amp;#33829;&amp;#19994;&amp;#21153;&amp;#35768;&amp;#21487;&amp;#35777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6377;&amp;#24179;&amp;#21488;&amp;#25110;&amp;#37325;&amp;#22238;&amp;#21516;&amp;#19968;&amp;#36215;&amp;#36305;&amp;#3244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151;&amp;#22280;&amp;#24179;&amp;#21488;&amp;#21512;&amp;#35268;&amp;#24615;&amp;#34920;&amp;#2961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5269;&amp;#25276;&amp;#36151;&amp;#27454;&amp;#26426;&amp;#26500;&amp;#21450;&amp;#24179;&amp;#21488;&amp;#21457;&amp;#23637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7773;&amp;#36710;&amp;#25269;&amp;#25276;&amp;#36151;&amp;#27454;--&amp;#23567;&amp;#36151;&amp;#26426;&amp;#2650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70;&amp;#24030;&amp;#36710;&amp;#38378;&amp;#3615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70;&amp;#24030;&amp;#36710;&amp;#38378;&amp;#36151;&amp;#22522;&amp;#26412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70;&amp;#24030;&amp;#36710;&amp;#38378;&amp;#36151;&amp;#36710;&amp;#36151;&amp;#19994;&amp;#2115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70;&amp;#24030;&amp;#36710;&amp;#38378;&amp;#36151;&amp;#31454;&amp;#20105;&amp;#20248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070;&amp;#24030;&amp;#36710;&amp;#38378;&amp;#36151;&amp;#26381;&amp;#21153;&amp;#32593;&amp;#3247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3021;&amp;#3615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0;&amp;#33021;&amp;#36151;&amp;#22522;&amp;#26412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0;&amp;#33021;&amp;#36151;&amp;#36710;&amp;#36151;&amp;#19994;&amp;#211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0;&amp;#33021;&amp;#36151;&amp;#31454;&amp;#20105;&amp;#20248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10;&amp;#33021;&amp;#36151;&amp;#26381;&amp;#21153;&amp;#32593;&amp;#3247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269;&amp;#25276;&amp;#36151;&amp;#27454;--&amp;#20856;&amp;#24403;&amp;#26426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2654;&amp;#3688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32654;&amp;#36884;&amp;#22522;&amp;#26412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32654;&amp;#36884;&amp;#36710;&amp;#36151;&amp;#19994;&amp;#2115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3;&amp;#32654;&amp;#36884;&amp;#31454;&amp;#20105;&amp;#2024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3;&amp;#32654;&amp;#36884;&amp;#26381;&amp;#21153;&amp;#32593;&amp;#3247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856;&amp;#25285;&amp;#204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26;&amp;#20856;&amp;#25285;&amp;#20445;&amp;#22522;&amp;#26412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20856;&amp;#25285;&amp;#20445;&amp;#36710;&amp;#36151;&amp;#19994;&amp;#211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6;&amp;#20856;&amp;#25285;&amp;#20445;&amp;#31454;&amp;#20105;&amp;#20248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20856;&amp;#25285;&amp;#20445;&amp;#26381;&amp;#21153;&amp;#32593;&amp;#3247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269;&amp;#25276;&amp;#36151;&amp;#27454;--P2P&amp;#24179;&amp;#2148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6151;&amp;#3259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94;&amp;#36151;&amp;#32593;&amp;#22522;&amp;#26412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94;&amp;#36151;&amp;#32593;&amp;#36710;&amp;#36151;&amp;#19994;&amp;#211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94;&amp;#36151;&amp;#32593;&amp;#21457;&amp;#23637;&amp;#35268;&amp;#2716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494;&amp;#36151;&amp;#32593;&amp;#31454;&amp;#20105;&amp;#20248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9275;&amp;#22312;&amp;#324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67;&amp;#29275;&amp;#22312;&amp;#32447;&amp;#22522;&amp;#2641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29275;&amp;#22312;&amp;#32447;&amp;#36710;&amp;#36151;&amp;#19994;&amp;#2115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67;&amp;#29275;&amp;#22312;&amp;#32447;&amp;#21457;&amp;#23637;&amp;#35268;&amp;#2716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567;&amp;#29275;&amp;#22312;&amp;#32447;&amp;#31454;&amp;#20105;&amp;#20248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7329;&amp;#2515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7329;&amp;#25152;&amp;#22522;&amp;#2641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7329;&amp;#25152;&amp;#36710;&amp;#36151;&amp;#19994;&amp;#2115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701;&amp;#37329;&amp;#25152;&amp;#21457;&amp;#23637;&amp;#35268;&amp;#271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701;&amp;#37329;&amp;#25152;&amp;#31454;&amp;#20105;&amp;#20248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6102;&amp;#2019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2;&amp;#26102;&amp;#20195;&amp;#22522;&amp;#2641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2;&amp;#26102;&amp;#20195;&amp;#36710;&amp;#36151;&amp;#19994;&amp;#2115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12;&amp;#26102;&amp;#20195;&amp;#21457;&amp;#23637;&amp;#35268;&amp;#2716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12;&amp;#26102;&amp;#20195;&amp;#31454;&amp;#20105;&amp;#20248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7773;&amp;#36710;&amp;#25269;&amp;#25276;&amp;#36151;&amp;#27454;&amp;#24066;&amp;#22330;&amp;#23637;&amp;#26395;&amp;#21450;&amp;#25237;&amp;#36164;&amp;#31574;&amp;#30053; 69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27773;&amp;#36710;&amp;#25269;&amp;#25276;&amp;#36151;&amp;#27454;&amp;#24066;&amp;#22330;&amp;#23637;&amp;#2639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36151;&amp;#26426;&amp;#26500;&amp;#27773;&amp;#36710;&amp;#25269;&amp;#25276;&amp;#36151;&amp;#27454;&amp;#24066;&amp;#22330;&amp;#23637;&amp;#2639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4403;&amp;#26426;&amp;#26500;&amp;#27773;&amp;#36710;&amp;#25269;&amp;#25276;&amp;#36151;&amp;#27454;&amp;#24066;&amp;#22330;&amp;#23637;&amp;#2639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4179;&amp;#21488;&amp;#27773;&amp;#36710;&amp;#25269;&amp;#25276;&amp;#36151;&amp;#27454;&amp;#26410;&amp;#26469;&amp;#23637;&amp;#2639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P2P&amp;#36710;&amp;#25269;&amp;#25276;&amp;#25919;&amp;#31574;&amp;#25206;&amp;#25345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P2P&amp;#36710;&amp;#25269;&amp;#25276;&amp;#21457;&amp;#23637;&amp;#23384;&amp;#22312;&amp;#38382;&amp;#3906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2P&amp;#36710;&amp;#25269;&amp;#25276;&amp;#26410;&amp;#26469;&amp;#36235;&amp;#21183;&amp;#21450;&amp;#21069;&amp;#2622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5269;&amp;#25276;&amp;#36151;&amp;#27454;&amp;#24066;&amp;#22330;&amp;#39118;&amp;#38505;&amp;#21450;&amp;#26426;&amp;#2025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5269;&amp;#25276;&amp;#36151;&amp;#27454;&amp;#24066;&amp;#22330;&amp;#25237;&amp;#36164;&amp;#39118;&amp;#3850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5269;&amp;#25276;&amp;#36151;&amp;#27454;&amp;#24066;&amp;#22330;&amp;#25237;&amp;#36164;&amp;#26426;&amp;#2025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25269;&amp;#25276;&amp;#36151;&amp;#27454;&amp;#24066;&amp;#22330;&amp;#25237;&amp;#36164;&amp;#31574;&amp;#300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069;&amp;#19994;&amp;#21153;&amp;#22788;&amp;#32622;&amp;#65292;&amp;#23567;&amp;#24494;&amp;#19994;&amp;#21153;&amp;#23835;&amp;#3621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78;&amp;#21521;&amp;#25193;&amp;#20805;&amp;#25237;&amp;#36164;&amp;#21697;&amp;#31867;&amp;#65292;&amp;#29260;&amp;#29031;&amp;#25104;&amp;#20851;&amp;#3819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7;&amp;#21521;&amp;#28145;&amp;#21270;&amp;#36164;&amp;#20135;&amp;#31471;&amp;#24320;&amp;#2145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39537;&amp;#21160;&amp;#26410;&amp;#26469;&amp;#65292;&amp;#24449;&amp;#20449;&amp;#36814;&amp;#21457;&amp;#23637;&amp;#26426;&amp;#3693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5105;&amp;#22269;&amp;#27773;&amp;#36710;&amp;#25269;&amp;#25276;&amp;#36151;&amp;#27454;&amp;#30456;&amp;#20851;&amp;#25919;&amp;#3157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5105;&amp;#22269;&amp;#27773;&amp;#36710;&amp;#25269;&amp;#25276;&amp;#36151;&amp;#27454;&amp;#30456;&amp;#20851;&amp;#27861;&amp;#24459;&amp;#27861;&amp;#3526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1-2017&amp;#24180;&amp;#20013;&amp;#22269;&amp;#20154;&amp;#21475;&amp;#24635;&amp;#37327;&amp;#36235;&amp;#21183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7&amp;#24180;&amp;#20013;&amp;#22269;&amp;#20154;&amp;#21475;&amp;#25968;&amp;#21450;&amp;#26500;&amp;#25104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1-2017&amp;#24180;&amp;#20013;&amp;#22269;&amp;#32593;&amp;#27665;&amp;#35268;&amp;#27169;&amp;#21644;&amp;#20114;&amp;#32852;&amp;#32593;&amp;#26222;&amp;#21450;&amp;#2957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1-2017&amp;#24180;&amp;#20013;&amp;#22269;&amp;#27665;&amp;#29992;&amp;#27773;&amp;#36710;&amp;#20445;&amp;#26377;&amp;#37327;&amp;#32479;&amp;#3574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1-2017&amp;#24180;&amp;#20013;&amp;#22269;&amp;#23567;&amp;#39069;&amp;#36151;&amp;#27454;&amp;#26426;&amp;#26500;&amp;#25968;&amp;#37327;&amp;#32479;&amp;#3574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1-2017&amp;#24180;&amp;#20013;&amp;#22269;&amp;#23567;&amp;#39069;&amp;#36151;&amp;#27454;&amp;#26426;&amp;#26500;&amp;#25968;&amp;#37327;&amp;#20998;&amp;#22320;&amp;#21306;&amp;#32479;&amp;#3574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1-2017&amp;#24180;&amp;#20013;&amp;#22269;&amp;#23567;&amp;#39069;&amp;#36151;&amp;#27454;&amp;#20844;&amp;#21496;&amp;#20174;&amp;#19994;&amp;#20154;&amp;#21592;&amp;#25968;&amp;#37327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1-2017&amp;#24180;&amp;#20013;&amp;#22269;&amp;#23567;&amp;#39069;&amp;#36151;&amp;#27454;&amp;#20844;&amp;#21496;&amp;#36151;&amp;#27454;&amp;#20313;&amp;#39069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1-2017&amp;#24180;&amp;#23567;&amp;#36151;&amp;#20844;&amp;#21496;&amp;#27773;&amp;#36710;&amp;#25269;&amp;#25276;&amp;#36151;&amp;#27454;&amp;#24066;&amp;#22330;&amp;#35268;&amp;#271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1-2017&amp;#24180;&amp;#20013;&amp;#22269;&amp;#20856;&amp;#24403;&amp;#34892;&amp;#19994;&amp;#20856;&amp;#24403;&amp;#24635;&amp;#39069;&amp;#21450;&amp;#22686;&amp;#38271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1-2017&amp;#24180;&amp;#20013;&amp;#22269;&amp;#20856;&amp;#24403;&amp;#34892;&amp;#19994;&amp;#20856;&amp;#24403;&amp;#20313;&amp;#39069;&amp;#21450;&amp;#22686;&amp;#38271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7&amp;#24180;&amp;#20013;&amp;#22269;&amp;#20856;&amp;#24403;&amp;#34892;&amp;#19994;&amp;#19994;&amp;#21153;&amp;#32467;&amp;#26500;&amp;#22270;&amp;#3103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1-2017&amp;#24180;&amp;#20013;&amp;#22269;&amp;#27773;&amp;#36710;&amp;#20856;&amp;#24403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P2P&amp;#32593;&amp;#36151;&amp;#36710;&amp;#25269;&amp;#20135;&amp;#21697;&amp;#19994;&amp;#21153;&amp;#27169;&amp;#243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P2P&amp;#36710;&amp;#25269;&amp;#36151;&amp;#20135;&amp;#21697;&amp;#20844;&amp;#24067;&amp;#30340;&amp;#36151;&amp;#27454;&amp;#27969;&amp;#31243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P2P&amp;#32593;&amp;#36151;&amp;#36710;&amp;#25269;&amp;#36151;SWOT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36710;&amp;#25269;&amp;#24179;&amp;#21488;&amp;#21152;&amp;#30431;&amp;#27169;&amp;#2433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36710;&amp;#25269;&amp;#24179;&amp;#21488;&amp;#30452;&amp;#33829;&amp;#27169;&amp;#2433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7&amp;#24180;&amp;#20197;&amp;#26469;&amp;#21508;&amp;#26376;&amp;#36710;&amp;#25269;&amp;#21450;&amp;#32593;&amp;#36151;&amp;#32508;&amp;#21512;&amp;#25910;&amp;#30410;&amp;#29575;&amp;#36208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36710;&amp;#25269;&amp;#24179;&amp;#21488;&amp;#32508;&amp;#21512;&amp;#25910;&amp;#30410;&amp;#29575;&amp;#32467;&amp;#2650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7&amp;#24180;&amp;#20197;&amp;#26469;&amp;#21508;&amp;#26376;&amp;#36710;&amp;#25269;&amp;#21450;&amp;#32593;&amp;#36151;&amp;#34892;&amp;#19994;&amp;#24179;&amp;#22343;&amp;#20511;&amp;#27454;&amp;#26399;&amp;#38480;&amp;#36208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36710;&amp;#25269;&amp;#24179;&amp;#21488;&amp;#24179;&amp;#22343;&amp;#20511;&amp;#27454;&amp;#26399;&amp;#38480;&amp;#32467;&amp;#2650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7&amp;#24180;&amp;#20197;&amp;#26469;&amp;#21508;&amp;#26376;&amp;#36710;&amp;#25269;&amp;#21450;&amp;#32593;&amp;#36151;&amp;#34892;&amp;#19994;&amp;#24179;&amp;#22343;&amp;#20511;&amp;#27454;&amp;#26399;&amp;#38480;&amp;#36208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7&amp;#24180;&amp;#20197;&amp;#26469;&amp;#27599;&amp;#26376;&amp;#24179;&amp;#22343;&amp;#21333;&amp;#31508;&amp;#36710;&amp;#25269;&amp;#20511;&amp;#27454;&amp;#37329;&amp;#3906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7&amp;#24180;&amp;#20197;&amp;#26469;&amp;#27599;&amp;#26376;&amp;#24179;&amp;#22343;&amp;#21333;&amp;#31508;&amp;#36710;&amp;#25269;&amp;#20511;&amp;#27454;&amp;#37329;&amp;#3906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24050;&amp;#31614;&amp;#35746;&amp;#36164;&amp;#37329;&amp;#23384;&amp;#31649;&amp;#21327;&amp;#35758;&amp;#30340;&amp;#36710;&amp;#25269;&amp;#36151;&amp;#24179;&amp;#21488;&amp;#23384;&amp;#31649;&amp;#27169;&amp;#24335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24050;&amp;#19982;&amp;#36710;&amp;#25269;&amp;#36151;&amp;#24179;&amp;#21488;&amp;#31614;&amp;#35746;&amp;#36164;&amp;#37329;&amp;#23384;&amp;#31649;&amp;#21327;&amp;#35758;&amp;#30340;&amp;#38134;&amp;#34892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24050;&amp;#31614;&amp;#32422;&amp;#38134;&amp;#34892;&amp;#36164;&amp;#37329;&amp;#23384;&amp;#31649;&amp;#30340;&amp;#36710;&amp;#25269;&amp;#36151;&amp;#24179;&amp;#21488;&amp;#22320;&amp;#22495;&amp;#20998;&amp;#2406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24050;&amp;#19982;&amp;#38134;&amp;#34892;&amp;#31614;&amp;#35746;&amp;#36164;&amp;#37329;&amp;#23384;&amp;#31649;&amp;#21327;&amp;#35758;&amp;#30340;&amp;#36710;&amp;#25269;&amp;#36151;&amp;#24179;&amp;#21488;&amp;#27880;&amp;#20876;&amp;#36164;&amp;#26412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20449;&amp;#24687;&amp;#25259;&amp;#38706;&amp;#19987;&amp;#26639;&amp;#35774;&amp;#32622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23450;&amp;#26399;&amp;#25253;&amp;#21578;&amp;#25259;&amp;#38706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22686;&amp;#20540;&amp;#30005;&amp;#20449;&amp;#19994;&amp;#21153;&amp;#20998;&amp;#3186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36710;&amp;#36151;&amp;#22280;&amp;#37096;&amp;#20998;&amp;#24179;&amp;#21488;&amp;#38480;&amp;#39069;&amp;#21387;&amp;#21147;&amp;#27979;&amp;#35797;&amp;#32467;&amp;#2652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23433;&amp;#32654;&amp;#36884;&amp;#20840;&amp;#22269;&amp;#26381;&amp;#21153;&amp;#32593;&amp;#2885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24494;&amp;#36151;&amp;#32593;&amp;#33829;&amp;#19994;&amp;#37096;&amp;#20998;&amp;#24067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P2P&amp;#32593;&amp;#36151;&amp;#24179;&amp;#21488;&amp;#36710;&amp;#25269;&amp;#36151;&amp;#30456;&amp;#20851;&amp;#25206;&amp;#25345;&amp;#25919;&amp;#31574;&amp;#24773;&amp;#20917; 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