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线城市建设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7;&amp;#22478;&amp;#24066;&amp;#24314;&amp;#35774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7;&amp;#22478;&amp;#24066;&amp;#24314;&amp;#35774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a href="http://www.chinairr.org/report/R04/R0405/201806/05-263318.html"&gt;&amp;#26080;&amp;#32447;&amp;#22478;&amp;#24066;&lt;/a&gt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0;&amp;#32447;&amp;#22478;&amp;#240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26631;&amp;#20934;WAPI&amp;#36208;&amp;#21521;&amp;#2106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447;&amp;#22478;&amp;#24066;&amp;#30456;&amp;#20851;&amp;#20135;&amp;#19994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0135;&amp;#19994;&amp;#25919;&amp;#31574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36890;&amp;#20449;&amp;#25216;&amp;#26415;&amp;#20135;&amp;#19994;&amp;#25919;&amp;#31574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0135;&amp;#19994;&amp;#25919;&amp;#31574;&amp;#27861;&amp;#35268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ldquo;&amp;#26080;&amp;#32447;&amp;#22478;&amp;#24066;&amp;rdquo;&amp;#35797;&amp;#28857;&amp;#24037;&amp;#2031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449;&amp;#24687;&amp;#21270;&amp;#22522;&amp;#30784;&amp;#35774;&amp;#26045;&amp;#25552;&amp;#2131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80;&amp;#32447;&amp;#22478;&amp;#2406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80;&amp;#32447;&amp;#22478;&amp;#2406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622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80;&amp;#32447;&amp;#22478;&amp;#24066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32447;&amp;#22478;&amp;#2406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80;&amp;#32447;&amp;#22478;&amp;#2406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7;&amp;#22478;&amp;#24066;&amp;#24120;&amp;#3526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44;&amp;#20849;&amp;#2550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5270;&amp;#390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301;&amp;#3262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7;&amp;#32593;&amp;#32476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26080;&amp;#32447;&amp;#22478;&amp;#24066;&amp;#24314;&amp;#3577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26080;&amp;#32447;&amp;#22478;&amp;#24066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6080;&amp;#32447;&amp;#22478;&amp;#2406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80;&amp;#32447;&amp;#22478;&amp;#2406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80;&amp;#32447;&amp;#22478;&amp;#2406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80;&amp;#32447;&amp;#22478;&amp;#24066;&amp;#39046;&amp;#22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6080;&amp;#32447;&amp;#22478;&amp;#24066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6080;&amp;#32447;&amp;#22478;&amp;#24066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6080;&amp;#32447;&amp;#22478;&amp;#24066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6080;&amp;#32447;&amp;#22478;&amp;#2406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22478;&amp;#24066;&amp;#29616;&amp;#293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o B&amp;#24066;&amp;#22330;&amp;#21487;&amp;#33021;&amp;#25165;&amp;#26159;&amp;#26080;&amp;#32447;&amp;#22478;&amp;#24066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26080;&amp;#32447;&amp;#22478;&amp;#24066;&amp;rdquo;&amp;#24037;&amp;#20316;&amp;#30340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30005;&amp;#23376;&amp;#25919;&amp;#2115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0005;&amp;#23376;&amp;#21830;&amp;#2115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247;&amp;#31227;&amp;#21160;&amp;#20449;&amp;#24687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30005;&amp;#23376;&amp;#31038;&amp;#2130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80;&amp;#32447;&amp;#25968;&amp;#23383;&amp;#22478;&amp;#24066;&amp;#31649;&amp;#29702;&amp;#21644;&amp;#24212;&amp;#24613;&amp;#32852;&amp;#2116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ldquo;&amp;#19977;&amp;#32593;&amp;#34701;&amp;#21512;&amp;rdquo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80;&amp;#32447;&amp;#22478;&amp;#24066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SP&amp;#65288;&amp;#22240;&amp;#29305;&amp;#32593;&amp;#19994;&amp;#21153;&amp;#25552;&amp;#20379;&amp;#21830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942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2447;&amp;#22478;&amp;#24066;&amp;#26696;&amp;#20363;&amp;mdash;&amp;#21488;&amp;#21271;&amp;#24066;&amp;#30340;&amp;#26080;&amp;#32447;&amp;#22478;&amp;#2406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6080;&amp;#32447;&amp;#22478;&amp;#24066;&amp;#21457;&amp;#23637;&amp;#23384;&amp;#2231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6080;&amp;#32447;&amp;#22478;&amp;#24066;&amp;#24314;&amp;#35774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6080;&amp;#32447;&amp;#25968;&amp;#23383;&amp;#22478;&amp;#24066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T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80;&amp;#32447;&amp;#22478;&amp;#24066;&amp;#24314;&amp;#3577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080;&amp;#32447;&amp;#25968;&amp;#23383;&amp;#22478;&amp;#24066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6080;&amp;#32447;&amp;#22478;&amp;#24066;&amp;#24314;&amp;#35774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6080;&amp;#32447;&amp;#22478;&amp;#24066;&amp;rdquo;&amp;#24314;&amp;#35774;&amp;#26696;&amp;#20363;&amp;#26080;&amp;#32447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340;&amp;ldquo;&amp;#26080;&amp;#32447;&amp;#22478;&amp;#24066;&amp;rdquo;&amp;#39033;&amp;#30446;&amp;#24037;&amp;#31243;&amp;#24314;&amp;#35774;&amp;#20063;&amp;#21462;&amp;#24471;&amp;#20102;&amp;#23454;&amp;#36136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840; &amp;#38754;&amp;#21551;&amp;#21160;&amp;ldquo;&amp;#20809;&amp;#26080;&amp;#32447;&amp;#22478;&amp;#24066;&amp;#26032;&amp;#29983;&amp;#27963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1152;&amp;#36895;&amp;#24067;&amp;#23616;&amp;#26080;&amp;#32447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622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7;&amp;#32593;&amp;#34701;&amp;#21512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37;&amp;#19994;&amp;#20449;&amp;#24687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6080;&amp;#32447;&amp;#22478;&amp;#24066;&amp;#24314;&amp;#35774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32447;&amp;#22478;&amp;#24066;&amp;mdash;&amp;mdash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amp;#21450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7;&amp;#22478;&amp;#24066;&amp;mdash;&amp;mdash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amp;#21450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2447;&amp;#22478;&amp;#24066;&amp;mdash;&amp;mdash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amp;#21450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2447;&amp;#22478;&amp;#24066;&amp;mdash;&amp;mdash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amp;#21450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2447;&amp;#22478;&amp;#24066;&amp;mdash;&amp;mdash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amp;#21450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0;&amp;#32447;&amp;#22478;&amp;#24066;&amp;mdash;&amp;mdash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amp;#21450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32447;&amp;#22478;&amp;#24066;&amp;mdash;&amp;mdash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amp;#21450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4;&amp;#2342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mdash;&amp;mdash;&amp;#25196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mdash;&amp;mdash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&amp;mdash;&amp;mdash;&amp;#27743;&amp;#38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2478;&amp;#24066;&amp;mdash;&amp;mdash;&amp;#24120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7;&amp;#22478;&amp;#24066;&amp;mdash;&amp;mdash;&amp;#2802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7;&amp;#22478;&amp;#24066;&amp;mdash;&amp;mdash;&amp;#2480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0;&amp;#32447;&amp;#22478;&amp;#24066;&amp;mdash;&amp;mdash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0;&amp;#32447;&amp;#22478;&amp;#24066;&amp;mdash;&amp;mdash;&amp;#2412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80;&amp;#32447;&amp;#22478;&amp;#24066;&amp;mdash;&amp;mdash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80;&amp;#32447;&amp;#22478;&amp;#24066;&amp;mdash;&amp;mdash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6080;&amp;#32447;&amp;#22478;&amp;#24066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6080;&amp;#32447;&amp;#22478;&amp;#24066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4314;&amp;#35774;&amp;#31454;&amp;#20105;&amp;#29616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Wifi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80;&amp;#32447;&amp;#22478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0;&amp;#22842;&amp;#36816;&amp;#33829;&amp;#36164;&amp;#26684;&amp;#20063;&amp;#25104;&amp;#2010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80;&amp;#32447;&amp;#22478;&amp;#24066;&amp;rdquo;&amp;#26041;&amp;#26696;&amp;#25552;&amp;#21319;&amp;#22478;&amp;#2406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&amp;#65306;4G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80;&amp;#32447;&amp;#22478;&amp;#2406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080;&amp;#32447;&amp;#22478;&amp;#24066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080;&amp;#32447;&amp;#22478;&amp;#24066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80;&amp;#32447;&amp;#22478;&amp;#2406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80;&amp;#32447;&amp;#22478;&amp;#24066;&amp;rdquo;&amp;#30340;&amp;#21830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80;&amp;#32447;&amp;#22478;&amp;#24066;&amp;rdquo;&amp;#23558;&amp;#26159;&amp;#26410;&amp;#26469;&amp;#32593;&amp;#32476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80;&amp;#32447;&amp;#22478;&amp;#24066;&amp;rdquo;&amp;#22269;&amp;#38469;&amp;#2127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080;&amp;#32447;&amp;#22478;&amp;#2406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G&amp;#23545;&amp;#26080;&amp;#32447;&amp;#22478;&amp;#24066;&amp;#35745;&amp;#210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080;&amp;#32447;&amp;#22478;&amp;#24066;&amp;#20135;&amp;#19994;&amp;#25237;&amp;#36164;&amp;#25112;&amp;#30053;&amp;#30740;&amp;#31350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080;&amp;#32447;&amp;#22478;&amp;#2406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80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80;&amp;#32447;&amp;#22478;&amp;#2406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08-2017&amp;#24180;&amp;#20013;&amp;#22269;&amp;#23395;&amp;#24230;GDP&amp;#22686;&amp;#38271;&amp;#295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7&amp;#24180;1-6&amp;#26376;&amp;#20013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0-2017&amp;#24180;&amp;#20013;&amp;#22269;&amp;#20998;&amp;#20135;&amp;#19994;&amp;#23395;&amp;#24230;GDP&amp;#22686;&amp;#38271;&amp;#295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7&amp;#24180;&amp;#20013;&amp;#22269;&amp;#24037;&amp;#19994;&amp;#22686;&amp;#21152;&amp;#20540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09-2017&amp;#24180;&amp;#20013;&amp;#22269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0-2017&amp;#24180;&amp;#20013;&amp;#22269;&amp;#26376;&amp;#24230;&amp;#36827;&amp;#20986;&amp;#214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1-2017&amp;#24180;&amp;#20013;&amp;#22269;&amp;#31038;&amp;#20250;&amp;#28040;&amp;#36153;&amp;#21697;&amp;#38646;&amp;#21806;&amp;#24635;&amp;#39069;&amp;#36208;&amp;#21183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7&amp;#24180;&amp;#20013;&amp;#22269;&amp;#31038;&amp;#20250;&amp;#28040;&amp;#36153;&amp;#21697;&amp;#38646;&amp;#21806;&amp;#24635;&amp;#39069;&amp;#26500;&amp;#2510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7&amp;#24180;&amp;#19978;&amp;#21322;&amp;#24180;&amp;#20013;&amp;#2226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0-2017&amp;#24180;&amp;#20013;&amp;#22269;CPI&amp;#12289;PPI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0-2017&amp;#24180;&amp;#20013;&amp;#22269;&amp;#20225;&amp;#19994;&amp;#21830;&amp;#21697;&amp;#20215;&amp;#26684;&amp;#25351;&amp;#25968;&amp;#36208;&amp;#21183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6&amp;#24180;&amp;#20013;&amp;#22269;&amp;#36135;&amp;#24065;&amp;#20379;&amp;#24212;&amp;#37327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0013;&amp;#22269;&amp;#23384;&amp;#12289;&amp;#36151;&amp;#27454;&amp;#37327;&amp;#36208;&amp;#21183;&amp;#22270;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09-2017&amp;#24180;&amp;#20013;&amp;#22269;&amp;#26376;&amp;#24230;&amp;#26032;&amp;#22686;&amp;#36151;&amp;#27454;&amp;#37327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08-2017&amp;#24180;&amp;#20013;&amp;#22269;&amp;#27719;&amp;#20648;&amp;#22791;&amp;#24635;&amp;#39069;&amp;#36208;&amp;#21183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6&amp;#24180;&amp;#24180;&amp;#26411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0-2016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06-2016&amp;#24180;&amp;#20013;&amp;#22269;&amp;#32593;&amp;#27665;&amp;#35268;&amp;#27169;&amp;#2145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-2016&amp;#24180;&amp;#20013;&amp;#22269;&amp;#26032;&amp;#32593;&amp;#27665;&amp;#20114;&amp;#32852;&amp;#32593;&amp;#25509;&amp;#20837;&amp;#35774;&amp;#22791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07-2016&amp;#24180;&amp;#20013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0-2016&amp;#24180;&amp;#20114;&amp;#32852;&amp;#32593;&amp;#23485;&amp;#24102;&amp;#25509;&amp;#20837;&amp;#31471;&amp;#214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0-2016&amp;#24180;&amp;#20114;&amp;#32852;&amp;#32593;&amp;#23485;&amp;#24102;&amp;#25509;&amp;#20837;&amp;#31471;&amp;#21475;&amp;#25353;&amp;#25216;&amp;#26415;&amp;#31867;&amp;#22411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0-2016&amp;#24180;&amp;#31227;&amp;#21160;&amp;#30005;&amp;#35805;&amp;#22522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4191;&amp;#24030;&amp;ldquo;&amp;#21313;&amp;#19977;&amp;#20116;&amp;rdquo;&amp;#26080;&amp;#32447;&amp;#22478;&amp;#24066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5130;&amp;#33267;2016&amp;#24180;&amp;#24213;&amp;#28145;&amp;#22323;&amp;#20116;&amp;#22823;&amp;#31867;&amp;#20844;&amp;#30410;&amp;#24615;&amp;#20844;&amp;#20849;&amp;#22330;&amp;#25152;&amp;#35206;&amp;#30422;&amp;#29575;&amp;#36798;&amp;#21040;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5130;&amp;#33267;2016&amp;#24180;&amp;#24213;&amp;#28145;&amp;#22323;&amp;#21508;&amp;#21306;&amp;#26080;&amp;#32447;&amp;#22478;&amp;#24066;&amp;#21457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