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免税店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13;&amp;#31246;&amp;#24215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13;&amp;#31246;&amp;#24215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13;&amp;#31246;&amp;#24215;&amp;#25351;&amp;#32463;&amp;#28023;&amp;#20851;&amp;#24635;&amp;#32626;&amp;#25209;&amp;#20934;&amp;#65292;&amp;#30001;&amp;#32463;&amp;#33829;&amp;#21333;&amp;#20301;&amp;#22312;&amp;#20013;&amp;#21326;&amp;#20154;&amp;#27665;&amp;#20849;&amp;#21644;&amp;#22269;&amp;#22269;&amp;#21153;&amp;#38498;&lt;span&gt;&amp;#25110;&amp;#20854;&amp;#25480;&amp;#26435;&amp;#37096;&amp;#38376;&amp;#25209;&amp;#20934;&amp;#30340;&amp;#22320;&amp;#28857;&amp;#35774;&amp;#31435;&amp;#31526;&amp;#21512;&amp;#28023;&amp;#20851;&amp;#30417;&amp;#31649;&amp;#35201;&amp;#27714;&amp;#30340;&amp;#38144;&amp;#21806;&amp;#22330;&amp;#25152;&amp;#21644;&amp;#23384;&amp;#25918;&amp;#20813;&amp;#31246;&amp;#21697;&amp;#30340;&amp;#30417;&amp;#31649;&amp;#20179;&amp;#24211;&amp;#65292;&amp;#21521;&amp;#35268;&amp;#23450;&amp;#30340;&amp;#23545;&amp;#35937;&amp;#38144;&amp;#21806;&amp;#12289;&amp;#20379;&amp;#24212;&amp;#20813;&amp;#31246;&amp;#21697;&amp;#30340;&amp;#21830;&amp;#24215;&amp;#12290;&amp;#30446;&amp;#21069;&amp;#65292;&amp;#25105;&amp;#22269;&amp;#22659;&amp;#20869;&amp;#30340;&amp;#20813;&amp;#31246;&amp;#24215;&amp;#20027;&amp;#35201;&amp;#26377;&amp;#21475;&amp;#23736;&amp;#20813;&amp;#31246;&amp;#24215;&amp;#12289;&amp;#36816;&amp;#36755;&amp;#24037;&amp;#20855;&amp;#20813;&amp;#31246;&amp;#24215;&amp;#12289;&amp;#24066;&amp;#20869;&amp;#20813;&amp;#31246;&amp;#24215;&amp;#12289;&amp;#22806;&amp;#20132;&amp;#20154;&amp;#21592;&amp;#20813;&amp;#31246;&amp;#24215;&amp;#12289;&amp;#20379;&amp;#33337;&amp;#20813;&amp;#31246;&amp;#24215;&amp;#21450;&amp;#25105;&amp;#22269;&amp;#20986;&amp;#22269;&amp;#20154;&amp;#21592;&amp;#22806;&amp;#27719;&amp;#20813;&amp;#31246;&amp;#21830;&amp;#2421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13;&amp;#31246;&amp;#24215;&amp;#24320;&amp;#35774;&amp;#36164;&amp;#36136;&amp;#35201;&amp;#27714;&amp;#39640;&amp;#65292;&amp;#23457;&amp;#25209;&amp;#29615;&amp;#33410;&amp;#32321;&amp;#29712;&amp;#12290;&amp;#30456;&amp;#20851;&amp;#25919;&amp;#31574;&amp;#38656;&amp;#35201;&amp;#22312;&amp;#20445;&amp;#25252;&amp;#22806;&amp;#36164;&amp;#20225;&amp;#19994;&amp;#21697;&amp;#29260;&amp;#12289;&amp;#22269;&amp;#23478;&amp;#31246;&amp;#25910;&amp;#21644;&amp;#22269;&amp;#20869;&amp;#28040;&amp;#36153;&amp;#32773;&amp;#20043;&amp;#38388;&amp;#21462;&amp;#24471;&amp;#24179;&amp;#34913;&amp;#12290;&amp;#20813;&amp;#31246;&amp;#24215;&amp;#36807;&amp;#22810;&amp;#20250;&amp;#25439;&amp;#23475;&amp;#22806;&amp;#22269;&amp;#20225;&amp;#19994;&amp;#22312;&amp;#22269;&amp;#20869;&amp;#30340;&amp;#27491;&amp;#24120;&amp;#32463;&amp;#33829;&amp;#65292;&amp;#21516;&amp;#26102;&amp;#20943;&amp;#23569;&amp;#22269;&amp;#23478;&amp;#31246;&amp;#25910;&amp;#65292;&amp;#21475;&amp;#23736;&amp;#36827;&amp;#22659;&amp;#20813;&amp;#31246;&amp;#24215;&amp;#19968;&amp;#33324;&amp;#30001;&amp;#26426;&amp;#22330;&amp;#25110;&amp;#20854;&amp;#20182;&amp;#25307;&amp;#26631;&amp;#20154;&amp;#36890;&amp;#36807;&amp;#25307;&amp;#26631;&amp;#26041;&amp;#24335;&amp;#30830;&amp;#23450;&amp;#32463;&amp;#33829;&amp;#20027;&amp;#20307;&amp;#12290;&amp;#38543;&amp;#30528;&amp;#20840;&amp;#29699;&amp;#21270;&amp;#21644;&amp;#22269;&amp;#38469;&amp;#36152;&amp;#26131;&amp;#30340;&amp;#21152;&amp;#24378;&amp;#65292;&amp;#20840;&amp;#29699;&amp;#26053;&amp;#28216;&amp;#34892;&amp;#19994;&amp;#24471;&amp;#20197;&amp;#36805;&amp;#36895;&amp;#21457;&amp;#23637;&amp;#65292;&amp;#20813;&amp;#31246;&amp;#34892;&amp;#19994;&amp;#25104;&amp;#20026;&amp;#20840;&amp;#29699;&amp;#32463;&amp;#27982;&amp;#30340;&amp;#37325;&amp;#35201;&amp;#21457;&amp;#23637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027;&amp;#35201;&amp;#20813;&amp;#31246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81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807;&amp;#19968;&amp;#19968;&amp;#23478;&amp;#21487;&amp;#20197;&amp;#20877;&amp;#20840;&amp;#22269;&amp;#33539;&amp;#22260;&amp;#20869;&amp;#24320;&amp;#23637;&amp;#20813;&amp;#31246;&amp;#19994;&amp;#21153;&amp;#30340;&amp;#22269;&amp;#26377;&amp;#19987;&amp;#33829;&amp;#20844;&amp;#21496;&amp;#65306;&amp;#20027;&amp;#35201;&amp;#32463;&amp;#33829;&amp;#21271;&amp;#20140;&amp;#12289;&amp;#19978;&amp;#28023;&amp;#26426;&amp;#22330;&amp;#20197;&amp;#22806;&amp;#30340;&amp;#26426;&amp;#22330;&amp;#21644;&amp;#21475;&amp;#23736;&amp;#20813;&amp;#31246;&amp;#21697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9305;&amp;#21306;&amp;#20813;&amp;#31246;&amp;#21697;&amp;#20844;&amp;#21496;&amp;#65288;&amp;#29664;&amp;#20813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22312;&amp;#26412;&amp;#24066;&amp;#33539;&amp;#22260;&amp;#20869;&amp;#20174;&amp;#20107;&amp;#20813;&amp;#31246;&amp;#21697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9305;&amp;#21306;&amp;#20813;&amp;#31246;&amp;#21697;&amp;#20844;&amp;#21496;&amp;#65288;&amp;#28145;&amp;#20813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22312;&amp;#26412;&amp;#24066;&amp;#33539;&amp;#22260;&amp;#20869;&amp;#20174;&amp;#20107;&amp;#20813;&amp;#31246;&amp;#21697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30465;&amp;#20813;&amp;#31246;&amp;#21697;&amp;#26377;&amp;#38480;&amp;#20844;&amp;#21496;&amp;#65288;&amp;#28023;&amp;#20813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8023;&amp;#21335;&amp;#30465;&amp;#33539;&amp;#22260;&amp;#20869;&amp;#24320;&amp;#23637;&amp;#32463;&amp;#33829;&amp;#31163;&amp;#23707;&amp;#20813;&amp;#31246;&amp;#21697;&amp;#12289;&amp;#24314;&amp;#35774;&amp;#20813;&amp;#31246;&amp;#24215;&amp;#31561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19978;&amp;#20813;&amp;#3124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63;&amp;#20013;&amp;#22269;&amp;#25919;&amp;#24220;&amp;#25209;&amp;#20934;&amp;#30340;&amp;#19987;&amp;#19994;&amp;#32463;&amp;#33829;&amp;#26426;&amp;#22330;&amp;#20813;&amp;#31246;&amp;#24215;&amp;#30340;&amp;#22806;&amp;#36164;&amp;#20225;&amp;#19994;&amp;#65307;&amp;#20027;&amp;#35201;&amp;#32463;&amp;#33829;&amp;#21271;&amp;#20140;&amp;#12289;&amp;#19978;&amp;#28023;&amp;#22269;&amp;#38469;&amp;#26426;&amp;#22330;&amp;#30340;&amp;#36827;&amp;#20986;&amp;#22659;&amp;#20813;&amp;#31246;&amp;#21697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13;&amp;#31246;&amp;#36141;&amp;#29289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1G4U48.jpg" target="_blank"&gt;&lt;img border="0" alt="" src="/uploads/userup/1806/11091G4U48.jpg" width="49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7-2022&amp;#24180;&amp;#20013;&amp;#22269;&amp;#20813;&amp;#31246;&amp;#24215;&lt;/span&gt;&amp;#24066;&amp;#22330;&amp;#35843;&amp;#26597;&amp;#19982;&amp;#25237;&amp;#36164;&amp;#28508;&amp;#21147;&amp;#20998;&amp;#26512;&amp;#25253;&amp;#21578;&amp;#12299;&amp;#20849;&amp;#20843;&amp;#31456;&amp;#12290;&amp;#39318;&amp;#20808;&amp;#20171;&amp;#32461;&amp;#20102;&amp;#20813;&amp;#31246;&amp;#24215;&amp;#20135;&amp;#19994;&amp;#30456;&amp;#20851;&amp;#27010;&amp;#24565;&amp;#21450;&amp;#21457;&amp;#23637;&amp;#29615;&amp;#22659;&amp;#65292;&amp;#25509;&amp;#30528;&amp;#20998;&amp;#26512;&amp;#20102;&amp;#20013;&amp;#22269;&amp;#20813;&amp;#31246;&amp;#24215;&amp;#34892;&amp;#19994;&amp;#35268;&amp;#27169;&amp;#21450;&amp;#28040;&amp;#36153;&amp;#38656;&amp;#27714;&amp;#65292;&amp;#28982;&amp;#21518;&amp;#23545;&amp;#20013;&amp;#22269;&amp;#20813;&amp;#31246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24215;&amp;#34892;&amp;#19994;&amp;#38754;&amp;#20020;&amp;#30340;&amp;#26426;&amp;#36935;&amp;#21450;&amp;#21457;&amp;#23637;&amp;#21069;&amp;#26223;&amp;#12290;&amp;#24744;&amp;#33509;&amp;#24819;&amp;#23545;&amp;#20013;&amp;#22269;&amp;#20813;&amp;#31246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1&amp;#31456;&amp;#65306;&lt;u&gt;&lt;a href="http://www.chinairr.org/report/R13/R1301/201803/27-256557.html"&gt;&lt;span&gt;&lt;span&gt;&amp;#20813;&amp;#31246;&lt;/span&gt;&lt;/span&gt;&lt;/a&gt;&lt;/u&gt;&amp;#24215;&amp;#21457;&amp;#23637;&amp;#32508;&amp;#36848;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13;&amp;#31246;&amp;#24215;&amp;#27010;&amp;#36848;&lt;span&gt;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13;&amp;#31246;&amp;#24215;&amp;#23450;&amp;#20041;&amp;#21450;&amp;#20998;&amp;#31867;&lt;span&gt;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13;&amp;#31246;&amp;#21697;&amp;#23450;&amp;#20041;&amp;#21450;&amp;#20998;&amp;#31867;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13;&amp;#31246;&amp;#24215;&amp;#23450;&amp;#20041;&amp;#21450;&amp;#20998;&amp;#31867;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13;&amp;#31246;&amp;#24215;&amp;#29305;&amp;#28857;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13;&amp;#31246;&amp;#24215;&amp;#21457;&amp;#23637;&amp;#29615;&amp;#22659;&amp;#20998;&amp;#26512;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13;&amp;#31246;&amp;#24215;&amp;#25919;&amp;#31574;&amp;#29615;&amp;#22659;&amp;#20998;&amp;#26512;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31649;&amp;#29702;&amp;#20307;&amp;#21046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0027;&amp;#35201;&amp;#27861;&amp;#24459;&amp;#27861;&amp;#35268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0027;&amp;#35201;&amp;#25919;&amp;#31574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13;&amp;#31246;&amp;#24066;&amp;#22330;&amp;#20934;&amp;#20837;&amp;#21450;&amp;#31649;&amp;#29702;&amp;#25919;&amp;#31574;&lt;span&gt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13;&amp;#31246;&amp;#21697;&amp;#32463;&amp;#33829;&amp;#19994;&amp;#21153;&amp;#25919;&amp;#31574;&lt;span&gt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56;&amp;#20851;&amp;#31246;&amp;#36153;&amp;#25919;&amp;#31574;&amp;#21644;&amp;#22806;&amp;#27719;&amp;#31649;&amp;#29702;&amp;#25919;&amp;#31574;&lt;span&gt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13;&amp;#31246;&amp;#24215;&amp;#32463;&amp;#27982;&amp;#29615;&amp;#22659;&amp;#20998;&amp;#26512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38469;&amp;#23439;&amp;#35266;&amp;#32463;&amp;#27982;&amp;#29615;&amp;#22659;&amp;#20998;&amp;#26512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3439;&amp;#35266;&amp;#32463;&amp;#27982;&amp;#29615;&amp;#22659;&amp;#20998;&amp;#26512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4892;&amp;#19994;&amp;#23439;&amp;#35266;&amp;#32463;&amp;#27982;&amp;#29615;&amp;#22659;&amp;#20998;&amp;#26512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13;&amp;#31246;&amp;#24215;&amp;#28040;&amp;#36153;&amp;#29615;&amp;#22659;&amp;#20998;&amp;#26512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13;&amp;#31246;&amp;#24215;&amp;#31038;&amp;#20250;&amp;#29615;&amp;#22659;&amp;#20998;&amp;#26512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13;&amp;#31246;&amp;#24215;&amp;#20135;&amp;#19994;&amp;#38142;&amp;#20998;&amp;#26512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813;&amp;#31246;&amp;#24215;&amp;#20135;&amp;#19994;&amp;#38142;&amp;#31616;&amp;#20171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813;&amp;#31246;&amp;#24215;&amp;#19978;&amp;#28216;&amp;#20998;&amp;#26512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813;&amp;#31246;&amp;#24215;&amp;#20013;&amp;#28216;&amp;#20998;&amp;#26512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813;&amp;#31246;&amp;#24215;&amp;#19979;&amp;#28216;&amp;#20998;&amp;#26512;&lt;span&gt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0813;&amp;#31246;&amp;#24215;&amp;#20851;&amp;#32852;&amp;#34892;&amp;#19994;&amp;#21457;&amp;#23637;&amp;#20998;&amp;#26512;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53;&amp;#28216;&amp;#19994;&amp;#21457;&amp;#23637;&amp;#20998;&amp;#26512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90;&amp;#30028;&amp;#26053;&amp;#28216;&amp;#21457;&amp;#23637;&amp;#30340;&amp;#24635;&amp;#20307;&amp;#24418;&amp;#21183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4-2017&amp;#24180;&amp;#20013;&amp;#22269;&amp;#26053;&amp;#28216;&amp;#19994;&amp;#21457;&amp;#23637;&amp;#30340;&amp;#31361;&amp;#20986;&amp;#29305;&amp;#28857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53;&amp;#28216;&amp;#25237;&amp;#36164;&amp;#20445;&amp;#25345;&amp;#24555;&amp;#36895;&amp;#21457;&amp;#23637;&amp;#21183;&amp;#22836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463;&amp;#27982;&amp;#22411;&amp;#37202;&amp;#24215;&amp;#36805;&amp;#29467;&amp;#22686;&amp;#38271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8;&amp;#36816;&amp;#20132;&amp;#36890;&amp;#31454;&amp;#30456;&amp;#21457;&amp;#23637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2593;&amp;#19978;&amp;#39044;&amp;#35746;&amp;#22810;&amp;#37325;&amp;#31454;&amp;#20105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4-2017&amp;#24180;&amp;#20013;&amp;#22269;&amp;#26053;&amp;#28216;&amp;#19994;&amp;#21457;&amp;#23637;&amp;#26032;&amp;#25919;&amp;#31574;&amp;#27861;&amp;#35268;&lt;span&gt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1153;&amp;#38498;&amp;#30456;&amp;#32487;&amp;#20986;&amp;#21488;&amp;#20419;&amp;#36827;&amp;#26053;&amp;#28216;&amp;#21457;&amp;#23637;&amp;#26032;&amp;#24847;&amp;#35265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32;&amp;#30340;&amp;#26053;&amp;#28216;&amp;#25919;&amp;#31574;&amp;#21644;&amp;#27861;&amp;#20196;&amp;#20986;&amp;#21488;&amp;#25110;&amp;#27491;&amp;#24335;&amp;#23454;&amp;#26045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919;&amp;#24220;&amp;#37096;&amp;#38376;&amp;#21152;&amp;#24378;&amp;#27178;&amp;#21521;&amp;#21644;&amp;#32437;&amp;#21521;&amp;#21512;&amp;#20316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053;&amp;#28216;&amp;#28040;&amp;#36153;&amp;#21048;&amp;#21457;&amp;#25918;&amp;#30427;&amp;#34892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7&amp;#24180;&amp;#20013;&amp;#22269;&amp;#26053;&amp;#28216;&amp;#19994;&amp;#32454;&amp;#20998;&amp;#24066;&amp;#22330;&amp;#20998;&amp;#26512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0837;&amp;#22659;&amp;#26053;&amp;#28216;&amp;#24066;&amp;#22330;&amp;#20998;&amp;#26512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0986;&amp;#22659;&amp;#26053;&amp;#28216;&amp;#24066;&amp;#22330;&amp;#20998;&amp;#26512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2269;&amp;#20869;&amp;#26053;&amp;#28216;&amp;#24066;&amp;#22330;&amp;#20998;&amp;#26512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13;&amp;#22269;&amp;#26053;&amp;#28216;&amp;#19994;&lt;span&gt;&amp;ldquo;&amp;#21313;&amp;#19977;&amp;#20116;&amp;rdquo;&amp;#21457;&amp;#23637;&amp;#30446;&amp;#26631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6053;&amp;#28216;&amp;#19994;&amp;#21457;&amp;#23637;&amp;#23545;&amp;#20813;&amp;#31246;&amp;#24215;&amp;#30340;&amp;#24433;&amp;#21709;&amp;#20998;&amp;#26512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26;&amp;#22330;&amp;#19994;&amp;#21457;&amp;#23637;&amp;#20998;&amp;#26512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426;&amp;#22330;&amp;#19994;&amp;#25104;&amp;#26412;&amp;#25910;&amp;#20837;&amp;#20998;&amp;#26512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19994;&amp;#25104;&amp;#26412;&amp;#26500;&amp;#25104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19994;&amp;#25910;&amp;#20837;&amp;#26500;&amp;#25104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686;&amp;#21152;&amp;#38750;&amp;#33322;&amp;#24615;&amp;#25910;&amp;#20837;&amp;#25104;&amp;#21457;&amp;#23637;&amp;#36235;&amp;#21183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4-2017&amp;#24180;&amp;#20013;&amp;#22269;&amp;#26426;&amp;#22330;&amp;#33322;&amp;#31354;&amp;#19994;&amp;#21153;&amp;#21457;&amp;#23637;&amp;#20998;&amp;#26512;&lt;span&gt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19994;&amp;#26053;&amp;#23458;&amp;#21534;&amp;#21520;&amp;#37327;&amp;#20998;&amp;#26512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19994;&amp;#36135;&amp;#37038;&amp;#21534;&amp;#21520;&amp;#37327;&amp;#20998;&amp;#26512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19994;&amp;#39134;&amp;#26426;&amp;#36215;&amp;#38477;&amp;#26550;&amp;#27425;&amp;#20998;&amp;#26512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19994;&amp;#21306;&amp;#22495;&amp;#24066;&amp;#22330;&amp;#20998;&amp;#26512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4-2017&amp;#24180;&amp;#20013;&amp;#22269;&amp;#26426;&amp;#22330;&amp;#38750;&amp;#33322;&amp;#31354;&amp;#19994;&amp;#21153;&amp;#21457;&amp;#23637;&amp;#20998;&amp;#26512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19994;&amp;#25910;&amp;#20837;&amp;#32467;&amp;#26500;&amp;#20998;&amp;#26512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38750;&amp;#33322;&amp;#19994;&amp;#21153;&amp;#25910;&amp;#20837;&amp;#20998;&amp;#26512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10;&amp;#26469;&amp;#26426;&amp;#22330;&amp;#21830;&amp;#19994;&amp;#24320;&amp;#21457;&amp;#25104;&amp;#20027;&amp;#35201;&amp;#30408;&amp;#21033;&amp;#28857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013;&amp;#22269;&amp;#26426;&amp;#22330;&amp;#19994;&amp;#21457;&amp;#23637;&amp;#36235;&amp;#21183;&amp;#21450;&amp;#21069;&amp;#26223;&amp;#20998;&amp;#2651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6426;&amp;#22330;&amp;#19994;&amp;#21457;&amp;#23637;&amp;#23545;&amp;#20813;&amp;#31246;&amp;#24215;&amp;#30340;&amp;#24433;&amp;#21709;&amp;#20998;&amp;#2651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322;&amp;#31354;&amp;#19994;&amp;#21457;&amp;#23637;&amp;#20998;&amp;#2651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4-2017&amp;#24180;&amp;#33322;&amp;#31354;&amp;#19994;&amp;#21457;&amp;#23637;&amp;#29366;&amp;#20917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9699;&amp;#33322;&amp;#31354;&amp;#19994;&amp;#38656;&amp;#27714;&amp;#20998;&amp;#26512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33322;&amp;#31354;&amp;#19994;&amp;#23458;&amp;#36135;&amp;#36816;&amp;#36755;&amp;#24773;&amp;#20917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869;&amp;#33322;&amp;#31354;&amp;#27969;&amp;#37327;&amp;#24046;&amp;#24322;&amp;#20998;&amp;#26512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69;&amp;#20869;&amp;#33322;&amp;#31354;&amp;#19994;&amp;#30408;&amp;#21033;&amp;#20998;&amp;#26512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269;&amp;#20869;&amp;#27665;&amp;#33322;&amp;#21608;&amp;#36716;&amp;#37327;&amp;#20998;&amp;#26512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2269;&amp;#20869;&amp;#27665;&amp;#33322;&amp;#31080;&amp;#20215;&amp;#25351;&amp;#25968;&amp;#20998;&amp;#26512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2269;&amp;#20869;&amp;#27665;&amp;#33322;&amp;#36816;&amp;#33829;&amp;#25928;&amp;#29575;&amp;#20998;&amp;#26512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322;&amp;#31354;&amp;#19994;&amp;#25972;&amp;#21512;&amp;#36235;&amp;#21183;&amp;#20998;&amp;#26512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9699;&amp;#33322;&amp;#31354;&amp;#19994;&amp;#21152;&amp;#36895;&amp;#25972;&amp;#21512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454;&amp;#20105;&amp;#29615;&amp;#22659;&amp;#23545;&amp;#27665;&amp;#33829;&amp;#33322;&amp;#31354;&amp;#20844;&amp;#21496;&amp;#19981;&amp;#21033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869;&amp;#27665;&amp;#33829;&amp;#33322;&amp;#31354;&amp;#20844;&amp;#21496;&amp;#30772;&amp;#20135;&amp;#24207;&amp;#24149;&amp;#25289;&amp;#24320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9118;&amp;#26292;&amp;#36807;&amp;#21518;&amp;#33322;&amp;#31354;&amp;#20844;&amp;#21496;&amp;#20998;&amp;#21270;&amp;#23558;&amp;#21152;&amp;#21095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269;&amp;#20869;&amp;#27665;&amp;#33322;&amp;#19994;&amp;#37325;&amp;#32452;&amp;#25972;&amp;#21512;&amp;#36235;&amp;#21183;&amp;#20998;&amp;#26512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322;&amp;#31354;&amp;#19994;&amp;#36816;&amp;#21147;&amp;#20379;&amp;#38656;&amp;#39044;&amp;#27979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0869;&amp;#27665;&amp;#33322;&amp;#36816;&amp;#21147;&amp;#38656;&amp;#27714;&amp;#39044;&amp;#27979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269;&amp;#20869;&amp;#27665;&amp;#33322;&amp;#36816;&amp;#21147;&amp;#20379;&amp;#32473;&amp;#39044;&amp;#27979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3322;&amp;#31354;&amp;#19994;&amp;#21457;&amp;#23637;&amp;#23545;&amp;#20813;&amp;#31246;&amp;#24215;&amp;#24433;&amp;#21709;&amp;#20998;&amp;#26512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2014-2017&amp;#24180;&amp;#20813;&amp;#31246;&amp;#24215;&amp;#21457;&amp;#23637;&amp;#19982;&amp;#32463;&amp;#33829;&amp;#20998;&amp;#26512;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0813;&amp;#31246;&amp;#24215;&amp;#21457;&amp;#23637;&amp;#29366;&amp;#20917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813;&amp;#31246;&amp;#24215;&amp;#21457;&amp;#23637;&amp;#21382;&amp;#31243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1947&amp;#24180;&amp;#20840;&amp;#29699;&amp;#31532;,&amp;#19968;&amp;#23478;&amp;#20813;&amp;#31246;&amp;#24215;&amp;#25104;&amp;#31435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&amp;#19990;&amp;#32426;70&amp;#24180;&amp;#20195;&amp;#20197;&amp;#21069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&amp;#19990;&amp;#32426;70&amp;#24180;&amp;#20195;&amp;#36215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1997-2003&amp;#24180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2004&amp;#24180;&amp;#20197;&amp;#26469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813;&amp;#31246;&amp;#24215;&amp;#21457;&amp;#23637;&amp;#35268;&amp;#27169;&amp;#20998;&amp;#26512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813;&amp;#31246;&amp;#21697;&amp;#38144;&amp;#21806;&amp;#21306;&amp;#22495;&amp;#20998;&amp;#26512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840;&amp;#29699;&amp;#20813;&amp;#31246;&amp;#24215;&amp;#28192;&amp;#36947;&amp;#20998;&amp;#26512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9699;&amp;#20813;&amp;#31246;&amp;#24215;&amp;#38144;&amp;#21806;&amp;#28192;&amp;#36947;&amp;#26500;&amp;#25104;&amp;#20998;&amp;#26512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0;&amp;#29699;&amp;#26426;&amp;#22330;&amp;#20813;&amp;#31246;&amp;#24215;&amp;#24066;&amp;#22330;&amp;#20221;&amp;#39069;&amp;#20998;&amp;#26512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65292;&amp;#20013;&amp;#22269;&amp;#20813;&amp;#31246;&amp;#24066;&amp;#22330;&amp;#30340;&amp;#26684;&amp;#23616;&amp;#22522;&amp;#26412;&amp;#20026;&amp;#20013;&amp;#20813;&amp;#21644;&amp;#26085;&amp;#19978;&amp;#30340;&amp;#21452;&amp;#23521;&amp;#22836;&amp;#26684;&amp;#23616;&amp;#65292;&amp;#20013;&amp;#20813;&amp;#21344;&amp;#25454;&amp;#20102;&lt;span&gt;35%&amp;#30340;&amp;#24066;&amp;#22330;&amp;#65292;&amp;#26085;&amp;#19978;&amp;#21344;&amp;#25454;&amp;#20102;43%&amp;#30340;&amp;#24066;&amp;#22330;&amp;#65292;&amp;#32780;&amp;#21097;&amp;#19979;&amp;#30340;&amp;#20844;&amp;#21496;&amp;#22343;&amp;#19981;&amp;#36229;&amp;#36807;7%&amp;#12290;&amp;#32780;&amp;#19988;&amp;#20182;&amp;#20204;&amp;#30340;&amp;#33829;&amp;#19994;&amp;#21306;&amp;#22495;&amp;#21463;&amp;#21040;&amp;#21508;&amp;#33258;&amp;#29260;&amp;#29031;&amp;#30340;&amp;#38480;&amp;#2104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32463;&amp;#33829;&amp;#33539;&amp;#22260;&amp;#19978;&amp;#65292;&amp;#20013;&amp;#20813;&amp;#26159;&amp;#21807;&amp;#19968;&amp;#19968;&amp;#23478;&amp;#21487;&amp;#20197;&amp;#20877;&amp;#20840;&amp;#22269;&amp;#33539;&amp;#22260;&amp;#20869;&amp;#24320;&amp;#23637;&amp;#20813;&amp;#31246;&amp;#19994;&amp;#21153;&amp;#30340;&amp;#22269;&amp;#26377;&amp;#19987;&amp;#33829;&amp;#20844;&amp;#21496;&amp;#65292;&amp;#20063;&amp;#26159;&amp;#21807;&amp;#19968;&amp;#19968;&amp;#23478;&amp;#33021;&amp;#35774;&amp;#31435;&amp;#20986;&amp;#22659;&amp;#21475;&amp;#23736;&amp;#20813;&amp;#31246;&amp;#21697;&amp;#20998;&amp;#20844;&amp;#21496;&amp;#21644;&amp;#20813;&amp;#31246;&amp;#24215;&amp;#30340;&amp;#20844;&amp;#21496;&amp;#65307;&amp;#20013;&amp;#20813;&amp;#21644;&amp;#20013;&amp;#20986;&amp;#26381;&amp;#26159;&amp;#21807;&amp;#20108;&amp;#32463;&amp;#22269;&amp;#21153;&amp;#38498;&amp;#25480;&amp;#26435;&amp;#22312;&amp;#20840;&amp;#22269;&amp;#33539;&amp;#22260;&amp;#20869;&amp;#32463;&amp;#33829;&amp;#20813;&amp;#31246;&amp;#19994;&amp;#21153;&amp;#30340;&amp;#22269;&amp;#26377;&amp;#19987;&amp;#33829;&amp;#20844;&amp;#21496;&amp;#65307;&amp;#32780;&amp;#26085;&amp;#19978;&amp;#20813;&amp;#31246;&amp;#34892;&amp;#26159;&amp;#32463;&amp;#20013;&amp;#22269;&amp;#25919;&amp;#24220;&amp;#25209;&amp;#20934;&amp;#30340;&amp;#19987;&amp;#19994;&amp;#32463;&amp;#33829;&amp;#26426;&amp;#22330;&amp;#20813;&amp;#31246;&amp;#24215;&amp;#30340;&amp;#22806;&amp;#36164;&amp;#20225;&amp;#19994;&amp;#65292;&amp;#30446;&amp;#21069;&amp;#65292;&amp;#22312;&amp;#21271;&amp;#20140;&amp;#39318;&amp;#37117;&amp;#22269;&amp;#38469;&amp;#26426;&amp;#22330;&amp;#21644;&amp;#19978;&amp;#28023;&amp;#22269;&amp;#38469;&amp;#26426;&amp;#22330;&amp;#24320;&amp;#35774;&amp;#26377;&amp;#20986;&amp;#22659;&amp;#21644;&amp;#20837;&amp;#22659;&amp;#20813;&amp;#31246;&amp;#24215;&amp;#65307;&amp;#28145;&amp;#20813;&amp;#12289;&amp;#29664;&amp;#20813;&amp;#12289;&amp;#28023;&amp;#20813;&amp;#20165;&amp;#22312;&amp;#21508;&amp;#33258;&amp;#21306;&amp;#22495;&amp;#26377;&amp;#32463;&amp;#33829;&amp;#26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0013;&amp;#22269;&amp;#20813;&amp;#31246;&amp;#24066;&amp;#22330;&amp;#31454;&amp;#20105;&amp;#26684;&amp;#23616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1H52B3.jpg" target="_blank"&gt;&lt;img border="0" alt="" src="/uploads/userup/1806/11091H52B3.jpg" width="499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0813;&amp;#31246;&amp;#24215;&amp;#21457;&amp;#23637;&amp;#29366;&amp;#20917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429;&amp;#28982;&amp;#20013;&amp;#22269;&amp;#30340;&amp;#20813;&amp;#31246;&amp;#34892;&amp;#19994;&amp;#35268;&amp;#27169;&amp;#25193;&amp;#24352;&amp;#36805;&amp;#36895;&amp;#65292;&amp;#20294;&amp;#26159;&amp;#19982;&amp;#38889;&amp;#22269;&amp;#30456;&amp;#27604;&amp;#65292;&amp;#20173;&amp;#28982;&amp;#36824;&amp;#26377;&amp;#24040;&amp;#22823;&amp;#30340;&amp;#24046;&amp;#36317;&amp;#12290;2016&amp;#24180;&amp;#65292;&amp;#38889;&amp;#22269;&amp;#20813;&amp;#31246;&amp;#34892;&amp;#19994;&amp;#35268;&amp;#27169;&amp;#20026;720&amp;#20159;&amp;#20803;&amp;#65292;&amp;#20013;&amp;#22269;&amp;#20813;&amp;#31246;&amp;#34892;&amp;#19994;&amp;#30340;&amp;#35268;&amp;#27169;271&amp;#20159;&amp;#20803;&amp;#65292;&amp;#20165;&amp;#20026;&amp;#38889;&amp;#22269;&amp;#30340;37.62%&amp;#65292;&amp;#32780;&amp;#38889;&amp;#22269;&amp;#20165;&amp;#20048;&amp;#22825;&amp;#19968;&amp;#23478;&amp;#38144;&amp;#21806;&amp;#35268;&amp;#27169;&amp;#23601;&amp;#36798;&amp;#21040;353&amp;#20159;&amp;#20803;&amp;#65292;&amp;#26159;&amp;#20013;&amp;#22269;&amp;#20813;&amp;#31246;&amp;#40857;&amp;#22836;&amp;#20013;&amp;#20813;&amp;#20844;&amp;#21496;87.8&amp;#20159;&amp;#20803;&amp;#30340;4&amp;#20493;&amp;#12290;2015&amp;#24180;&amp;#38889;&amp;#22269;&amp;#20813;&amp;#31246;&amp;#24215;&amp;#25972;&amp;#20307;&amp;#38144;&amp;#21806;&amp;#39069;&amp;#32422;&amp;#20026;553&amp;#20159;&amp;#20803;&amp;#65292;&amp;#20854;&amp;#20013;&amp;#20165;&amp;#20013;&amp;#22269;&amp;#28216;&amp;#23458;&amp;#23601;&amp;#36129;&amp;#29486;&amp;#20102;304&amp;#20159;&amp;#20803;&amp;#65292;&amp;#21344;52%&amp;#65292;&amp;#36828;&amp;#36229;&amp;#20013;&amp;#22269;&amp;#25972;&amp;#20307;&amp;#30340;&amp;#20813;&amp;#31246;&amp;#34892;&amp;#19994;&amp;#35268;&amp;#27169;&amp;#12290;&amp;#21487;&amp;#35265;&amp;#20013;&amp;#22269;&amp;#30340;&amp;#20813;&amp;#31246;&amp;#34892;&amp;#19994;&amp;#19982;&amp;#38889;&amp;#22269;&amp;#30456;&amp;#27604;&amp;#20173;&amp;#26377;&amp;#24040;&amp;#22823;&amp;#25104;&amp;#38271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13;&amp;#31246;&amp;#36141;&amp;#29289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1I22I1.jpg" target="_blank"&gt;&lt;img border="0" alt="" src="/uploads/userup/1806/11091I22I1.jpg" width="49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13;&amp;#31246;&amp;#24066;&amp;#22330;&amp;#35268;&amp;#27169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091IN428.jpg" target="_blank"&gt;&lt;img border="0" alt="" src="/uploads/userup/1806/11091IN428.jpg" width="492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0813;&amp;#31246;&amp;#24215;&amp;#21457;&amp;#23637;&amp;#21382;&amp;#31243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1979&amp;#24180;&amp;#20013;&amp;#22269;&amp;#20813;&amp;#31246;&amp;#24215;&amp;#20135;&amp;#29983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1979-1984&amp;#24180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1984-1993&amp;#24180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1994-2000&amp;#24180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2000&amp;#24180;&amp;#20197;&amp;#26469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0813;&amp;#31246;&amp;#24215;&amp;#21457;&amp;#23637;&amp;#29366;&amp;#20917;&lt;span&gt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0813;&amp;#31246;&amp;#24215;&amp;#35268;&amp;#27169;&amp;#20998;&amp;#26512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0813;&amp;#31246;&amp;#24215;&amp;#25910;&amp;#20837;&amp;#20998;&amp;#26512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0813;&amp;#31246;&amp;#24215;&amp;#21306;&amp;#22495;&amp;#20998;&amp;#26512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&amp;#20813;&amp;#31246;&amp;#24215;&amp;#38144;&amp;#21806;&amp;#28192;&amp;#36947;&amp;#20998;&amp;#26512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0813;&amp;#31246;&amp;#24215;&amp;#23395;&amp;#33410;&amp;#24615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13;&amp;#22269;&amp;#20813;&amp;#31246;&amp;#24215;&amp;#22312;&amp;#19990;&amp;#30028;&amp;#20813;&amp;#31246;&amp;#24215;&amp;#20013;&amp;#30340;&amp;#22320;&amp;#20301;&amp;#20998;&amp;#26512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13;&amp;#31246;&amp;#24215;&amp;#32463;&amp;#33829;&amp;#20998;&amp;#26512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13;&amp;#31246;&amp;#21697;&amp;#32463;&amp;#33829;&amp;#29305;&amp;#24615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305;&amp;#23450;&amp;#39038;&amp;#23458;&amp;#32676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56;&amp;#21516;&amp;#21830;&amp;#21697;&amp;#30340;&amp;#20215;&amp;#26684;&amp;#20248;&amp;#21183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517;&amp;#29260;&amp;#25351;&amp;#21521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9420;&amp;#29305;&amp;#30340;&amp;#32463;&amp;#33829;&amp;#35268;&amp;#21017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9305;&amp;#27530;&amp;#30340;&amp;#38144;&amp;#21806;&amp;#22320;&amp;#28857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13;&amp;#31246;&amp;#24215;&amp;#30340;&amp;ldquo;&amp;#27249;&amp;#31383;&amp;#25928;&amp;#24212;&amp;rdquo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3478;&amp;#32463;&amp;#33829;&amp;#20813;&amp;#31246;&amp;#24215;&amp;#21153;&amp;#30340;&amp;#26041;&amp;#24335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3478;&amp;#20197;&amp;#34892;&amp;#25919;&amp;#25163;&amp;#27573;&amp;#25351;&amp;#23450;&amp;#22269;&amp;#26377;&amp;#19987;&amp;#19994;&amp;#20844;&amp;#21496;&amp;#32479;&amp;#19968;&amp;#32463;&amp;#33829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9;&amp;#24220;&amp;#20197;&amp;#22269;&amp;#38469;&amp;#25307;&amp;#26631;&amp;#30340;&amp;#26041;&amp;#24335;&amp;#30830;&amp;#23450;&amp;#26412;&amp;#22269;&amp;#20813;&amp;#31246;&amp;#24215;&amp;#19987;&amp;#33829;&amp;#20844;&amp;#21496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0813;&amp;#31246;&amp;#24215;&amp;#20856;&amp;#22411;&amp;#19994;&amp;#21153;&amp;#27969;&amp;#31243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13;&amp;#31246;&amp;#21697;&amp;#25209;&amp;#21457;&amp;#19994;&amp;#21153;&amp;#27969;&amp;#31243;&amp;#22270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13;&amp;#31246;&amp;#21697;&amp;#38646;&amp;#21806;&amp;#19994;&amp;#21153;&amp;#27969;&amp;#31243;&amp;#22270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697;&amp;#29260;&amp;#20195;&amp;#29702;&amp;#19994;&amp;#21153;&amp;#27969;&amp;#31243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013;&amp;#22269;&amp;#20813;&amp;#31246;&amp;#24215;&amp;#20027;&amp;#35201;&amp;#32463;&amp;#33829;&amp;#27169;&amp;#24335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19;&amp;#36141;&amp;#27169;&amp;#24335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7197;&amp;#36865;&amp;#27169;&amp;#24335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144;&amp;#21806;&amp;#27169;&amp;#24335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13;&amp;#22269;&amp;#20813;&amp;#31246;&amp;#24215;&amp;#21830;&amp;#19994;&amp;#27169;&amp;#24335;&amp;#20998;&amp;#26512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8;&amp;#25143;&amp;#20215;&amp;#20540;&amp;#21644;&amp;#38656;&amp;#27714;&amp;#21019;&amp;#26032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0;&amp;#20837;&amp;#31361;&amp;#30772;/&amp;#20135;&amp;#29983;&amp;#27169;&amp;#24335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104;&amp;#26412;&amp;#38761;&amp;#21629;&amp;#24615;&amp;#38477;&amp;#20302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511;&amp;#21046;&amp;#21147;&amp;#19982;&amp;#23450;&amp;#20215;&amp;#26435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487;&amp;#22797;&amp;#21046;&amp;#24615;&amp;#21644;&amp;#21487;&amp;#25193;&amp;#24352;&amp;#24615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0013;&amp;#22269;&amp;#26426;&amp;#22330;&amp;#20813;&amp;#31246;&amp;#24215;&amp;#21457;&amp;#23637;&amp;#20652;&amp;#29983;&amp;#32593;&amp;#32476;&amp;#20195;&amp;#36141;&amp;#26032;&amp;#22411;&amp;#19994;&amp;#24577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195;&amp;#36141;&amp;#24066;&amp;#22330;&amp;#20998;&amp;#26512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95;&amp;#36141;&amp;#26063;&amp;#20998;&amp;#26512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195;&amp;#36141;&amp;#36153;&amp;#29575;&amp;#20998;&amp;#26512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0813;&amp;#31246;&amp;#21697;&amp;#32454;&amp;#20998;&amp;#24066;&amp;#22330;&amp;#20998;&amp;#26512;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0;&amp;#29699;&amp;#20813;&amp;#31246;&amp;#21697;&amp;#32454;&amp;#20998;&amp;#24066;&amp;#22330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813;&amp;#31246;&amp;#24215;&amp;#20135;&amp;#21697;&amp;#32467;&amp;#26500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8895;&amp;#33609;&amp;#31867;&amp;#20135;&amp;#21697;&amp;#24066;&amp;#22330;&amp;#20221;&amp;#39069;&amp;#20998;&amp;#26512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9321;&amp;#21270;&amp;#20135;&amp;#21697;&amp;#24066;&amp;#22330;&amp;#20221;&amp;#39069;&amp;#20998;&amp;#26512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840;&amp;#29699;&amp;#22882;&amp;#20360;&amp;#21697;&amp;#24066;&amp;#22330;&amp;#20221;&amp;#39069;&amp;#20998;&amp;#26512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813;&amp;#31246;&amp;#21697;&amp;#32454;&amp;#20998;&amp;#24066;&amp;#22330;&amp;#20998;&amp;#26512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813;&amp;#31246;&amp;#24215;&amp;#20135;&amp;#21697;&amp;#32467;&amp;#26500;&amp;#20998;&amp;#26512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8895;&amp;#37202;&amp;#31867;&amp;#20813;&amp;#31246;&amp;#21697;&amp;#24066;&amp;#22330;&amp;#20998;&amp;#26512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321;&amp;#28895;&amp;#20813;&amp;#31246;&amp;#21697;&amp;#24066;&amp;#22330;&amp;#20998;&amp;#26512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3889;&amp;#33796;&amp;#37202;&amp;#20813;&amp;#31246;&amp;#21697;&amp;#24066;&amp;#22330;&amp;#20998;&amp;#26512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872;&amp;#37202;&amp;#20813;&amp;#31246;&amp;#21697;&amp;#24066;&amp;#22330;&amp;#20998;&amp;#26512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9321;&amp;#21270;&amp;#31867;&amp;#20813;&amp;#31246;&amp;#21697;&amp;#24066;&amp;#22330;&amp;#20998;&amp;#26512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9321;&amp;#27700;&amp;#20813;&amp;#31246;&amp;#21697;&amp;#24066;&amp;#22330;&amp;#20998;&amp;#26512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7431;&amp;#32654;&amp;#21270;&amp;#22918;&amp;#21697;&amp;#20813;&amp;#31246;&amp;#21697;&amp;#24066;&amp;#22330;&amp;#20998;&amp;#26512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85;&amp;#38889;&amp;#21270;&amp;#22918;&amp;#21697;&amp;#20813;&amp;#31246;&amp;#21697;&amp;#24066;&amp;#22330;&amp;#20998;&amp;#26512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9135;&amp;#21697;&amp;#31867;&amp;#20813;&amp;#31246;&amp;#21697;&amp;#24066;&amp;#22330;&amp;#20998;&amp;#26512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013;&amp;#22269;&amp;#22269;&amp;#20135;&amp;#20813;&amp;#31246;&amp;#21697;&amp;#24066;&amp;#22330;&amp;#20998;&amp;#26512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813;&amp;#31246;&amp;#24215;&amp;#31454;&amp;#20105;&amp;#20998;&amp;#26512;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40;&amp;#29699;&amp;#20813;&amp;#31246;&amp;#24215;&amp;#31454;&amp;#20105;&amp;#26684;&amp;#23616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7&amp;#24180;&amp;#20840;&amp;#29699;&amp;#20813;&amp;#31246;&amp;#21450;&amp;#26053;&amp;#28216;&amp;#38646;&amp;#21806;&amp;#19994;&amp;#21313;&amp;#24378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22;&amp;#22826;&amp;#22320;&amp;#21306;&amp;#20813;&amp;#31246;&amp;#24215;&amp;#24066;&amp;#22330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7&amp;#24180;&amp;#20122;&amp;#22826;&amp;#22320;&amp;#21306;&amp;#20813;&amp;#31246;&amp;#21697;&amp;#20135;&amp;#21697;&amp;#32467;&amp;#26500;&amp;#20998;&amp;#26512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7&amp;#24180;&amp;#20122;&amp;#22826;&amp;#22320;&amp;#21306;&amp;#20998;&amp;#31867;&amp;#20135;&amp;#21697;&amp;#38144;&amp;#21806;&amp;#39069;&amp;#21344;&amp;#20840;&amp;#29699;&amp;#27604;&amp;#37325;&amp;#20998;&amp;#26512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7&amp;#24180;&amp;#20122;&amp;#22826;&amp;#22320;&amp;#21306;&amp;#20813;&amp;#31246;&amp;#24215;&amp;#21508;&amp;#28192;&amp;#36947;&amp;#38144;&amp;#21806;&amp;#24773;&amp;#20917;&amp;#20998;&amp;#26512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9;&amp;#38469;&amp;#39046;&amp;#20808;&amp;#20813;&amp;#31246;&amp;#24215;&amp;#36816;&amp;#33829;&amp;#21830;&amp;#32463;&amp;#33829;&amp;#20998;&amp;#26512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DFS&amp;#29615;&amp;#29699;&amp;#20813;&amp;#31246;&amp;#38598;&amp;#22242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9289;&amp;#20215;&amp;#27700;&amp;#24179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36141;&amp;#29289;&amp;#29615;&amp;#22659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23637;&amp;#31034;&amp;#21450;&amp;#25512;&amp;#24191;&amp;#27963;&amp;#21160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23458;&amp;#25143;&amp;#26381;&amp;#21153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844;&amp;#21496;&amp;#20813;&amp;#31246;&amp;#24215;&amp;#31454;&amp;#20105;&amp;#20248;&amp;#21183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844;&amp;#21496;&amp;#20813;&amp;#31246;&amp;#24215;&amp;#31454;&amp;#20105;&amp;#21155;&amp;#21183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889;&amp;#22269;&lt;span&gt;Lotte&amp;#20048;&amp;#22825;&amp;#38598;&amp;#22242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36141;&amp;#29289;&amp;#29615;&amp;#22659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23458;&amp;#25143;&amp;#26381;&amp;#21153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31454;&amp;#20105;&amp;#20248;&amp;#21183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1155;&amp;#21183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654;&amp;#22269;&lt;span&gt;DFA&amp;#20813;&amp;#31246;&amp;#24215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9289;&amp;#20215;&amp;#27700;&amp;#24179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36141;&amp;#29289;&amp;#29615;&amp;#22659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23458;&amp;#25143;&amp;#26381;&amp;#21153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0248;&amp;#21183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844;&amp;#21496;&amp;#20813;&amp;#31246;&amp;#24215;&amp;#31454;&amp;#20105;&amp;#21155;&amp;#21183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813;&amp;#31246;&amp;#24215;&amp;#31454;&amp;#20105;&amp;#26684;&amp;#23616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9046;&amp;#20808;&amp;#20813;&amp;#31246;&amp;#24215;&amp;#36816;&amp;#33829;&amp;#21830;&amp;#32463;&amp;#33829;&amp;#20998;&amp;#26512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813;&amp;#31246;&amp;#21697;&amp;#65288;&amp;#38598;&amp;#22242;&amp;#65289;&amp;#26377;&amp;#38480;&amp;#36131;&amp;#20219;&amp;#20844;&amp;#21496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3637;&amp;#31034;&amp;#21450;&amp;#25512;&amp;#24191;&amp;#27963;&amp;#21160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23458;&amp;#25143;&amp;#26381;&amp;#21153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32463;&amp;#33829;&amp;#24773;&amp;#20917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0248;&amp;#21183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844;&amp;#21496;&amp;#20813;&amp;#31246;&amp;#24215;&amp;#31454;&amp;#20105;&amp;#21155;&amp;#21183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844;&amp;#21496;&amp;#20813;&amp;#31246;&amp;#24215;&amp;#25237;&amp;#36164;&amp;#20860;&amp;#24182;&amp;#20998;&amp;#26512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0844;&amp;#21496;&amp;#26368;&amp;#26032;&amp;#21160;&amp;#24577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8145;&amp;#22323;&amp;#24066;&amp;#22269;&amp;#26377;&amp;#20813;&amp;#31246;&amp;#21830;&amp;#21697;&amp;#65288;&amp;#38598;&amp;#22242;&amp;#65289;&amp;#26377;&amp;#38480;&amp;#20844;&amp;#21496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3637;&amp;#31034;&amp;#21450;&amp;#25512;&amp;#24191;&amp;#27963;&amp;#21160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31454;&amp;#20105;&amp;#20248;&amp;#21183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31454;&amp;#20105;&amp;#21155;&amp;#21183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9664;&amp;#28023;&amp;#24066;&amp;#20813;&amp;#31246;&amp;#20225;&amp;#19994;&amp;#38598;&amp;#22242;&amp;#26377;&amp;#38480;&amp;#20844;&amp;#21496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36141;&amp;#29289;&amp;#29615;&amp;#22659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23637;&amp;#31034;&amp;#21450;&amp;#25512;&amp;#24191;&amp;#27963;&amp;#21160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23458;&amp;#25143;&amp;#26381;&amp;#21153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0248;&amp;#21183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844;&amp;#21496;&amp;#20813;&amp;#31246;&amp;#24215;&amp;#31454;&amp;#20105;&amp;#21155;&amp;#21183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0844;&amp;#21496;&amp;#26368;&amp;#26032;&amp;#21160;&amp;#24577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6085;&amp;#19978;&amp;#20813;&amp;#31246;&amp;#34892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9289;&amp;#20215;&amp;#27700;&amp;#24179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36141;&amp;#29289;&amp;#29615;&amp;#22659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23458;&amp;#25143;&amp;#26381;&amp;#21153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0248;&amp;#21183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844;&amp;#21496;&amp;#20813;&amp;#31246;&amp;#24215;&amp;#31454;&amp;#20105;&amp;#21155;&amp;#21183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013;&amp;#22269;&amp;#20986;&amp;#22269;&amp;#20154;&amp;#21592;&amp;#26381;&amp;#21153;&amp;#24635;&amp;#20844;&amp;#21496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4;&amp;#21496;&amp;#31616;&amp;#20171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4;&amp;#21496;&amp;#20813;&amp;#31246;&amp;#24215;&amp;#20998;&amp;#24067;&amp;#24773;&amp;#20917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4;&amp;#21496;&amp;#20813;&amp;#31246;&amp;#24215;&amp;#32463;&amp;#33829;&amp;#21830;&amp;#21697;&amp;#21450;&amp;#21697;&amp;#29260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44;&amp;#21496;&amp;#20813;&amp;#31246;&amp;#24215;&amp;#23637;&amp;#31034;&amp;#21450;&amp;#25512;&amp;#24191;&amp;#27963;&amp;#21160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44;&amp;#21496;&amp;#20813;&amp;#31246;&amp;#24215;&amp;#23458;&amp;#25143;&amp;#26381;&amp;#21153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844;&amp;#21496;&amp;#20813;&amp;#31246;&amp;#24215;&amp;#31454;&amp;#20105;&amp;#20248;&amp;#21183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844;&amp;#21496;&amp;#20813;&amp;#31246;&amp;#24215;&amp;#31454;&amp;#20105;&amp;#21155;&amp;#21183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39046;&amp;#20808;&amp;#26426;&amp;#22330;&amp;#20813;&amp;#31246;&amp;#24215;&amp;#32463;&amp;#33829;&amp;#20998;&amp;#26512;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426;&amp;#22330;&amp;#20813;&amp;#31246;&amp;#24215;&amp;#20027;&amp;#35201;&amp;#36816;&amp;#20316;&amp;#27169;&amp;#24335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56;&amp;#32479;&amp;#25307;&amp;#26631;&amp;#27169;&amp;#24335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649;&amp;#29702;&amp;#21512;&amp;#32422;&amp;#27169;&amp;#24335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12;&amp;#36164;&amp;#20844;&amp;#21496;&amp;#27169;&amp;#24335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6426;&amp;#22330;&amp;#33258;&amp;#26377;&amp;#27169;&amp;#24335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2235;&amp;#31181;&amp;#36816;&amp;#20316;&amp;#27169;&amp;#24335;&amp;#27604;&amp;#36739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38469;&amp;#39046;&amp;#20808;&amp;#26426;&amp;#22330;&amp;#20813;&amp;#31246;&amp;#24215;&amp;#32463;&amp;#33829;&amp;#20998;&amp;#26512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6842;&amp;#25308;&amp;#22269;&amp;#38469;&amp;#26426;&amp;#22330;&amp;#20813;&amp;#31246;&amp;#24215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31616;&amp;#20171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20813;&amp;#31246;&amp;#24215;&amp;#36816;&amp;#20316;&amp;#27169;&amp;#24335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0813;&amp;#31246;&amp;#24215;&amp;#32463;&amp;#33829;&amp;#21830;&amp;#21697;&amp;#21450;&amp;#21697;&amp;#29260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20813;&amp;#31246;&amp;#24215;&amp;#29289;&amp;#20215;&amp;#27700;&amp;#24179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2330;&amp;#20813;&amp;#31246;&amp;#24215;&amp;#36141;&amp;#29289;&amp;#29615;&amp;#22659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2330;&amp;#20813;&amp;#31246;&amp;#24215;&amp;#23637;&amp;#31034;&amp;#21450;&amp;#25512;&amp;#24191;&amp;#27963;&amp;#21160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2330;&amp;#20813;&amp;#31246;&amp;#24215;&amp;#23458;&amp;#25143;&amp;#26381;&amp;#21153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2330;&amp;#20813;&amp;#31246;&amp;#24215;&amp;#32463;&amp;#33829;&amp;#24773;&amp;#20917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2330;&amp;#20813;&amp;#31246;&amp;#24215;&amp;#31454;&amp;#20105;&amp;#20248;&amp;#21183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6426;&amp;#22330;&amp;#20813;&amp;#31246;&amp;#24215;&amp;#31454;&amp;#20105;&amp;#21155;&amp;#21183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790;&amp;#22763;&amp;#33487;&amp;#40654;&amp;#19990;&amp;#26426;&amp;#22330;&amp;#20813;&amp;#31246;&amp;#24215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31616;&amp;#20171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20813;&amp;#31246;&amp;#24215;&amp;#32463;&amp;#33829;&amp;#21830;&amp;#21697;&amp;#21450;&amp;#21697;&amp;#29260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0813;&amp;#31246;&amp;#24215;&amp;#29289;&amp;#20215;&amp;#27700;&amp;#24179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20813;&amp;#31246;&amp;#24215;&amp;#36141;&amp;#29289;&amp;#29615;&amp;#22659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2330;&amp;#20813;&amp;#31246;&amp;#24215;&amp;#23637;&amp;#31034;&amp;#21450;&amp;#25512;&amp;#24191;&amp;#27963;&amp;#21160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2330;&amp;#20813;&amp;#31246;&amp;#24215;&amp;#23458;&amp;#25143;&amp;#26381;&amp;#21153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2330;&amp;#20813;&amp;#31246;&amp;#24215;&amp;#31454;&amp;#20105;&amp;#20248;&amp;#21183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032;&amp;#21152;&amp;#22369;&amp;#27167;&amp;#23452;&amp;#22269;&amp;#38469;&amp;#26426;&amp;#22330;&amp;#20813;&amp;#31246;&amp;#24215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31616;&amp;#20171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20813;&amp;#31246;&amp;#24215;&amp;#36816;&amp;#20316;&amp;#27169;&amp;#24335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0813;&amp;#31246;&amp;#24215;&amp;#32463;&amp;#33829;&amp;#21830;&amp;#21697;&amp;#21450;&amp;#21697;&amp;#29260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20813;&amp;#31246;&amp;#24215;&amp;#29289;&amp;#20215;&amp;#27700;&amp;#24179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2330;&amp;#20813;&amp;#31246;&amp;#24215;&amp;#36141;&amp;#29289;&amp;#29615;&amp;#22659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2330;&amp;#20813;&amp;#31246;&amp;#24215;&amp;#23637;&amp;#31034;&amp;#21450;&amp;#25512;&amp;#24191;&amp;#27963;&amp;#21160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2330;&amp;#20813;&amp;#31246;&amp;#24215;&amp;#23458;&amp;#25143;&amp;#26381;&amp;#21153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2330;&amp;#20813;&amp;#31246;&amp;#24215;&amp;#32463;&amp;#33829;&amp;#24773;&amp;#20917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2330;&amp;#20813;&amp;#31246;&amp;#24215;&amp;#31454;&amp;#20105;&amp;#20248;&amp;#21183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26426;&amp;#22330;&amp;#20813;&amp;#31246;&amp;#24215;&amp;#31454;&amp;#20105;&amp;#21155;&amp;#21183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3655;&amp;#20848;&amp;#21490;&amp;#22522;&amp;#28006;&amp;#26426;&amp;#22330;&amp;#20813;&amp;#31246;&amp;#24215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31616;&amp;#20171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20813;&amp;#31246;&amp;#24215;&amp;#32463;&amp;#33829;&amp;#21830;&amp;#21697;&amp;#21450;&amp;#21697;&amp;#29260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0813;&amp;#31246;&amp;#24215;&amp;#29289;&amp;#20215;&amp;#27700;&amp;#24179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20813;&amp;#31246;&amp;#24215;&amp;#36141;&amp;#29289;&amp;#29615;&amp;#22659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2330;&amp;#20813;&amp;#31246;&amp;#24215;&amp;#23637;&amp;#31034;&amp;#21450;&amp;#25512;&amp;#24191;&amp;#27963;&amp;#21160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2330;&amp;#20813;&amp;#31246;&amp;#24215;&amp;#23458;&amp;#25143;&amp;#26381;&amp;#21153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2330;&amp;#20813;&amp;#31246;&amp;#24215;&amp;#31454;&amp;#20105;&amp;#20248;&amp;#21183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2330;&amp;#20813;&amp;#31246;&amp;#24215;&amp;#31454;&amp;#20105;&amp;#21155;&amp;#21183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3521;&amp;#22269;&amp;#20262;&amp;#25958;&amp;#24076;&amp;#24605;&amp;#32599;&amp;#26426;&amp;#22330;&amp;#20813;&amp;#31246;&amp;#24215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31616;&amp;#20171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20813;&amp;#31246;&amp;#24215;&amp;#32463;&amp;#33829;&amp;#21830;&amp;#21697;&amp;#21450;&amp;#21697;&amp;#29260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0813;&amp;#31246;&amp;#24215;&amp;#29289;&amp;#20215;&amp;#27700;&amp;#24179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20813;&amp;#31246;&amp;#24215;&amp;#36141;&amp;#29289;&amp;#29615;&amp;#22659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2330;&amp;#20813;&amp;#31246;&amp;#24215;&amp;#23637;&amp;#31034;&amp;#21450;&amp;#25512;&amp;#24191;&amp;#27963;&amp;#21160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2330;&amp;#20813;&amp;#31246;&amp;#24215;&amp;#23458;&amp;#25143;&amp;#26381;&amp;#21153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2330;&amp;#20813;&amp;#31246;&amp;#24215;&amp;#32463;&amp;#33829;&amp;#24773;&amp;#20917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2330;&amp;#20813;&amp;#31246;&amp;#24215;&amp;#31454;&amp;#20105;&amp;#20248;&amp;#21183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2330;&amp;#20813;&amp;#31246;&amp;#24215;&amp;#31454;&amp;#20105;&amp;#21155;&amp;#21183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9046;&amp;#20808;&amp;#26426;&amp;#22330;&amp;#20813;&amp;#31246;&amp;#24215;&amp;#32463;&amp;#33829;&amp;#20998;&amp;#26512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9321;&amp;#28207;&amp;#22269;&amp;#38469;&amp;#26426;&amp;#22330;&amp;#20813;&amp;#31246;&amp;#24215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31616;&amp;#20171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20813;&amp;#31246;&amp;#24215;&amp;#36816;&amp;#20316;&amp;#27169;&amp;#24335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0813;&amp;#31246;&amp;#24215;&amp;#32463;&amp;#33829;&amp;#21830;&amp;#21697;&amp;#21450;&amp;#21697;&amp;#29260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20813;&amp;#31246;&amp;#24215;&amp;#29289;&amp;#20215;&amp;#27700;&amp;#24179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2330;&amp;#20813;&amp;#31246;&amp;#24215;&amp;#36141;&amp;#29289;&amp;#29615;&amp;#22659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2330;&amp;#20813;&amp;#31246;&amp;#24215;&amp;#23637;&amp;#31034;&amp;#21450;&amp;#25512;&amp;#24191;&amp;#27963;&amp;#21160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2330;&amp;#20813;&amp;#31246;&amp;#24215;&amp;#23458;&amp;#25143;&amp;#26381;&amp;#21153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2330;&amp;#20813;&amp;#31246;&amp;#24215;&amp;#31454;&amp;#20105;&amp;#20248;&amp;#21183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2330;&amp;#20813;&amp;#31246;&amp;#24215;&amp;#31454;&amp;#20105;&amp;#21155;&amp;#21183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78;&amp;#28023;&amp;#28006;&amp;#19996;&amp;#26426;&amp;#22330;&amp;#20813;&amp;#31246;&amp;#24215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31616;&amp;#20171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20813;&amp;#31246;&amp;#24215;&amp;#32463;&amp;#33829;&amp;#21830;&amp;#21697;&amp;#21450;&amp;#21697;&amp;#29260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0813;&amp;#31246;&amp;#24215;&amp;#29289;&amp;#20215;&amp;#27700;&amp;#24179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20813;&amp;#31246;&amp;#24215;&amp;#23637;&amp;#31034;&amp;#21450;&amp;#25512;&amp;#24191;&amp;#27963;&amp;#21160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2330;&amp;#20813;&amp;#31246;&amp;#24215;&amp;#23458;&amp;#25143;&amp;#26381;&amp;#21153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2330;&amp;#20813;&amp;#31246;&amp;#24215;&amp;#31454;&amp;#20105;&amp;#20248;&amp;#21183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2330;&amp;#20813;&amp;#31246;&amp;#24215;&amp;#31454;&amp;#20105;&amp;#21155;&amp;#21183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271;&amp;#20140;&amp;#39318;&amp;#37117;&amp;#22269;&amp;#38469;&amp;#26426;&amp;#22330;&amp;#20813;&amp;#31246;&amp;#24215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31616;&amp;#20171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20813;&amp;#31246;&amp;#24215;&amp;#32463;&amp;#33829;&amp;#21830;&amp;#21697;&amp;#21450;&amp;#21697;&amp;#29260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0813;&amp;#31246;&amp;#24215;&amp;#29289;&amp;#20215;&amp;#27700;&amp;#24179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20813;&amp;#31246;&amp;#24215;&amp;#36141;&amp;#29289;&amp;#29615;&amp;#22659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2330;&amp;#20813;&amp;#31246;&amp;#24215;&amp;#23637;&amp;#31034;&amp;#21450;&amp;#25512;&amp;#24191;&amp;#27963;&amp;#21160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2330;&amp;#20813;&amp;#31246;&amp;#24215;&amp;#23458;&amp;#25143;&amp;#26381;&amp;#21153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2330;&amp;#20813;&amp;#31246;&amp;#24215;&amp;#32463;&amp;#33829;&amp;#24773;&amp;#20917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2330;&amp;#20813;&amp;#31246;&amp;#24215;&amp;#31454;&amp;#20105;&amp;#20248;&amp;#21183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823;&amp;#36830;&amp;#26426;&amp;#22330;&amp;#20813;&amp;#31246;&amp;#24215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31616;&amp;#20171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20813;&amp;#31246;&amp;#24215;&amp;#36816;&amp;#20316;&amp;#27169;&amp;#24335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426;&amp;#22330;&amp;#20813;&amp;#31246;&amp;#24215;&amp;#32463;&amp;#33829;&amp;#21830;&amp;#21697;&amp;#21450;&amp;#21697;&amp;#29260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20813;&amp;#31246;&amp;#24215;&amp;#29289;&amp;#20215;&amp;#27700;&amp;#24179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6426;&amp;#22330;&amp;#20813;&amp;#31246;&amp;#24215;&amp;#36141;&amp;#29289;&amp;#29615;&amp;#22659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6426;&amp;#22330;&amp;#20813;&amp;#31246;&amp;#24215;&amp;#23637;&amp;#31034;&amp;#21450;&amp;#25512;&amp;#24191;&amp;#27963;&amp;#21160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6426;&amp;#22330;&amp;#20813;&amp;#31246;&amp;#24215;&amp;#23458;&amp;#25143;&amp;#26381;&amp;#21153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6426;&amp;#22330;&amp;#20813;&amp;#31246;&amp;#24215;&amp;#32463;&amp;#33829;&amp;#24773;&amp;#20917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&amp;#26426;&amp;#22330;&amp;#20813;&amp;#31246;&amp;#24215;&amp;#31454;&amp;#20105;&amp;#20248;&amp;#21183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8023;&amp;#21335;&amp;#20813;&amp;#31246;&amp;#24215;&amp;#25237;&amp;#36164;&amp;#21069;&amp;#26223;&amp;#20998;&amp;#26512;1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23;&amp;#21335;&amp;#22269;&amp;#38469;&amp;#26053;&amp;#28216;&amp;#23707;&amp;#24314;&amp;#35774;&amp;#24773;&amp;#20917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023;&amp;#21335;&amp;#22269;&amp;#38469;&amp;#26053;&amp;#28216;&amp;#23707;&amp;#24314;&amp;#35774;&amp;#27010;&amp;#20917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023;&amp;#21335;&amp;#30465;&amp;#21457;&amp;#23637;&amp;#29366;&amp;#20917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023;&amp;#21335;&amp;#22269;&amp;#38469;&amp;#26053;&amp;#28216;&amp;#23707;&amp;#24314;&amp;#35774;&amp;#24605;&amp;#36335;&amp;#30340;&amp;#25552;&amp;#20986;&amp;#21450;&amp;#23454;&amp;#36341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22269;&amp;#38469;&amp;#26053;&amp;#28216;&amp;#23707;&amp;#24314;&amp;#35774;&amp;#35268;&amp;#21010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023;&amp;#21335;&amp;#22269;&amp;#38469;&amp;#26053;&amp;#28216;&amp;#23707;&amp;#24314;&amp;#35774;&amp;#30446;&amp;#26631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8023;&amp;#21335;&amp;#22269;&amp;#38469;&amp;#26053;&amp;#28216;&amp;#23707;&amp;#20027;&amp;#35201;&amp;#25919;&amp;#31574;&amp;#36827;&amp;#23637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986;&amp;#20837;&amp;#22659;&amp;#31649;&amp;#29702;&amp;#25514;&amp;#26045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30;&amp;#31246;&amp;#25919;&amp;#31574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216;&amp;#33351;&amp;#25919;&amp;#31574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13;&amp;#31246;&amp;#21830;&amp;#22330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23;&amp;#21335;&amp;#20813;&amp;#31246;&amp;#24215;&amp;#21457;&amp;#23637;&amp;#29366;&amp;#20917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23;&amp;#21335;&amp;#20813;&amp;#31246;&amp;#24215;&amp;#30340;&amp;#31867;&amp;#22411;&amp;#21450;&amp;#35268;&amp;#27169;&amp;#20998;&amp;#26512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426;&amp;#22330;&amp;#20813;&amp;#31246;&amp;#21830;&amp;#24215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19978;&amp;#20813;&amp;#31246;&amp;#21830;&amp;#24215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58;&amp;#36816;&amp;#31449;&amp;#20813;&amp;#31246;&amp;#21830;&amp;#24215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4066;&amp;#20869;&amp;#20813;&amp;#31246;&amp;#21830;&amp;#24215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023;&amp;#21335;&amp;#20813;&amp;#31246;&amp;#24215;&amp;#30340;&amp;#32463;&amp;#33829;&amp;#24773;&amp;#20917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023;&amp;#21335;&amp;#26053;&amp;#28216;&amp;#19994;&amp;#21457;&amp;#23637;&amp;#29366;&amp;#20917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023;&amp;#21335;&amp;#20813;&amp;#31246;&amp;#24215;&amp;#30340;&amp;#38144;&amp;#21806;&amp;#24773;&amp;#20917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023;&amp;#21335;&amp;#20813;&amp;#31246;&amp;#24215;&amp;#21457;&amp;#23637;&amp;#30340;&amp;#20248;&amp;#24800;&amp;#25919;&amp;#31574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8;&amp;#33322;&amp;#26435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36884;&amp;#20998;&amp;#31243;&amp;#26435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13;&amp;#31614;&amp;#35777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646;&amp;#20851;&amp;#31246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23;&amp;#21335;&amp;#31163;&amp;#22659;&amp;#36864;&amp;#31246;&amp;#25919;&amp;#31574;&amp;#23454;&amp;#26045;&amp;#24773;&amp;#20917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23;&amp;#21335;&amp;#31163;&amp;#22659;&amp;#36864;&amp;#31246;&amp;#25919;&amp;#31574;&amp;#32972;&amp;#26223;&amp;#20998;&amp;#26512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8023;&amp;#21335;&amp;#31163;&amp;#22659;&amp;#36864;&amp;#31246;&amp;#25919;&amp;#31574;&amp;#36827;&amp;#23637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023;&amp;#21335;&amp;#31163;&amp;#22659;&amp;#36864;&amp;#31246;&amp;#25919;&amp;#31574;&amp;#29616;&amp;#29366;&amp;#20998;&amp;#26512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8023;&amp;#21335;&amp;#22269;&amp;#38469;&amp;#31163;&amp;#22659;&amp;#36864;&amp;#31246;&amp;#25919;&amp;#31574;&amp;#23637;&amp;#26395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23;&amp;#21335;&amp;#22269;&amp;#20154;&amp;#31163;&amp;#23707;&amp;#20813;&amp;#31246;&amp;#25919;&amp;#31574;&amp;#23637;&amp;#26395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8023;&amp;#21335;&amp;#22269;&amp;#20154;&amp;#31163;&amp;#23707;&amp;#20813;&amp;#31246;&amp;#25919;&amp;#31574;&amp;#32972;&amp;#26223;&amp;#20998;&amp;#26512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8023;&amp;#21335;&amp;#22269;&amp;#20154;&amp;#31163;&amp;#23707;&amp;#20813;&amp;#31246;&amp;#25919;&amp;#31574;&amp;#36827;&amp;#23637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2269;&amp;#38469;&amp;#22269;&amp;#20154;&amp;#31163;&amp;#23707;&amp;#20813;&amp;#31246;&amp;#24215;&amp;#26696;&amp;#20363;&amp;#20998;&amp;#26512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8889;&amp;#22269;&amp;#27982;&amp;#24030;&amp;#23707;&amp;#22269;&amp;#20154;&amp;#31163;&amp;#23707;&amp;#20813;&amp;#31246;&amp;#24215;&amp;#26696;&amp;#20363;&amp;#20998;&amp;#26512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85;&amp;#26412;&amp;#20914;&amp;#32499;&amp;#23707;&amp;#22269;&amp;#20154;&amp;#31163;&amp;#23707;&amp;#20813;&amp;#31246;&amp;#24215;&amp;#26696;&amp;#20363;&amp;#20998;&amp;#26512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1488;&amp;#28286;&amp;#28558;&amp;#28246;&amp;#31163;&amp;#23707;&amp;#20813;&amp;#31246;&amp;#24215;&amp;#26696;&amp;#20363;&amp;#20998;&amp;#26512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0986;&amp;#26381;&amp;#24066;&amp;#20869;&amp;#20813;&amp;#31246;&amp;#24215;&amp;#26696;&amp;#20363;&amp;#20998;&amp;#26512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608;&amp;#36793;&amp;#22269;&amp;#23478;&amp;#21644;&amp;#22320;&amp;#21306;&amp;#22269;&amp;#20154;&amp;#31163;&amp;#23707;&amp;#20813;&amp;#31246;&amp;#25919;&amp;#31574;&amp;#23545;&amp;#27604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8023;&amp;#21335;&amp;#22269;&amp;#38469;&amp;#26053;&amp;#28216;&amp;#23707;&amp;#20813;&amp;#31246;&amp;#25919;&amp;#31574;&amp;#23637;&amp;#26395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1&amp;#24180;&amp;#22659;&amp;#22806;&amp;#28216;&amp;#23458;&amp;#36864;&amp;#31246;&amp;#25919;&amp;#31574;&amp;#21644;&amp;#23454;&amp;#26045;&amp;#31163;&amp;#23707;&amp;#20813;&amp;#31246;&amp;#25919;&amp;#31574;&amp;#26377;&amp;#26395;&amp;#25191;&amp;#34892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13;&amp;#31246;&amp;#24418;&amp;#24335;&amp;#21487;&amp;#33021;&amp;#37319;&amp;#21462;&amp;ldquo;&amp;#29305;&amp;#23450;&amp;#20813;&amp;#31246;&amp;rdquo;&amp;#26041;&amp;#26696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22269;&amp;#20154;&amp;#31163;&amp;#23707;&amp;#20813;&amp;#31246;&amp;#24215;&amp;#30456;&amp;#20851;&amp;#25919;&amp;#31574;&amp;#23637;&amp;#26395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023;&amp;#21335;&amp;#22269;&amp;#38469;&amp;#26053;&amp;#28216;&amp;#23707;&amp;#25237;&amp;#36164;&amp;#21069;&amp;#26223;&amp;#39044;&amp;#27979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8023;&amp;#21335;&amp;#30465;&amp;#20813;&amp;#31246;&amp;#24066;&amp;#22330;&amp;#35268;&amp;#27169;&amp;#39044;&amp;#27979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023;&amp;#21335;&amp;#30465;&amp;#26053;&amp;#28216;&amp;#35268;&amp;#27169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023;&amp;#21335;&amp;#30465;&amp;#26053;&amp;#28216;&amp;#32467;&amp;#26500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30465;&amp;#26426;&amp;#22330;&amp;#36816;&amp;#33829;&amp;#24773;&amp;#20917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023;&amp;#21335;&amp;#30465;&amp;#20813;&amp;#31246;&amp;#24066;&amp;#22330;&amp;#35268;&amp;#27169;&amp;#39044;&amp;#27979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9977;&amp;#20122;&amp;#24066;&amp;#20813;&amp;#31246;&amp;#24066;&amp;#22330;&amp;#35268;&amp;#27169;&amp;#39044;&amp;#27979;&lt;span&gt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19977;&amp;#20122;&amp;#24066;&amp;#26053;&amp;#28216;&amp;#35268;&amp;#27169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7;&amp;#20122;&amp;#24066;&amp;#26053;&amp;#28216;&amp;#19994;&amp;#22312;&amp;#28023;&amp;#21335;&amp;#30465;&amp;#26053;&amp;#28216;&amp;#19994;&amp;#30340;&amp;#22320;&amp;#20301;&amp;#20998;&amp;#26512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9977;&amp;#20122;&amp;#24066;&amp;#26426;&amp;#22330;&amp;#36816;&amp;#33829;&amp;#24773;&amp;#20917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19977;&amp;#20122;&amp;#24066;&amp;#20813;&amp;#31246;&amp;#24066;&amp;#22330;&amp;#35268;&amp;#27169;&amp;#39044;&amp;#27979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0813;&amp;#31246;&amp;#24215;&amp;#25237;&amp;#36164;&amp;#21069;&amp;#26223;&amp;#20998;&amp;#26512;169ZYZF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813;&amp;#31246;&amp;#24215;&amp;#21457;&amp;#23637;&amp;#21069;&amp;#26223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813;&amp;#31246;&amp;#24215;&amp;#21457;&amp;#23637;&amp;#30340;&amp;#24433;&amp;#21709;&amp;#22240;&amp;#32032;&amp;#20998;&amp;#26512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69;&amp;#23478;&amp;#25919;&amp;#31574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13;&amp;#31246;&amp;#24215;&amp;#23545;&amp;#22806;&amp;#24320;&amp;#25918;&amp;#31243;&amp;#24230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053;&amp;#28216;&amp;#19994;&amp;#30340;&amp;#21457;&amp;#23637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426;&amp;#22330;&amp;#12289;&amp;#21475;&amp;#23736;&amp;#30340;&amp;#24314;&amp;#35774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621;&amp;#27665;&amp;#28040;&amp;#36153;&amp;#27700;&amp;#24179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4-2017&amp;#24180;&amp;#20813;&amp;#31246;&amp;#24215;&amp;#21457;&amp;#23637;&amp;#21160;&amp;#24577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25;&amp;#27874;&amp;#24320;&amp;#21150;&amp;#39318;&amp;#23478;&amp;#26426;&amp;#19978;&amp;#20813;&amp;#31246;&amp;#24215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149;&amp;#24030;&amp;#33541;&amp;#21488;&amp;#25193;&amp;#22823;&amp;#20813;&amp;#31246;&amp;#24066;&amp;#22330;&amp;#20221;&amp;#39069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3487;&amp;#21807;&amp;#19968;&amp;#20813;&amp;#31246;&amp;#24215;&amp;#21335;&amp;#20140;&amp;#20813;&amp;#31246;&amp;#24215;&amp;#24320;&amp;#19994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&amp;#35199;&amp;#37096;&amp;#26368;&amp;#22823;&amp;#24066;&amp;#20869;&amp;#20813;&amp;#31246;&amp;#24215;&amp;#24320;&amp;#19994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33;&amp;#24509;&amp;#30465;&amp;#39318;&amp;#23478;&amp;#20813;&amp;#31246;&amp;#24215;&amp;#33853;&amp;#25143;&amp;#21512;&amp;#32933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7329;&amp;#38376;&amp;#19982;&amp;#31119;&amp;#24314;&amp;#30740;&amp;#35758;&amp;#20849;&amp;#21019;&amp;#22235;&amp;#23707;&amp;#20813;&amp;#31246;&amp;#21306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8023;&amp;#21475;&amp;#21152;&amp;#24555;&amp;#20813;&amp;#31246;&amp;#24215;&amp;#24314;&amp;#35774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2823;&amp;#36830;&amp;#20986;&amp;#22269;&amp;#20154;&amp;#21592;&amp;#20813;&amp;#31246;&amp;#24215;&amp;#22312;&amp;#26143;&amp;#28023;&amp;#28286;&amp;#24320;&amp;#24352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9&amp;#65289;15&amp;#23478;&amp;#22269;&amp;#38469;&amp;#22823;&amp;#21697;&amp;#29260;&amp;#33853;&amp;#25143;&amp;#19977;&amp;#20122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0&amp;#65289;&amp;#35199;&amp;#21335;&amp;#22806;&amp;#20132;&amp;#20154;&amp;#21592;&amp;#20813;&amp;#31246;&amp;#22882;&amp;#20360;&amp;#21697;&amp;#24215;&amp;#24320;&amp;#19994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1&amp;#65289;&amp;#28023;&amp;#21335;&amp;#19977;&amp;#20122;&amp;#20813;&amp;#31246;&amp;#24215;&amp;#27491;&amp;#24335;&amp;#24320;&amp;#19994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2&amp;#65289;&amp;#28023;&amp;#21335;&amp;#30465;&amp;#20813;&amp;#31246;&amp;#21697;&amp;#26377;&amp;#38480;&amp;#20844;&amp;#21496;&amp;#25104;&amp;#31435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813;&amp;#31246;&amp;#24215;&amp;#21457;&amp;#23637;&amp;#26041;&amp;#21521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1215;&amp;#26497;&amp;#20105;&amp;#21462;&amp;#20813;&amp;#31246;&amp;#24215;&amp;#21153;&amp;#26032;&amp;#25919;&amp;#31574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13;&amp;#31246;&amp;#24215;&amp;#21521;&amp;#26053;&amp;#28216;&amp;#38646;&amp;#21806;&amp;#19994;&amp;#36716;&amp;#22411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813;&amp;#31246;&amp;#24215;&amp;#21457;&amp;#23637;&amp;#21069;&amp;#26223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0813;&amp;#31246;&amp;#24215;&amp;#25237;&amp;#36164;&amp;#21069;&amp;#26223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13;&amp;#31246;&amp;#24215;&amp;#25237;&amp;#36164;&amp;#26426;&amp;#36935;&amp;#20998;&amp;#26512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53;&amp;#28216;&amp;#19994;&amp;#24555;&amp;#36895;&amp;#21457;&amp;#23637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2330;&amp;#12289;&amp;#21475;&amp;#23736;&amp;#24314;&amp;#35774;&amp;#21319;&amp;#32423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13;&amp;#31246;&amp;#24215;&amp;#21521;&amp;#26053;&amp;#28216;&amp;#38646;&amp;#21806;&amp;#19994;&amp;#25299;&amp;#23637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8023;&amp;#21335;&amp;#22269;&amp;#38469;&amp;#26053;&amp;#28216;&amp;#23707;&amp;#24314;&amp;#35774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813;&amp;#31246;&amp;#24215;&amp;#25237;&amp;#36164;&amp;#39118;&amp;#38505;&amp;#20998;&amp;#26512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919;&amp;#31574;&amp;#39118;&amp;#38505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54;&amp;#27665;&amp;#24065;&amp;#27719;&amp;#29575;&amp;#21464;&amp;#21160;&amp;#39118;&amp;#38505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439;&amp;#35266;&amp;#32463;&amp;#27982;&amp;#21464;&amp;#21160;&amp;#39118;&amp;#38505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6827;&amp;#21475;&amp;#20851;&amp;#31246;&amp;#35843;&amp;#25972;&amp;#39118;&amp;#38505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3258;&amp;#28982;&amp;#28798;&amp;#23475;&amp;#39118;&amp;#38505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813;&amp;#31246;&amp;#24215;&amp;#25237;&amp;#36164;&amp;#21069;&amp;#26223;&amp;#20998;&amp;#26512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13;&amp;#31246;&amp;#24215;&amp;#24066;&amp;#22330;&amp;#31354;&amp;#38388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13;&amp;#31246;&amp;#24215;&amp;#25237;&amp;#36164;&amp;#25910;&amp;#30410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37;&amp;#22659;&amp;#26053;&amp;#23458;&amp;#34892;&amp;#26446;&amp;#29289;&amp;#21697;&amp;#21644;&amp;#20010;&amp;#20154;&amp;#37038;&amp;#36882;&amp;#29289;&amp;#21697;&amp;#36827;&amp;#21475;&amp;#31246;&amp;#31246;&amp;#21017;&amp;#24402;&amp;#31867;&amp;#34920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37;&amp;#22659;&amp;#26053;&amp;#23458;&amp;#34892;&amp;#26446;&amp;#29289;&amp;#21697;&amp;#21644;&amp;#20010;&amp;#20154;&amp;#37038;&amp;#36882;&amp;#29289;&amp;#21697;&amp;#23436;&amp;#31246;&amp;#20215;&amp;#26684;&amp;#34920;&lt;span&gt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0;&amp;#30028;&amp;#37096;&amp;#20998;&amp;#22269;&amp;#23478;&amp;#20837;&amp;#22659;&amp;#20813;&amp;#31246;&amp;#38480;&amp;#39069;&lt;span&gt;203&lt;/span&gt;ZYZ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25105;&amp;#22269;&amp;#20813;&amp;#31246;&amp;#34892;&amp;#19994;&amp;#30456;&amp;#20851;&amp;#30340;&amp;#20027;&amp;#35201;&amp;#27861;&amp;#24459;&amp;#27861;&amp;#35268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2014-2017&amp;#24180;&amp;#20840;&amp;#29699;GDP&amp;#36816;&amp;#34892;&amp;#36235;&amp;#21183;&amp;#65288;&amp;#21333;&amp;#20301;&amp;#65306;%&amp;#65289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2014-2017&amp;#24180;&amp;#32654;&amp;#22269;&amp;#23454;&amp;#38469;GDP&amp;#20462;&amp;#35746;&amp;#21069;&amp;#21518;&amp;#23545;&amp;#27604;&amp;#65288;&amp;#21333;&amp;#20301;&amp;#65306;%&amp;#65289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2014-2017&amp;#24180;&amp;#27431;&amp;#27954;&amp;#22522;&amp;#20934;&amp;#21033;&amp;#29575;&amp;#19982;&amp;#36890;&amp;#36135;&amp;#33192;&amp;#32960;&amp;#65288;&amp;#21333;&amp;#20301;&amp;#65306;%&amp;#65289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2014-2017&amp;#24180;&amp;#19990;&amp;#30028;&amp;#32463;&amp;#27982;&amp;#22686;&amp;#38271;&amp;#29575;&amp;#65288;&amp;#23395;&amp;#24230;&amp;#29615;&amp;#27604;&amp;#25240;&amp;#24180;&amp;#29575;&amp;#65289;&amp;#65288;&amp;#21333;&amp;#20301;&amp;#65306;%&amp;#65289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2014-2017&amp;#24180;&amp;#20013;&amp;#22269;GDP&amp;#21516;&amp;#27604;&amp;#22686;&amp;#36895;&amp;#65288;&amp;#21333;&amp;#20301;&amp;#65306;%&amp;#65289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2014-2017&amp;#24180;&amp;#25105;&amp;#22269;&amp;#24037;&amp;#19994;&amp;#22686;&amp;#21152;&amp;#20540;&amp;#22686;&amp;#38271;&amp;#24773;&amp;#20917;&amp;#65288;&amp;#21333;&amp;#20301;&amp;#65306;%&amp;#65289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2014-2017&amp;#24180;&amp;#25105;&amp;#22269;PMI&amp;#25351;&amp;#25968;&amp;#21464;&amp;#21270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&amp;#65306;2014-2017&amp;#24180;&amp;#25105;&amp;#22269;&amp;#22266;&amp;#23450;&amp;#36164;&amp;#20135;&amp;#25237;&amp;#36164;&amp;#22686;&amp;#36895;&amp;#65288;&amp;#21333;&amp;#20301;&amp;#65306;%&amp;#65289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&amp;#65306;2014-2017&amp;#24180;&amp;#25105;&amp;#22269;&amp;#36827;&amp;#21475;&amp;#19982;&amp;#20986;&amp;#21475;&amp;#23395;&amp;#24230;&amp;#22686;&amp;#36895;&amp;#65288;&amp;#21333;&amp;#20301;&amp;#65306;%&amp;#65289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&amp;#65306;A&amp;#32929;&amp;#19978;&amp;#24066;&amp;#26426;&amp;#22330;&amp;#20844;&amp;#21496;&amp;#25104;&amp;#26412;&amp;#32467;&amp;#26500;&amp;#65288;&amp;#21333;&amp;#20301;&amp;#65306;%&amp;#65289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&amp;#65306;&amp;#26426;&amp;#22330;&amp;#25910;&amp;#20837;&amp;#26500;&amp;#25104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&amp;#65306;&amp;#37096;&amp;#20998;&amp;#22269;&amp;#38469;&amp;#26426;&amp;#22330;&amp;#25910;&amp;#20837;&amp;#32467;&amp;#26500;&amp;#27604;&amp;#65288;&amp;#21333;&amp;#20301;&amp;#65306;%&amp;#65289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&amp;#65306;2017&amp;#24180;&amp;#22269;&amp;#20869;&amp;#26053;&amp;#23458;&amp;#21534;&amp;#21520;&amp;#37327;&amp;#25490;&amp;#21517;&amp;#21069;&amp;#21313;&amp;#26426;&amp;#22330;&amp;#65288;&amp;#21333;&amp;#20301;&amp;#65306;&amp;#19975;&amp;#20154;&amp;#27425;&amp;#65292;%&amp;#65289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5&amp;#65306;2014-2017&amp;#24180;&amp;#25105;&amp;#22269;&amp;#26426;&amp;#22330;&amp;#19994;&amp;#36135;&amp;#37038;&amp;#21534;&amp;#21520;&amp;#37327;&amp;#22686;&amp;#38271;&amp;#24773;&amp;#20917;&amp;#65288;&amp;#21333;&amp;#20301;&amp;#65306;&amp;#19975;&amp;#21544;&amp;#65292;%&amp;#65289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6&amp;#65306;2017&amp;#24180;&amp;#22269;&amp;#20869;&amp;#36135;&amp;#37038;&amp;#21534;&amp;#21520;&amp;#37327;&amp;#25490;&amp;#21517;&amp;#21069;&amp;#21313;&amp;#26426;&amp;#22330;&amp;#65288;&amp;#21333;&amp;#20301;&amp;#65306;&amp;#19975;&amp;#21544;&amp;#65292;%&amp;#65289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7&amp;#65306;2014-2017&amp;#24180;&amp;#27665;&amp;#33322;&amp;#36816;&amp;#36755;&amp;#26426;&amp;#22330;&amp;#36215;&amp;#38477;&amp;#26550;&amp;#27425;&amp;#65288;&amp;#21333;&amp;#20301;&amp;#65306;&amp;#19975;&amp;#26550;&amp;#27425;&amp;#65289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