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死亡保险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15;&amp;#20129;&amp;#20445;&amp;#38505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15;&amp;#20129;&amp;#20445;&amp;#38505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515;&amp;#20129;&amp;#20445;&amp;#38505;&amp;#65292;&amp;#21448;&amp;#31216;&amp;#36951;&amp;#23646;&amp;#20445;&amp;#38505;&amp;#65292;&amp;#26159;&amp;#25351;&amp;#34987;&amp;#20445;&amp;#38505;&amp;#20154;&amp;#20379;&amp;#20859;&amp;#20146;&amp;#23646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0174;&amp;#31038;&amp;#20250;&amp;#19978;&amp;#33719;&amp;#24471;&amp;#29289;&amp;#36136;&amp;#24110;&amp;#21161;&amp;#30340;&amp;#19968;&amp;#31181;&amp;#31038;&amp;#20250;&amp;#20445;&amp;#38505;&amp;#21046;&amp;#24230;&amp;#12290;&amp;#34987;&amp;#20445;&amp;#38505;&amp;#20154;&amp;#21253;&amp;#25324;&amp;#32844;&amp;#24037;&amp;#21644;&amp;#24050;&amp;#20139;&amp;#21463;&amp;#20859;&amp;#32769;&amp;#20445;&amp;#38505;&amp;#24453;&amp;#36935;&amp;#32773;&amp;#12290;&amp;#22312;&amp;#31038;&amp;#20250;&amp;#20445;&amp;#38505;&amp;#20307;&amp;#31995;&amp;#20013;&amp;#65292;&amp;#27515;&amp;#20129;&amp;#20445;&amp;#38505;&amp;#21516;&amp;#20859;&amp;#32769;&amp;#20445;&amp;#38505;&amp;#12289;&amp;#24037;&amp;#20260;&amp;#20445;&amp;#38505;&amp;#12289;&amp;#30142;&amp;#30149;&amp;#20445;&amp;#38505;&amp;#30001;&amp;#19968;&amp;#23450;&amp;#30340;&amp;#20132;&amp;#21449;&amp;#20851;&amp;#31995;&amp;#65292;&amp;#25152;&amp;#20197;&amp;#26377;&amp;#20851;&amp;#27861;&amp;#24459;&amp;#21644;&amp;#35268;&amp;#23450;&amp;#65292;&amp;#20063;&amp;#22810;&amp;#35265;&amp;#20110;&amp;#32508;&amp;#21512;&amp;#24615;&amp;#31038;&amp;#20250;&amp;#20445;&amp;#38505;&amp;#30340;&amp;#31435;&amp;#27861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515;&amp;#20129;&amp;#20445;&amp;#38505;&amp;#26159;&amp;#20154;&amp;#23551;&amp;#20445;&amp;#38505;&amp;#20013;&amp;#30340;&amp;#19968;&amp;#31181;&amp;#65292;&amp;#35813;&amp;#20445;&amp;#38505;&amp;#26159;&amp;#20197;&amp;#34987;&amp;#20445;&amp;#38505;&amp;#20154;&amp;#22312;&amp;#20445;&amp;#38505;&amp;#26399;&amp;#38388;&amp;#20869;&amp;#27515;&amp;#20129;&amp;#20026;&amp;#32473;&amp;#20184;&amp;#20445;&amp;#38505;&amp;#37329;&amp;#26465;&amp;#20214;&amp;#30340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1038;&amp;#20250;&amp;#20445;&amp;#38505;&amp;#20307;&amp;#31995;&amp;#20013;&amp;#65292;&amp;#25317;&amp;#26377;&amp;#27515;&amp;#20129;&amp;#20445;&amp;#38505;&amp;#65292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1487;&amp;#20174;&amp;#31038;&amp;#20250;&amp;#19978;&amp;#33719;&amp;#24471;&amp;#29289;&amp;#36136;&amp;#24110;&amp;#21161;&amp;#12290;&amp;#27515;&amp;#20129;&amp;#20445;&amp;#38505;&amp;#21516;&amp;#20859;&amp;#32769;&amp;#20445;&amp;#38505;&amp;#12289;&amp;#24037;&amp;#20260;&amp;#20445;&amp;#38505;&amp;#12289;&amp;#30142;&amp;#30149;&amp;#20445;&amp;#38505;&amp;#30001;&amp;#19968;&amp;#23450;&amp;#30340;&amp;#20132;&amp;#21449;&amp;#20851;&amp;#31995;&amp;#65292;&amp;#25152;&amp;#20197;&amp;#26377;&amp;#20851;&amp;#27861;&amp;#24459;&amp;#21644;&amp;#35268;&amp;#23450;&amp;#65292;&amp;#20063;&amp;#22810;&amp;#35265;&amp;#20110;&amp;#32508;&amp;#21512;&amp;#24615;&amp;#31038;&amp;#20250;&amp;#20445;&amp;#38505;&amp;#30340;&amp;#31435;&amp;#27861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515;&amp;#20129;&amp;#20445;&amp;#38505;&amp;#30340;&amp;#20445;&amp;#38505;&amp;#21033;&amp;#30410;&amp;#21253;&amp;#25324;&amp;#20004;&amp;#37096;&amp;#20998;&amp;#65306;1&amp;#12289;&amp;#20026;&amp;#24110;&amp;#21161;&amp;#20811;&amp;#26381;&amp;#23433;&amp;#33900;&amp;#27515;&amp;#32773;&amp;#25152;&amp;#36935;&amp;#21040;&amp;#30340;&amp;#32463;&amp;#27982;&amp;#22256;&amp;#38590;&amp;#32780;&amp;#25552;&amp;#20379;&amp;#30340;&amp;#29289;&amp;#36136;&amp;#24110;&amp;#21161;&amp;#65292;&amp;#19968;&amp;#33324;&amp;#31216;&amp;#20026;&amp;#20007;&amp;#33900;&amp;#34917;&amp;#21161;&amp;#37329;&amp;#25110;&amp;#20007;&amp;#33900;&amp;#36153;&amp;#12290;2&amp;#12289;&amp;#20026;&amp;#20445;&amp;#38556;&amp;#27515;&amp;#32773;&amp;#29983;&amp;#21069;&amp;#36807;&amp;#20379;&amp;#20859;&amp;#20146;&amp;#23646;&amp;#30340;&amp;#22522;&amp;#26412;&amp;#29983;&amp;#27963;&amp;#32780;&amp;#25552;&amp;#20379;&amp;#30340;&amp;#29289;&amp;#36136;&amp;#24110;&amp;#21161;&amp;#65292;&amp;#19968;&amp;#33324;&amp;#31216;&amp;#20026;&amp;#25242;&amp;#24676;&amp;#37329;&amp;#25110;&amp;#36951;&amp;#23646;&amp;#24180;&amp;#37329;&amp;#12290;&amp;#32473;&amp;#20184;&amp;#26631;&amp;#20934;&amp;#65292;&amp;#30001;&amp;#21508;&amp;#22269;&amp;#31435;&amp;#27861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515;&amp;#20129;&amp;#20445;&amp;#38505;&amp;#34892;&amp;#19994;&amp;#24066;&amp;#22330;&amp;#35843;&amp;#30740;&amp;#19982;&amp;#25237;&amp;#36164;&amp;#36235;&amp;#21183;&amp;#30740;&amp;#31350;&amp;#25253;&amp;#21578;&amp;#12299;&amp;#20849;&amp;#21313;&amp;#20108;&amp;#31456;&amp;#12290;&amp;#39318;&amp;#20808;&amp;#20171;&amp;#32461;&amp;#20102;&amp;#27515;&amp;#20129;&amp;#20445;&amp;#38505;&amp;#34892;&amp;#19994;&amp;#24066;&amp;#22330;&amp;#21457;&amp;#23637;&amp;#29615;&amp;#22659;&amp;#12289;&amp;#27515;&amp;#20129;&amp;#20445;&amp;#38505;&amp;#25972;&amp;#20307;&amp;#36816;&amp;#34892;&amp;#24577;&amp;#21183;&amp;#31561;&amp;#65292;&amp;#25509;&amp;#30528;&amp;#20998;&amp;#26512;&amp;#20102;&amp;#27515;&amp;#20129;&amp;#20445;&amp;#38505;&amp;#34892;&amp;#19994;&amp;#24066;&amp;#22330;&amp;#36816;&amp;#34892;&amp;#30340;&amp;#29616;&amp;#29366;&amp;#65292;&amp;#28982;&amp;#21518;&amp;#20171;&amp;#32461;&amp;#20102;&amp;#27515;&amp;#20129;&amp;#20445;&amp;#38505;&amp;#24066;&amp;#22330;&amp;#31454;&amp;#20105;&amp;#26684;&amp;#23616;&amp;#12290;&amp;#38543;&amp;#21518;&amp;#65292;&amp;#25253;&amp;#21578;&amp;#23545;&amp;#27515;&amp;#20129;&amp;#20445;&amp;#38505;&amp;#20570;&amp;#20102;&amp;#37325;&amp;#28857;&amp;#20225;&amp;#19994;&amp;#32463;&amp;#33829;&amp;#29366;&amp;#20917;&amp;#20998;&amp;#26512;&amp;#65292;&amp;#26368;&amp;#21518;&amp;#20998;&amp;#26512;&amp;#20102;&amp;#27515;&amp;#20129;&amp;#20445;&amp;#38505;&amp;#34892;&amp;#19994;&amp;#21457;&amp;#23637;&amp;#36235;&amp;#21183;&amp;#19982;&amp;#25237;&amp;#36164;&amp;#39044;&amp;#27979;&amp;#12290;&amp;#24744;&amp;#33509;&amp;#24819;&amp;#23545;&amp;#27515;&amp;#20129;&amp;#20445;&amp;#38505;&amp;#20135;&amp;#19994;&amp;#26377;&amp;#20010;&amp;#31995;&amp;#32479;&amp;#30340;&amp;#20102;&amp;#35299;&amp;#25110;&amp;#32773;&amp;#24819;&amp;#25237;&amp;#36164;&amp;#27515;&amp;#20129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7515;&amp;#20129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515;&amp;#20129;&amp;#20445;&amp;#3850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515;&amp;#20129;&amp;#20445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15;&amp;#20129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15;&amp;#20129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15;&amp;#20129;&amp;#20445;&amp;#38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15;&amp;#20129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515;&amp;#20129;&amp;#20445;&amp;#3850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15;&amp;#20129;&amp;#20445;&amp;#38505;&amp;#30340;&amp;#36215;&amp;#28304;&amp;#2164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15;&amp;#20129;&amp;#20445;&amp;#3850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2269;&amp;#22806;&amp;#27515;&amp;#20129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840;&amp;#29699;&amp;#27515;&amp;#20129;&amp;#20445;&amp;#385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515;&amp;#20129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515;&amp;#20129;&amp;#20445;&amp;#38505;&amp;#20379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515;&amp;#20129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515;&amp;#20129;&amp;#20445;&amp;#38505;&amp;#34892;&amp;#19994;&amp;#21457;&amp;#23637;&amp;#29616;&amp;#29366;&amp;#2164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515;&amp;#20129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515;&amp;#20129;&amp;#20445;&amp;#385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515;&amp;#20129;&amp;#20445;&amp;#38505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515;&amp;#20129;&amp;#20445;&amp;#38505;&amp;#20844;&amp;#21496;&amp;#31246;&amp;#2591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515;&amp;#20129;&amp;#20445;&amp;#38505;&amp;#34892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433;&amp;#21709;&amp;#19990;&amp;#30028;&amp;#27515;&amp;#20129;&amp;#20445;&amp;#38505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7515;&amp;#20129;&amp;#20445;&amp;#3850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7515;&amp;#20129;&amp;#20445;&amp;#38505;&amp;#34892;&amp;#19994;&amp;#21457;&amp;#23637;&amp;#23545;&amp;#20013;&amp;#22269;&amp;#30340;&amp;#24433;&amp;#21709;&amp;#21644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9699;&amp;#27515;&amp;#20129;&amp;#20445;&amp;#38505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7515;&amp;#20129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515;&amp;#20129;&amp;#20445;&amp;#3850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15;&amp;#20129;&amp;#20445;&amp;#38505;&amp;#34892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15;&amp;#20129;&amp;#20445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515;&amp;#20129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515;&amp;#20129;&amp;#20445;&amp;#385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12;&amp;#27515;&amp;#20129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7515;&amp;#20129;&amp;#20445;&amp;#3850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445;&amp;#38505;&amp;#34892;&amp;#19994;&amp;#36180;&amp;#206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445;&amp;#38505;&amp;#34892;&amp;#19994;&amp;#36180;&amp;#206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38505;&amp;#34892;&amp;#19994;&amp;#36180;&amp;#206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515;&amp;#20129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225;&amp;#19994;&amp;#25968;&amp;#37327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6180;&amp;#20607;&amp;#21644;&amp;#3247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515;&amp;#20129;&amp;#20445;&amp;#3850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7515;&amp;#20129;&amp;#20445;&amp;#385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515;&amp;#20129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15;&amp;#20129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15;&amp;#20129;&amp;#20445;&amp;#38505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15;&amp;#20129;&amp;#20445;&amp;#38505;&amp;#24066;&amp;#22330;&amp;#21457;&amp;#23637;&amp;#36335;&amp;#24452;&amp;#36873;&amp;#25321;&amp;#2164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515;&amp;#20129;&amp;#20445;&amp;#38505;&amp;#24066;&amp;#22330;&amp;#30417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15;&amp;#20129;&amp;#20445;&amp;#38505;&amp;#24066;&amp;#22330;&amp;#30417;&amp;#3164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15;&amp;#20129;&amp;#20445;&amp;#38505;&amp;#24066;&amp;#2233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15;&amp;#20129;&amp;#20445;&amp;#38505;&amp;#24066;&amp;#22330;&amp;#30417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515;&amp;#20129;&amp;#20445;&amp;#38505;&amp;#24066;&amp;#22330;&amp;#30417;&amp;#31649;&amp;#38382;&amp;#39064;&amp;#3034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515;&amp;#20129;&amp;#20445;&amp;#38505;&amp;#20013;&amp;#2017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15;&amp;#20129;&amp;#20445;&amp;#38505;&amp;#20013;&amp;#2017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15;&amp;#20129;&amp;#20445;&amp;#38505;&amp;#20013;&amp;#2017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7515;&amp;#20129;&amp;#20445;&amp;#38505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39640;&amp;#20013;&amp;#22269;&amp;#27515;&amp;#20129;&amp;#20445;&amp;#38505;&amp;#38656;&amp;#277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7515;&amp;#20129;&amp;#20445;&amp;#38505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515;&amp;#20129;&amp;#20445;&amp;#38505;&amp;#20379;&amp;#32473;&amp;#24773;&amp;#20917;&amp;#2164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515;&amp;#20129;&amp;#20445;&amp;#38505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515;&amp;#20129;&amp;#20445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15;&amp;#20129;&amp;#20445;&amp;#3850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7515;&amp;#20129;&amp;#20445;&amp;#3850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515;&amp;#20129;&amp;#20445;&amp;#38505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15;&amp;#20129;&amp;#20445;&amp;#38505;&amp;#32454;&amp;#20998;&amp;#24066;&amp;#2233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15;&amp;#20129;&amp;#20445;&amp;#38505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515;&amp;#20129;&amp;#20445;&amp;#38505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15;&amp;#20129;&amp;#20445;&amp;#3850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515;&amp;#20129;&amp;#20445;&amp;#38505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5104;&amp;#24180;&amp;#27515;&amp;#2012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8656;&amp;#27714;&amp;#19982;&amp;#36947;&amp;#24503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8656;&amp;#27714;&amp;#19982;&amp;#20445;&amp;#38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21046;&amp;#36947;&amp;#24503;&amp;#21361;&amp;#38505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0;&amp;#21046;&amp;#26041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5104;&amp;#24180;&amp;#27515;&amp;#20129;&amp;#20445;&amp;#3850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515;&amp;#20129;&amp;#20445;&amp;#3850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7515;&amp;#20129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515;&amp;#20129;&amp;#20445;&amp;#38505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15;&amp;#20129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15;&amp;#20129;&amp;#20445;&amp;#385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515;&amp;#20129;&amp;#20445;&amp;#385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515;&amp;#20129;&amp;#20445;&amp;#38505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7515;&amp;#20129;&amp;#20445;&amp;#3850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515;&amp;#20129;&amp;#20445;&amp;#385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15;&amp;#20129;&amp;#20445;&amp;#38505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2312;&amp;#27515;&amp;#20129;&amp;#20445;&amp;#38505;&amp;#24066;&amp;#22330;&amp;#21457;&amp;#23637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2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86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1147;&amp;#27515;&amp;#20129;&amp;#20445;&amp;#38505;&amp;#38505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26696;&amp;#2036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515;&amp;#20129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15;&amp;#20129;&amp;#20445;&amp;#38505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515;&amp;#20129;&amp;#20445;&amp;#385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15;&amp;#20129;&amp;#20445;&amp;#385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515;&amp;#20129;&amp;#20445;&amp;#385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515;&amp;#20129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7515;&amp;#20129;&amp;#20445;&amp;#3850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79;&amp;#23433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79;&amp;#23433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79;&amp;#23433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179;&amp;#23433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54;&amp;#27665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54;&amp;#27665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154;&amp;#27665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154;&amp;#27665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6;&amp;#24179;&amp;#27915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6;&amp;#24179;&amp;#27915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826;&amp;#24179;&amp;#27915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26;&amp;#24179;&amp;#27915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1326;&amp;#32852;&amp;#21512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1326;&amp;#32852;&amp;#21512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1326;&amp;#32852;&amp;#21512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1326;&amp;#32852;&amp;#21512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2320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2320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823;&amp;#22320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23;&amp;#22320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5;&amp;#23433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5;&amp;#23433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825;&amp;#23433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25;&amp;#23433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4;&amp;#23433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4;&amp;#23433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04;&amp;#23433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04;&amp;#23433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1;&amp;#20809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1;&amp;#20809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451;&amp;#20809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451;&amp;#20809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7030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33;&amp;#37030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33;&amp;#37030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33;&amp;#37030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433;&amp;#37030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6;&amp;#24179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6;&amp;#24179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6;&amp;#24179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826;&amp;#24179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26;&amp;#24179;&amp;#20445;&amp;#3850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515;&amp;#20129;&amp;#20445;&amp;#3850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5;&amp;#38505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38505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5;&amp;#3850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515;&amp;#20129;&amp;#20445;&amp;#385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515;&amp;#20129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515;&amp;#20129;&amp;#20445;&amp;#3850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515;&amp;#20129;&amp;#20445;&amp;#3850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15;&amp;#20129;&amp;#20445;&amp;#3850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15;&amp;#2012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15;&amp;#20129;&amp;#20445;&amp;#385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515;&amp;#20129;&amp;#20445;&amp;#38505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840;&amp;#29699;&amp;#27515;&amp;#20129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515;&amp;#20129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515;&amp;#20129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515;&amp;#20129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515;&amp;#20129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515;&amp;#20129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515;&amp;#20129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515;&amp;#20129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515;&amp;#20129;&amp;#20445;&amp;#3850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7515;&amp;#20129;&amp;#20445;&amp;#385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515;&amp;#20129;&amp;#20445;&amp;#38505;&amp;#34892;&amp;#19994;&amp;#25237;&amp;#36164;&amp;#29615;&amp;#22659;&amp;#21644;&amp;#21069;&amp;#2622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515;&amp;#20129;&amp;#20445;&amp;#3850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15;&amp;#20129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15;&amp;#20129;&amp;#20445;&amp;#3850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515;&amp;#20129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15;&amp;#20129;&amp;#20445;&amp;#3850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515;&amp;#20129;&amp;#20445;&amp;#3850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5;&amp;#3850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515;&amp;#20129;&amp;#20445;&amp;#38505;&amp;#34892;&amp;#19994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15;&amp;#20129;&amp;#20445;&amp;#38505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15;&amp;#20129;&amp;#20445;&amp;#385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15;&amp;#20129;&amp;#20445;&amp;#3850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515;&amp;#20129;&amp;#20445;&amp;#3850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515;&amp;#20129;&amp;#20445;&amp;#38505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15;&amp;#20129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15;&amp;#20129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15;&amp;#20129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