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次高端白酒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425;&amp;#39640;&amp;#31471;&amp;#30333;&amp;#37202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425;&amp;#39640;&amp;#31471;&amp;#30333;&amp;#37202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BCG2015&amp;#24180;&amp;#21457;&amp;#24067;&amp;#39064;&amp;#20026;&amp;#12298;&amp;#20013;&amp;#22269;&amp;#28040;&amp;#36153;&amp;#36235;&amp;#21183;&amp;#25253;&amp;#21578;&amp;mdash;&amp;mdash;&amp;#19977;&amp;#22823;&amp;#26032;&amp;#20852;&amp;#21147;&amp;#37327;&amp;#24341;&amp;#39046;&amp;#28040;&amp;#36153;&amp;#26032;&amp;#32463;&amp;#27982;&amp;#12299;&amp;#30340;&amp;#25253;&amp;#21578;&amp;#65292;&amp;#26681;&amp;#25454;&amp;#23478;&amp;#24237;&amp;#26376;&amp;#22343;&amp;#21487;&amp;#25903;&amp;#37197;&amp;#25910;&amp;#20837;&amp;#30340;&amp;#19981;&amp;#21516;&amp;#65292;&amp;#23545;&amp;#20013;&amp;#22269;&amp;#31038;&amp;#20250;&amp;#30340;&amp;#36130;&amp;#23500;&amp;#32467;&amp;#26500;&amp;#36827;&amp;#34892;&amp;#21010;&amp;#20998;&amp;#65292;&amp;#28085;&amp;#30422;&amp;#23500;&amp;#35029;&amp;#20154;&amp;#32676;&amp;#65288;&amp;#39640;&amp;#20110;24000&amp;#20803;&amp;#65289;&amp;#12289;&amp;#19978;&amp;#23618;&amp;#20013;&amp;#20135;&amp;#38454;&amp;#23618;&amp;#65288;12500-24000&amp;#20803;&amp;#65289;&amp;#12289;&amp;#20013;&amp;#20135;&amp;#38454;&amp;#23618;&amp;#65288;8300-12500&amp;#20803;&amp;#65289;&amp;#12289;&amp;#26032;&amp;#20852;&amp;#20013;&amp;#20135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200-8300&amp;#20803;&amp;#65289;&amp;#21644;&amp;#20934;&amp;#20013;&amp;#20135;&amp;#19982;&amp;#20302;&amp;#25910;&amp;#20837;&amp;#38454;&amp;#23618;&amp;#65288;&amp;#20302;&amp;#20110;5200&amp;#20803;&amp;#65289;&amp;#31561;&amp;#20116;&amp;#22823;&amp;#31867;&amp;#20154;&amp;#326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33;&amp;#30475;&amp;#20010;&amp;#20154;&amp;#28040;&amp;#36153;&amp;#65292;&amp;#23500;&amp;#35029;&amp;#20154;&amp;#32676;&amp;#21644;&amp;#19978;&amp;#23618;&amp;#20013;&amp;#20135;&amp;#20174;&amp;#28040;&amp;#36153;&amp;#33021;&amp;#21147;&amp;#21644;&amp;#28040;&amp;#36153;&amp;#24847;&amp;#24895;&amp;#19978;&amp;#65292;&amp;#22343;&amp;#26159;&amp;#39640;&amp;#31471;&amp;#12289;&amp;#27425;&amp;#39640;&amp;#31471;&amp;#30333;&amp;#37202;&amp;#30340;&amp;#20013;&amp;#22362;&amp;#28040;&amp;#36153;&amp;#32676;&amp;#20307;&amp;#65292;&amp;#20182;&amp;#20204;&amp;#22312;&amp;#31038;&amp;#20250;&amp;#32467;&amp;#26500;&amp;#20013;&amp;#25152;&amp;#21344;&amp;#30340;&amp;#27604;&amp;#37325;&amp;#65292;&amp;#23558;&amp;#23545;&amp;#38656;&amp;#27714;&amp;#37327;&amp;#20135;&amp;#29983;&amp;#30452;&amp;#25509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39044;&amp;#27979;&amp;#65292;&amp;#38543;&amp;#30528;&amp;#20013;&amp;#22269;&amp;#32463;&amp;#27982;&amp;#30340;&amp;#31283;&amp;#20581;&amp;#21457;&amp;#23637;&amp;#65292;&amp;#23500;&amp;#35029;&amp;#21450;&amp;#19978;&amp;#23618;&amp;#20013;&amp;#20135;&amp;#23478;&amp;#24237;&amp;#25968;&amp;#37327;&amp;#23558;&amp;#26377;&amp;#26395;&amp;#30001;2015&amp;#24180;&amp;#30340;5300&amp;#19975;&amp;#25143;&amp;#22686;&amp;#33267;2020&amp;#24180;&amp;#30340;9800&amp;#19975;&amp;#25143;&amp;#65292;&amp;#24180;&amp;#22797;&amp;#21512;&amp;#22686;&amp;#36895;13%&amp;#65292;&amp;#39640;&amp;#31471;&amp;#21450;&amp;#27425;&amp;#39640;&amp;#31471;&amp;#30333;&amp;#37202;&amp;#38656;&amp;#27714;&amp;#20134;&amp;#23558;&amp;#38543;&amp;#30528;&amp;#20027;&amp;#21147;&amp;#28040;&amp;#36153;&amp;#32676;&amp;#20307;&amp;#25968;&amp;#37327;&amp;#30340;&amp;#22686;&amp;#38271;&amp;#32780;&amp;#25193;&amp;#23481;&amp;#65292;&amp;#24180;&amp;#22343;&amp;#22686;&amp;#36895;&amp;#22260;&amp;#32469;13%&amp;#27874;&amp;#21160;&amp;#12290;&amp;#21830;&amp;#21153;&amp;#28040;&amp;#36153;&amp;#26041;&amp;#38754;&amp;#65292;&amp;#39044;&amp;#35745;&amp;#23545;&amp;#39640;&amp;#31471;&amp;#12289;&amp;#27425;&amp;#39640;&amp;#31471;&amp;#30333;&amp;#37202;&amp;#30340;&amp;#38656;&amp;#27714;&amp;#22686;&amp;#36895;&amp;#23558;&amp;#24555;&amp;#20110;&amp;#20010;&amp;#20154;&amp;#28040;&amp;#36153;&amp;#65292;&amp;#36798;&amp;#21040;20%&amp;#12290;&amp;#33509;&amp;#25353;&amp;#29031;&amp;#21830;&amp;#21153;&amp;#28040;&amp;#36153;&amp;#21344;&amp;#27604;36%&amp;#65292;&amp;#26379;&amp;#21451;&amp;#32858;&amp;#20250;36%&amp;#65292;&amp;#20010;&amp;#20154;&amp;#29233;&amp;#22909;&amp;#21450;&amp;#20859;&amp;#29983;&amp;#20445;&amp;#20581;&amp;#21512;&amp;#35745;28%&amp;#30340;&amp;#27604;&amp;#20363;&amp;#27979;&amp;#31639;&amp;#65292;&amp;#26410;&amp;#26469;&amp;#34892;&amp;#19994;&amp;#30340;&amp;#38656;&amp;#27714;&amp;#22686;&amp;#36895;&amp;#32422;&amp;#20026;15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640;&amp;#31471;&amp;#12289;&amp;#12289;&amp;#27425;&amp;#39640;&amp;#31471;&amp;#30333;&amp;#37202;&amp;#20013;&amp;#22362;&amp;#28040;&amp;#36153;&amp;#25345;&amp;#32676;&amp;#20307;&amp;#25968;&amp;#37327;&amp;#20445;&amp;#25345;13%&amp;#24180;&amp;#22797;&amp;#21512;&amp;#22686;&amp;#382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92A3b37.jpg" target="_blank"&gt;&lt;img border="0" alt="" src="/uploads/userup/1806/11092A3b37.jpg" width="520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6-2022&amp;#24180;&amp;#20013;&amp;#22269;&amp;#27425;&amp;#39640;&amp;#31471;&amp;#30333;&amp;#37202;&amp;#24066;&amp;#22330;&amp;#28145;&amp;#24230;&amp;#35843;&amp;#26597;&amp;#19982;&amp;#34892;&amp;#19994;&amp;#21069;&amp;#26223;&amp;#39044;&amp;#27979;&amp;#25253;&amp;#21578;&amp;#12299;&amp;#20849;&amp;#21313;&amp;#20108;&amp;#31456;&amp;#12290;&amp;#39318;&amp;#20808;&amp;#20171;&amp;#32461;&amp;#20102;&amp;#20013;&amp;#22269;&amp;#27425;&amp;#39640;&amp;#31471;&amp;#30333;&amp;#37202;&amp;#34892;&amp;#19994;&amp;#24066;&amp;#22330;&amp;#21457;&amp;#23637;&amp;#29615;&amp;#22659;&amp;#12289;&amp;#20013;&amp;#22269;&amp;#27425;&amp;#39640;&amp;#31471;&amp;#30333;&amp;#37202;&amp;#25972;&amp;#20307;&amp;#36816;&amp;#34892;&amp;#24577;&amp;#21183;&amp;#31561;&amp;#65292;&amp;#25509;&amp;#30528;&amp;#20998;&amp;#26512;&amp;#20102;&amp;#20013;&amp;#22269;&amp;#27425;&amp;#39640;&amp;#31471;&amp;#30333;&amp;#37202;&amp;#34892;&amp;#19994;&amp;#24066;&amp;#22330;&amp;#36816;&amp;#34892;&amp;#30340;&amp;#29616;&amp;#29366;&amp;#65292;&amp;#28982;&amp;#21518;&amp;#20171;&amp;#32461;&amp;#20102;&amp;#20013;&amp;#22269;&amp;#27425;&amp;#39640;&amp;#31471;&amp;#30333;&amp;#37202;&amp;#24066;&amp;#22330;&amp;#31454;&amp;#20105;&amp;#26684;&amp;#23616;&amp;#12290;&amp;#38543;&amp;#21518;&amp;#65292;&amp;#25253;&amp;#21578;&amp;#23545;&amp;#20013;&amp;#22269;&amp;#2742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7425;&amp;#39640;&amp;#31471;&amp;#30333;&amp;#37202;&amp;#34892;&amp;#19994;&amp;#21457;&amp;#23637;&amp;#36235;&amp;#21183;&amp;#19982;&amp;#25237;&amp;#36164;&amp;#39044;&amp;#27979;&amp;#12290;&amp;#24744;&amp;#33509;&amp;#24819;&amp;#23545;&amp;#27425;&amp;#39640;&amp;#31471;&amp;#30333;&amp;#37202;&amp;#20135;&amp;#19994;&amp;#26377;&amp;#20010;&amp;#31995;&amp;#32479;&amp;#30340;&amp;#20102;&amp;#35299;&amp;#25110;&amp;#32773;&amp;#24819;&amp;#25237;&amp;#36164;&amp;#27425;&amp;#39640;&amp;#31471;&amp;#30333;&amp;#37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,&amp;#19968;&amp;#31456;2017&amp;#24180;&amp;#20013;&amp;#22269;&amp;#27425;&amp;#39640;&amp;#31471;&lt;u&gt;&lt;a href="http://www.chinairr.org/report/R07/R0701/201806/05-263352.html"&gt;&lt;span&gt;&lt;span&gt;&amp;#30333;&amp;#37202;&lt;/span&gt;&lt;/span&gt;&lt;/a&gt;&lt;/u&gt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3439;&amp;#35266;&amp;#32463;&amp;#27982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GDP&amp;#21382;&amp;#21490;&amp;#21464;&amp;#21160;&amp;#36712;&amp;#36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0013;&amp;#22269;&amp;#32463;&amp;#27982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25;&amp;#39640;&amp;#31471;&amp;#30333;&amp;#3720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(&amp;#26631;&amp;#20934;&amp;#12289;&amp;#25216;&amp;#26415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7&amp;#24180;&amp;#20013;&amp;#22269;&amp;#27425;&amp;#39640;&amp;#31471;&amp;#30333;&amp;#37202;&amp;#34892;&amp;#19994;&amp;#21457;&amp;#23637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425;&amp;#39640;&amp;#31471;&amp;#30333;&amp;#37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34892;&amp;#19994;&amp;#30028;&amp;#234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9640;&amp;#31471;&amp;#30333;&amp;#37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9640;&amp;#31471;&amp;#30333;&amp;#37202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5;&amp;#39640;&amp;#31471;&amp;#30333;&amp;#37202;&amp;#20135;&amp;#19994;&amp;#38142;&amp;#27169;&amp;#22411;&amp;#20171;&amp;#32461;&amp;#21450;&amp;#27425;&amp;#39640;&amp;#31471;&amp;#30333;&amp;#37202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25;&amp;#39640;&amp;#31471;&amp;#30333;&amp;#3720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25;&amp;#39640;&amp;#31471;&amp;#30333;&amp;#37202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19990;&amp;#30028;&amp;#27425;&amp;#39640;&amp;#31471;&amp;#30333;&amp;#37202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19990;&amp;#30028;&amp;#27425;&amp;#39640;&amp;#31471;&amp;#30333;&amp;#37202;&amp;#34892;&amp;#19994;&amp;#24066;&amp;#22330;&amp;#36816;&amp;#3489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7425;&amp;#39640;&amp;#31471;&amp;#30333;&amp;#37202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425;&amp;#39640;&amp;#31471;&amp;#30333;&amp;#37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425;&amp;#39640;&amp;#31471;&amp;#30333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425;&amp;#39640;&amp;#31471;&amp;#30333;&amp;#37202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7425;&amp;#39640;&amp;#31471;&amp;#30333;&amp;#37202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8-2024&amp;#24180;&amp;#19990;&amp;#30028;&amp;#27425;&amp;#39640;&amp;#31471;&amp;#30333;&amp;#37202;&amp;#34892;&amp;#19994;&amp;#24066;&amp;#22330;&amp;#35268;&amp;#27169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27425;&amp;#39640;&amp;#31471;&amp;#30333;&amp;#37202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68;&amp;#33410;&lt;/span&gt;&amp;#20013;&amp;#22269;&amp;#27425;&amp;#39640;&amp;#31471;&amp;#30333;&amp;#3720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1;&amp;#20110;&lt;span&gt;2012&amp;#24180;&amp;#20043;&amp;#21069;&amp;#22823;&amp;#37327;&amp;#32570;&amp;#20047;&amp;#21697;&amp;#29260;&amp;#21147;&amp;#12289;&amp;#36890;&amp;#36807;&amp;#28192;&amp;#36947;&amp;#25318;&amp;#25130;&amp;#32780;&amp;#29983;&amp;#23384;&amp;#30340;&amp;ldquo;&amp;#20266;&amp;#27425;&amp;#39640;&amp;#31471;&amp;rdquo;&amp;#22312;&amp;#19968;&amp;#36718;&amp;#34892;&amp;#19994;&amp;#30340;&amp;#22823;&amp;#28010;&amp;#28120;&amp;#27801;&amp;#21518;&amp;#24443;&amp;#24213;&amp;#28040;&amp;#22833;&amp;#65292;&amp;#20165;&amp;#26377;&amp;#37070;&amp;#37202;&amp;#32418;&amp;#33457;&amp;#37070;&amp;#12289;&amp;#27915;&amp;#27827;&amp;#34013;&amp;#33394;&amp;#32463;&amp;#20856;&amp;#12289;&amp;#21073;&amp;#21335;&amp;#26149;&amp;#12289;&amp;#38738;&amp;#33457;&amp;#27774;&amp;#37202;&amp;#31561;&amp;#23569;&amp;#25968;&amp;#21697;&amp;#29260;&amp;#32463;&amp;#36807;&amp;#34892;&amp;#19994;&amp;#30340;&amp;#27927;&amp;#31036;&amp;#21518;&amp;#22312;&amp;#26412;&amp;#36718;&amp;#27425;&amp;#39640;&amp;#31471;&amp;#29275;&amp;#24066;&amp;#20013;&amp;#37325;&amp;#28949;&amp;#29983;&amp;#2642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lt;span&gt;2012&amp;#21040;2016&amp;#24180;&amp;#65292;&amp;#27425;&amp;#39640;&amp;#31471;&amp;#34892;&amp;#19994;&amp;#24180;&amp;#38144;&amp;#37327;&amp;#20174;10&amp;#19975;&amp;#21544;&amp;#20986;&amp;#22836;&amp;#38477;&amp;#33267;4&amp;#19975;&amp;#21544;&amp;#65292;&amp;#34892;&amp;#19994;&amp;#32553;&amp;#27700;60%&amp;#65307;&amp;#20154;&amp;#22343;&amp;#21487;&amp;#25903;&amp;#37197;&amp;#25910;&amp;#20837;&amp;#20174;16510&amp;#20803;&amp;#25552;&amp;#39640;&amp;#33267;23821&amp;#20803;&amp;#65292;&amp;#25552;&amp;#21319;&amp;#24133;&amp;#24230;&amp;#20026;44%&amp;#12290;&amp;#19978;&amp;#19968;&amp;#36718;&amp;#30333;&amp;#37202;&amp;#29275;&amp;#24066;&amp;#20013;&amp;#65292;&amp;#25919;&amp;#21153;&amp;#28040;&amp;#36153;&amp;#21344;&amp;#27604;40%&amp;#65292;&amp;#22312;&amp;#25490;&amp;#38500;&amp;#25919;&amp;#21153;&amp;#28040;&amp;#36153;&amp;#24433;&amp;#21709;&amp;#21518;&amp;#65292;2012&amp;#24180;&amp;#30495;&amp;#23454;&amp;#30340;&amp;#21830;&amp;#21153;&amp;#21644;&amp;#20010;&amp;#20154;&amp;#28040;&amp;#36153;6&amp;#19975;&amp;#21544;&amp;#19978;&amp;#19979;&amp;#65292;&amp;#32771;&amp;#34385;&amp;#21040;&amp;#20154;&amp;#22343;&amp;#21487;&amp;#25903;&amp;#37197;&amp;#25910;&amp;#20837;&amp;#30340;&amp;#25552;&amp;#21319;&amp;#24133;&amp;#24230;&amp;#65292;&amp;#25105;&amp;#20204;&amp;#20272;&amp;#31639;2016&amp;#24180;&amp;#30495;&amp;#23454;&amp;#30340;&amp;#27425;&amp;#39640;&amp;#31471;&amp;#38656;&amp;#27714;&amp;#32422;&amp;#20026;8.7&amp;#19975;&amp;#21544;&amp;#65292;&amp;#23454;&amp;#38469;4&amp;#19975;&amp;#21544;&amp;#30340;&amp;#20379;&amp;#24212;&amp;#37327;&amp;#19982;&amp;#38656;&amp;#27714;&amp;#30456;&amp;#27604;&amp;#23384;&amp;#22312;1&amp;#20493;&amp;#20197;&amp;#19978;&amp;#30340;&amp;#32570;&amp;#21475;&amp;#65281;&amp;#20048;&amp;#35266;&amp;#20272;&amp;#35745;&amp;#27425;&amp;#39640;&amp;#31471;&amp;#25972;&amp;#20307;&amp;#20379;&amp;#24212;&amp;#37327;&amp;#26410;&amp;#26469;&amp;#20197;20%&amp;#36895;&amp;#24230;&amp;#22686;&amp;#38271;&amp;#65292;&amp;#21040;2020&amp;#24180;&amp;#20063;&amp;#23558;&amp;#23558;&amp;#33021;&amp;#22815;&amp;#36798;&amp;#21040;8.3&amp;#19975;&amp;#21544;&amp;#65292;&amp;#20379;&amp;#24212;&amp;#32570;&amp;#21475;&amp;#20173;&amp;#28982;&amp;#36739;&amp;#2282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20215;&amp;#20301;&amp;#27573;&amp;#30333;&amp;#37202;&amp;#24066;&amp;#22330;&amp;#35268;&amp;#271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92F1YR.jpg" target="_blank"&gt;&lt;img border="0" alt="" src="/uploads/userup/1806/11092F1YR.jpg" width="504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25;&amp;#39640;&amp;#31471;&amp;#30333;&amp;#37202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25;&amp;#39640;&amp;#31471;&amp;#30333;&amp;#37202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25;&amp;#39640;&amp;#31471;&amp;#30333;&amp;#3720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425;&amp;#39640;&amp;#31471;&amp;#30333;&amp;#372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2017&amp;#24180;&amp;#20013;&amp;#22269;&amp;#27425;&amp;#39640;&amp;#31471;&amp;#30333;&amp;#37202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7425;&amp;#39640;&amp;#31471;&amp;#30333;&amp;#37202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0013;&amp;#22269;&amp;#27425;&amp;#39640;&amp;#31471;&amp;#30333;&amp;#37202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5105;&amp;#22269;&amp;#27425;&amp;#39640;&amp;#31471;&amp;#30333;&amp;#37202;&amp;#34892;&amp;#19994;&amp;#21457;&amp;#23637;&amp;#28909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25105;&amp;#22269;&amp;#27425;&amp;#39640;&amp;#31471;&amp;#30333;&amp;#37202;&amp;#34892;&amp;#19994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7&amp;#24180;&amp;#20013;&amp;#22269;&amp;#27425;&amp;#39640;&amp;#31471;&amp;#30333;&amp;#37202;&amp;#34892;&amp;#19994;&amp;#24066;&amp;#22330;&amp;#20379;&amp;#38656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1-2017&amp;#24180;&amp;#20013;&amp;#22269;&amp;#27425;&amp;#39640;&amp;#31471;&amp;#30333;&amp;#37202;&amp;#34892;&amp;#19994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1-2017&amp;#24180;&amp;#20013;&amp;#22269;&amp;#27425;&amp;#39640;&amp;#31471;&amp;#30333;&amp;#37202;&amp;#34892;&amp;#19994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425;&amp;#39640;&amp;#31471;&amp;#30333;&amp;#3720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425;&amp;#39640;&amp;#31471;&amp;#30333;&amp;#3720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1-2017&amp;#24180;&amp;#20013;&amp;#22269;&amp;#27425;&amp;#39640;&amp;#31471;&amp;#30333;&amp;#37202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1-2017&amp;#24180;&amp;#20013;&amp;#22269;&amp;#27425;&amp;#39640;&amp;#31471;&amp;#30333;&amp;#37202;&amp;#34892;&amp;#19994;&amp;#65288;&amp;#25152;&amp;#23646;&amp;#34892;&amp;#19994;&amp;#65289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2011-2017&amp;#24180;&amp;#20013;&amp;#22269;&amp;#27425;&amp;#39640;&amp;#31471;&amp;#30333;&amp;#37202;&amp;#34892;&amp;#19994;&amp;#65288;&amp;#25152;&amp;#23646;&amp;#34892;&amp;#19994;&amp;#65289;&amp;#24635;&amp;#20307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&amp;#24180;&amp;#20013;&amp;#22269;&amp;#27425;&amp;#39640;&amp;#31471;&amp;#30333;&amp;#37202;&amp;#34892;&amp;#19994;&amp;#65288;&amp;#25152;&amp;#23646;&amp;#34892;&amp;#19994;&amp;#65289;&amp;#20840;&amp;#3709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0013;&amp;#22269;&amp;#27425;&amp;#39640;&amp;#31471;&amp;#30333;&amp;#37202;&amp;#34892;&amp;#19994;&amp;#65288;&amp;#25152;&amp;#23646;&amp;#34892;&amp;#19994;&amp;#65289;&amp;#20840;&amp;#3709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27425;&amp;#39640;&amp;#31471;&amp;#30333;&amp;#37202;&amp;#34892;&amp;#19994;&amp;#65288;&amp;#25152;&amp;#23646;&amp;#34892;&amp;#19994;&amp;#65289;&amp;#20840;&amp;#3709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1-2017&amp;#24180;&amp;#20013;&amp;#22269;&amp;#27425;&amp;#39640;&amp;#31471;&amp;#30333;&amp;#37202;&amp;#34892;&amp;#19994;&amp;#65288;&amp;#25152;&amp;#23646;&amp;#34892;&amp;#19994;&amp;#65289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&amp;#24180;&amp;#20013;&amp;#22269;&amp;#27425;&amp;#39640;&amp;#31471;&amp;#30333;&amp;#37202;&amp;#34892;&amp;#19994;&amp;#65288;&amp;#25152;&amp;#23646;&amp;#34892;&amp;#19994;&amp;#65289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0013;&amp;#22269;&amp;#27425;&amp;#39640;&amp;#31471;&amp;#30333;&amp;#37202;&amp;#34892;&amp;#19994;&amp;#65288;&amp;#25152;&amp;#23646;&amp;#34892;&amp;#19994;&amp;#65289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27425;&amp;#39640;&amp;#31471;&amp;#30333;&amp;#37202;&amp;#34892;&amp;#19994;&amp;#65288;&amp;#25152;&amp;#23646;&amp;#34892;&amp;#19994;&amp;#65289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1-2017&amp;#24180;&amp;#20013;&amp;#22269;&amp;#27425;&amp;#39640;&amp;#31471;&amp;#30333;&amp;#37202;&amp;#34892;&amp;#19994;&amp;#65288;&amp;#25152;&amp;#23646;&amp;#34892;&amp;#19994;&amp;#65289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&amp;#24180;&amp;#20013;&amp;#22269;&amp;#27425;&amp;#39640;&amp;#31471;&amp;#30333;&amp;#37202;&amp;#34892;&amp;#19994;&amp;#65288;&amp;#25152;&amp;#23646;&amp;#34892;&amp;#19994;&amp;#65289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&amp;#24180;&amp;#20013;&amp;#22269;&amp;#27425;&amp;#39640;&amp;#31471;&amp;#30333;&amp;#37202;&amp;#34892;&amp;#19994;&amp;#65288;&amp;#25152;&amp;#23646;&amp;#34892;&amp;#19994;&amp;#65289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0013;&amp;#22269;&amp;#27425;&amp;#39640;&amp;#31471;&amp;#30333;&amp;#37202;&amp;#34892;&amp;#19994;&amp;#65288;&amp;#25152;&amp;#23646;&amp;#34892;&amp;#19994;&amp;#65289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0013;&amp;#22269;&amp;#27425;&amp;#39640;&amp;#31471;&amp;#30333;&amp;#37202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&amp;#24180;&amp;#27425;&amp;#39640;&amp;#3147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92FJ962.jpg" target="_blank"&gt;&lt;img border="0" alt="" src="/uploads/userup/1806/11092FJ962.jpg" width="493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7425;&amp;#39640;&amp;#3147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92G41019.jpg" target="_blank"&gt;&lt;img border="0" alt="" src="/uploads/userup/1806/11092G41019.jpg" width="520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25;&amp;#39640;&amp;#31471;&amp;#30333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7&amp;#24180;&amp;#20013;&amp;#22269;&amp;#27425;&amp;#39640;&amp;#31471;&amp;#30333;&amp;#37202;&amp;#34892;&amp;#19994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7&amp;#24180;&amp;#27425;&amp;#39640;&amp;#31471;&amp;#30333;&amp;#37202;&amp;#34892;&amp;#19994;&amp;#20248;&amp;#21183;&amp;#29983;&amp;#20135;&amp;#21697;&amp;#29260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32418;&amp;#33457;&amp;#370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6230;&amp;#210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15;&amp;#27827;&amp;#34013;&amp;#33394;&amp;#32463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33457;&amp;#2777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97;&amp;#21619;&amp;#33293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1-2017&amp;#24180;&amp;#20013;&amp;#22269;&amp;#27425;&amp;#39640;&amp;#31471;&amp;#30333;&amp;#37202;&amp;#34892;&amp;#19994;&amp;#19978;&amp;#19979;&amp;#28216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2017&amp;#24180;&amp;#20013;&amp;#22269;&amp;#27425;&amp;#39640;&amp;#31471;&amp;#30333;&amp;#37202;&amp;#34892;&amp;#19994;&amp;#19978;&amp;#28216;&amp;#21457;&amp;#23637;&amp;#2145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0013;&amp;#22269;&amp;#27425;&amp;#39640;&amp;#31471;&amp;#30333;&amp;#37202;&amp;#34892;&amp;#19994;&amp;#19978;&amp;#28216;&amp;#36816;&amp;#34892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7&amp;#24180;&amp;#20013;&amp;#22269;&amp;#27425;&amp;#39640;&amp;#31471;&amp;#30333;&amp;#37202;&amp;#34892;&amp;#19994;&amp;#19979;&amp;#28216;&amp;#21457;&amp;#23637;&amp;#2145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0013;&amp;#22269;&amp;#27425;&amp;#39640;&amp;#31471;&amp;#30333;&amp;#37202;&amp;#34892;&amp;#19994;&amp;#19979;&amp;#28216;&amp;#36816;&amp;#34892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7425;&amp;#39640;&amp;#31471;&amp;#30333;&amp;#37202;&amp;#34892;&amp;#19994;&amp;#21457;&amp;#23637;&amp;#21450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2018-2024&amp;#24180;&amp;#27425;&amp;#39640;&amp;#31471;&amp;#30333;&amp;#37202;&amp;#34892;&amp;#19994;&amp;#24066;&amp;#22330;&amp;#35268;&amp;#27169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7425;&amp;#39640;&amp;#31471;&amp;#30333;&amp;#37202;&amp;#34892;&amp;#19994;&amp;#20379;&amp;#38656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425;&amp;#39640;&amp;#31471;&amp;#30333;&amp;#37202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8-2024&amp;#24180;&amp;#25105;&amp;#22269;&amp;#27425;&amp;#39640;&amp;#31471;&amp;#30333;&amp;#37202;&amp;#34892;&amp;#19994;&amp;#25237;&amp;#3616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8-2024&amp;#24180;&amp;#25105;&amp;#22269;&amp;#27425;&amp;#39640;&amp;#31471;&amp;#30333;&amp;#37202;&amp;#34892;&amp;#19994;&amp;#21069;&amp;#26223;&amp;#23637;&amp;#263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2018-2024&amp;#24180;&amp;#25105;&amp;#22269;&amp;#27425;&amp;#39640;&amp;#31471;&amp;#30333;&amp;#37202;&amp;#34892;&amp;#19994;&amp;#30408;&amp;#21033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27425;&amp;#39640;&amp;#31471;&amp;#30333;&amp;#37202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2011-2017&amp;#24180;&amp;#20013;&amp;#22269;&amp;#27425;&amp;#39640;&amp;#31471;&amp;#30333;&amp;#37202;&amp;#34892;&amp;#19994;&amp;#25237;&amp;#36164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7425;&amp;#39640;&amp;#31471;&amp;#30333;&amp;#37202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0013;&amp;#22269;&amp;#27425;&amp;#39640;&amp;#31471;&amp;#30333;&amp;#37202;&amp;#34892;&amp;#19994;&amp;#25237;&amp;#36164;&amp;#21608;&amp;#2639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8-2024&amp;#24180;&amp;#20013;&amp;#22269;&amp;#27425;&amp;#39640;&amp;#31471;&amp;#30333;&amp;#37202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7425;&amp;#39640;&amp;#31471;&amp;#30333;&amp;#37202;&amp;#34892;&amp;#19994;&amp;#21457;&amp;#23637;&amp;#31574;&amp;#30053;&amp;#21450;&amp;#25237;&amp;#36164;&amp;#24314;&amp;#35758;&amp;#20998;&amp;#26512;ZYZF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7425;&amp;#39640;&amp;#31471;&amp;#30333;&amp;#37202;&amp;#34892;&amp;#19994;&amp;#21457;&amp;#23637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25;&amp;#39640;&amp;#31471;&amp;#30333;&amp;#3720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0013;&amp;#22269;&amp;#27425;&amp;#39640;&amp;#31471;&amp;#30333;&amp;#37202;&amp;#29983;&amp;#20135;&amp;#21450;&amp;#38144;&amp;#21806;&amp;#25237;&amp;#36164;&amp;#36816;&amp;#20316;&amp;#27169;&amp;#24335;&amp;#25506;&amp;#357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8-2024&amp;#24180;&amp;#20013;&amp;#22269;&amp;#27425;&amp;#39640;&amp;#31471;&amp;#30333;&amp;#37202;&amp;#34892;&amp;#19994;&amp;#21457;&amp;#23637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8-2024&amp;#24180;&amp;#20013;&amp;#22269;&amp;#27425;&amp;#39640;&amp;#31471;&amp;#30333;&amp;#37202;&amp;#34892;&amp;#19994;&amp;#25237;&amp;#36164;&amp;#24314;&amp;#35758;ZYZF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25;&amp;#39640;&amp;#31471;&amp;#30333;&amp;#3720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0013;&amp;#22269;&amp;#27425;&amp;#39640;&amp;#31471;&amp;#30333;&amp;#37202;&amp;#20135;&amp;#37327;&amp;#21450;&amp;#20854;&amp;#22686;&amp;#3689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0013;&amp;#22269;&amp;#27425;&amp;#39640;&amp;#31471;&amp;#30333;&amp;#37202;&amp;#28040;&amp;#36153;&amp;#37327;&amp;#21450;&amp;#20854;&amp;#22686;&amp;#3689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0013;&amp;#22269;&amp;#27425;&amp;#39640;&amp;#31471;&amp;#30333;&amp;#37202;&amp;#24066;&amp;#22330;&amp;#35268;&amp;#27169;&amp;#21450;&amp;#20854;&amp;#22686;&amp;#3689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0013;&amp;#22269;&amp;#27425;&amp;#39640;&amp;#31471;&amp;#30333;&amp;#37202;&amp;#24066;&amp;#22330;&amp;#20215;&amp;#26684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7425;&amp;#39640;&amp;#31471;&amp;#30333;&amp;#37202;&amp;#20135;&amp;#37327;&amp;#21450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7425;&amp;#39640;&amp;#31471;&amp;#30333;&amp;#37202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5105;&amp;#22269;&amp;#27425;&amp;#39640;&amp;#31471;&amp;#30333;&amp;#37202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