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味品酱醋类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619;&amp;#21697;&amp;#37233;&amp;#37259;&amp;#31867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619;&amp;#21697;&amp;#37233;&amp;#37259;&amp;#31867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1619;&amp;#21697;&amp;#20013;&amp;#65292;&amp;#37233;&amp;#37259;&amp;#31867;&amp;#28183;&amp;#36879;&amp;#29575;&amp;#39640;&amp;#36798;99%&amp;#65292;&amp;#20294;&amp;#20854;&amp;#20182;&amp;#21697;&amp;#31867;&amp;#36771;&amp;#26898;&amp;#37233;&amp;#12289;&amp;#35843;&amp;#21619;&amp;#37233;&amp;#12289;&amp;#32791;&amp;#27833;&amp;#31561;&amp;#20173;&amp;#20855;&amp;#22791;&amp;#25345;&amp;#32493;&amp;#30340;&amp;#28183;&amp;#36879;&amp;#31354;&amp;#38388;&amp;#65292;&amp;#20027;&amp;#35201;&amp;#22686;&amp;#38271;&amp;#26469;&amp;#33258;&amp;#20154;&amp;#22343;&amp;#29992;&amp;#37327;&amp;#30340;&amp;#25552;&amp;#21319;&amp;#12290;&amp;#30446;&amp;#21069;&amp;#20013;&amp;#22269;&amp;#37233;&amp;#27833;&amp;#30340;&amp;#20154;&amp;#22343;&amp;#28040;&amp;#36153;&amp;#37327;&amp;#19982;&amp;#20122;&amp;#27954;&amp;#20854;&amp;#20182;&amp;#21516;&amp;#31867;&amp;#22269;&amp;#23478;&amp;#36824;&amp;#26377;&amp;#36739;&amp;#22823;&amp;#24046;&amp;#36317;&amp;#65292;&amp;#26085;&amp;#26412;&amp;#20154;&amp;#22343;&amp;#37233;&amp;#27833;&amp;#28040;&amp;#32791;&amp;#37327;&amp;#26159;9&amp;#21319;&amp;#65292;&amp;#28207;&amp;#28595;&amp;#21488;&amp;#22320;&amp;#21306;&amp;#20026;6&amp;#21319;&amp;#65292;&amp;#20013;&amp;#22269;&amp;#22823;&amp;#38470;&amp;#30340;&amp;#20154;&amp;#22343;&amp;#37233;&amp;#27833;&amp;#28040;&amp;#36153;&amp;#37327;&amp;#20165;&amp;#20026;3&amp;#21319;&amp;#12290;&amp;#25105;&amp;#20204;&amp;#35748;&amp;#20026;&amp;#26410;&amp;#26469;&amp;#37327;&amp;#22686;&amp;#31354;&amp;#38388;&amp;#19968;&amp;#20493;&amp;#20197;&amp;#19978;&amp;#65292;&amp;#37327;&amp;#22686;&amp;#20027;&amp;#35201;&amp;#26469;&amp;#33258;&amp;#19977;&amp;#22359;&amp;#65306;1&amp;#65289;&amp;#29983;&amp;#25277;&amp;#21462;&amp;#20195;&amp;#32769;&amp;#25277;&amp;#65292;&amp;#29983;&amp;#25277;&amp;#29992;&amp;#37327;&amp;#26159;&amp;#32769;&amp;#25277;&amp;#30340;3-5&amp;#20493;&amp;#65292;&amp;#21487;&amp;#25289;&amp;#21160;&amp;#37327;&amp;#22686;3%+&amp;#65307;2&amp;#65289;&amp;#22806;&amp;#20986;&amp;#39184;&amp;#39278;&amp;#21462;&amp;#20195;&amp;#23478;&amp;#24237;&amp;#28921;&amp;#39274;&amp;#65292;&amp;#21516;&amp;#37327;&amp;#39135;&amp;#29289;&amp;#35843;&amp;#21619;&amp;#21697;&amp;#29992;&amp;#37327;&amp;#22686;&amp;#21152;60%+&amp;#65292;&amp;#27979;&amp;#31639;&amp;#21487;&amp;#25289;&amp;#21160;&amp;#37327;&amp;#22686;2%+&amp;#65307;3&amp;#65289;&amp;#21151;&amp;#33021;&amp;#20135;&amp;#21697;&amp;#26367;&amp;#20195;&amp;#20854;&amp;#20182;&amp;#31867;&amp;#21035;&amp;#20135;&amp;#21697;&amp;#65292;&amp;#22914;&amp;#29983;&amp;#25277;&amp;#21462;&amp;#20195;&amp;#30416;&amp;#21644;&amp;#21619;&amp;#31934;&amp;#12289;&amp;#33976;&amp;#40060;&amp;#35913;&amp;#27833;&amp;#19968;&amp;#27425;&amp;#29992;&amp;#37327;&amp;#21487;&amp;#39640;&amp;#36798;1/3&amp;#29942;&amp;#12290;&amp;#20165;&amp;#20272;&amp;#27979;&amp;#21069;&amp;#20004;&amp;#22359;&amp;#65292;&amp;#34892;&amp;#19994;&amp;#21487;&amp;#32500;&amp;#25345;&amp;#37327;5%&amp;#20197;&amp;#19978;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3376;&amp;#34892;&amp;#1999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2U0WY.jpg" target="_blank"&gt;&lt;img border="0" alt="" src="/uploads/userup/1806/11092U0WY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5843;&amp;#21619;&amp;#21697;&amp;#37233;&amp;#37259;&amp;#31867;&lt;/span&gt;&amp;#24066;&amp;#22330;&amp;#35843;&amp;#26597;&amp;#19982;&amp;#21457;&amp;#23637;&amp;#21069;&amp;#26223;&amp;#25253;&amp;#21578;&amp;#12299;&amp;#20849;&amp;#20116;&amp;#31456;&amp;#12290;&amp;#39318;&amp;#20808;&amp;#20171;&amp;#32461;&amp;#20102;&amp;#35843;&amp;#21619;&amp;#21697;&amp;#37233;&amp;#37259;&amp;#31867;&amp;#34892;&amp;#19994;&amp;#24066;&amp;#22330;&amp;#21457;&amp;#23637;&amp;#29615;&amp;#22659;&amp;#12289;&amp;#35843;&amp;#21619;&amp;#21697;&amp;#37233;&amp;#37259;&amp;#31867;&amp;#25972;&amp;#20307;&amp;#36816;&amp;#34892;&amp;#24577;&amp;#21183;&amp;#31561;&amp;#65292;&amp;#25509;&amp;#30528;&amp;#20998;&amp;#26512;&amp;#20102;&amp;#35843;&amp;#21619;&amp;#21697;&amp;#37233;&amp;#37259;&amp;#31867;&amp;#34892;&amp;#19994;&amp;#24066;&amp;#22330;&amp;#36816;&amp;#34892;&amp;#30340;&amp;#29616;&amp;#29366;&amp;#65292;&amp;#28982;&amp;#21518;&amp;#20171;&amp;#32461;&amp;#20102;&amp;#35843;&amp;#21619;&amp;#21697;&amp;#37233;&amp;#37259;&amp;#31867;&amp;#24066;&amp;#22330;&amp;#31454;&amp;#20105;&amp;#26684;&amp;#23616;&amp;#12290;&amp;#38543;&amp;#21518;&amp;#65292;&amp;#25253;&amp;#21578;&amp;#23545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1&amp;#31456;&amp;#65306;&lt;u&gt;&lt;a href="http://www.chinairr.org/report/R07/R0703/201805/22-261810.html"&gt;&lt;span&gt;&lt;span&gt;&amp;#35843;&amp;#21619;&amp;#21697;&lt;/span&gt;&lt;/span&gt;&lt;/a&gt;&lt;/u&gt;&amp;#37233;&amp;#37259;&amp;#31867;&amp;#34892;&amp;#19994;&amp;#25237;&amp;#36164;&amp;#29305;&amp;#24615;&amp;#21450;&amp;#21457;&amp;#23637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43;&amp;#21619;&amp;#21697;&amp;#37233;&amp;#37259;&amp;#318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619;&amp;#31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233;&amp;#27833;&amp;#12289;&amp;#39135;&amp;#37259;&amp;#21450;&amp;#31867;&amp;#20284;&amp;#21046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4;&amp;#20182;&amp;#35843;&amp;#21619;&amp;#21697;&amp;#37233;&amp;#37259;&amp;#31867;&amp;#12289;&amp;#21457;&amp;#37237;&amp;#21046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43;&amp;#21619;&amp;#21697;&amp;#37233;&amp;#37259;&amp;#3186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843;&amp;#21619;&amp;#21697;&amp;#37233;&amp;#37259;&amp;#31867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30456;&amp;#20851;&amp;#27861;&amp;#24459;&amp;#27861;&amp;#35268;&amp;#21644;&amp;#36866;&amp;#29992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21457;&amp;#23637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843;&amp;#21619;&amp;#21697;&amp;#37233;&amp;#37259;&amp;#318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24037;&amp;#19994;&amp;#19982;GDP&amp;#30456;&amp;#2085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19982;&amp;#39184;&amp;#39278;&amp;#34892;&amp;#19994;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843;&amp;#21619;&amp;#21697;&amp;#37233;&amp;#37259;&amp;#31867;&amp;#34892;&amp;#19994;&amp;#19982;&amp;#23621;&amp;#27665;&amp;#25910;&amp;#20837;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5843;&amp;#21619;&amp;#21697;&amp;#37233;&amp;#37259;&amp;#31867;&amp;#34892;&amp;#19994;&amp;#19982;&amp;#20892;&amp;#20135;&amp;#21697;&amp;#20215;&amp;#26684;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35843;&amp;#21619;&amp;#21697;&amp;#37233;&amp;#37259;&amp;#31867;&amp;#34892;&amp;#19994;&amp;#36816;&amp;#34892;&amp;#29366;&amp;#20917;&amp;#19982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843;&amp;#21619;&amp;#21697;&amp;#37233;&amp;#37259;&amp;#318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5843;&amp;#21619;&amp;#21697;&amp;#37233;&amp;#37259;&amp;#318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5843;&amp;#21619;&amp;#21697;&amp;#37233;&amp;#37259;&amp;#3186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843;&amp;#21619;&amp;#21697;&amp;#37233;&amp;#37259;&amp;#3186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843;&amp;#21619;&amp;#21697;&amp;#37233;&amp;#37259;&amp;#31867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5843;&amp;#21619;&amp;#21697;&amp;#37233;&amp;#37259;&amp;#31867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843;&amp;#21619;&amp;#21697;&amp;#37233;&amp;#37259;&amp;#31867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843;&amp;#21619;&amp;#21697;&amp;#37233;&amp;#37259;&amp;#318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843;&amp;#21619;&amp;#21697;&amp;#37233;&amp;#37259;&amp;#31867;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9;&amp;#35266;&amp;#32463;&amp;#279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07;&amp;#26448;&amp;#26009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843;&amp;#21619;&amp;#21697;&amp;#37233;&amp;#37259;&amp;#318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843;&amp;#21619;&amp;#21697;&amp;#37233;&amp;#37259;&amp;#3186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843;&amp;#21619;&amp;#21697;&amp;#37233;&amp;#37259;&amp;#3186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54;&amp;#22343;&amp;#37233;&amp;#27833;&amp;#29992;&amp;#37327;&amp;#65288;&amp;#24180;&lt;span&gt;/&amp;#2131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2UN401.jpg" target="_blank"&gt;&lt;img border="0" alt="" src="/uploads/userup/1806/11092UN401.jpg" width="495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5277;&amp;#29992;&amp;#37327;&amp;#26159;&amp;#32769;&amp;#25277;&amp;#30340;&lt;span&gt;3-5&amp;#204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2Z3X24.jpg" target="_blank"&gt;&lt;img border="0" alt="" src="/uploads/userup/1806/11092Z3X24.jpg" width="497" height="31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84;&amp;#39278;&amp;#19982;&amp;#23478;&amp;#24237;&amp;#28921;&amp;#39274;&amp;#29992;&amp;#37327;&amp;#27604;&amp;#36739;&amp;#65288;&lt;span&gt;g/kg&amp;#39135;&amp;#2928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2Z92200.jpg" target="_blank"&gt;&lt;img border="0" alt="" src="/uploads/userup/1806/11092Z92200.jpg" width="491" height="30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20135;&amp;#25104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35843;&amp;#21619;&amp;#21697;&amp;#37233;&amp;#37259;&amp;#3186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635;&amp;#20135;&amp;#20540;&amp;#25490;&amp;#21517;&amp;#21069;10&amp;#2001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5104;&amp;#21697;&amp;#25490;&amp;#21517;&amp;#21069;10&amp;#2001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843;&amp;#21619;&amp;#21697;&amp;#37233;&amp;#37259;&amp;#3186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38144;&amp;#21806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35843;&amp;#21619;&amp;#21697;&amp;#37233;&amp;#37259;&amp;#3186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144;&amp;#21806;&amp;#25910;&amp;#20837;&amp;#25490;&amp;#21517;&amp;#21069;10&amp;#2001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5843;&amp;#21619;&amp;#21697;&amp;#37233;&amp;#37259;&amp;#3186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843;&amp;#21619;&amp;#21697;&amp;#37233;&amp;#37259;&amp;#3186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843;&amp;#21619;&amp;#21697;&amp;#37233;&amp;#37259;&amp;#3186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843;&amp;#21619;&amp;#21697;&amp;#37233;&amp;#37259;&amp;#3186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986;&amp;#21475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843;&amp;#21619;&amp;#21697;&amp;#37233;&amp;#37259;&amp;#3186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6827;&amp;#21475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5843;&amp;#21619;&amp;#21697;&amp;#37233;&amp;#37259;&amp;#3186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5843;&amp;#21619;&amp;#21697;&amp;#37233;&amp;#37259;&amp;#318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5843;&amp;#21619;&amp;#21697;&amp;#37233;&amp;#37259;&amp;#318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5843;&amp;#21619;&amp;#21697;&amp;#37233;&amp;#37259;&amp;#3186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1619;&amp;#21697;&amp;#37233;&amp;#37259;&amp;#31867;&amp;#34892;&amp;#19994;&amp;#23545;&amp;#19978;&amp;#28216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43;&amp;#21619;&amp;#21697;&amp;#37233;&amp;#37259;&amp;#31867;&amp;#34892;&amp;#19994;&amp;#23545;&amp;#19979;&amp;#28216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843;&amp;#21619;&amp;#21697;&amp;#37233;&amp;#37259;&amp;#31867;&amp;#34892;&amp;#19994;&amp;#29616;&amp;#26377;&amp;#20225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5843;&amp;#21619;&amp;#21697;&amp;#37233;&amp;#37259;&amp;#31867;&amp;#34892;&amp;#19994;&amp;#28508;&amp;#22312;&amp;#36827;&amp;#20837;&amp;#32773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843;&amp;#21619;&amp;#21697;&amp;#37233;&amp;#37259;&amp;#31867;&amp;#34892;&amp;#19994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5843;&amp;#21619;&amp;#21697;&amp;#37233;&amp;#37259;&amp;#31867;&amp;#34892;&amp;#19994;&amp;#20116;&amp;#21147;&amp;#20998;&amp;#26512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5843;&amp;#21619;&amp;#21697;&amp;#37233;&amp;#37259;&amp;#31867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5843;&amp;#21619;&amp;#21697;&amp;#37233;&amp;#37259;&amp;#31867;&amp;#34892;&amp;#19994;&amp;#20135;&amp;#19994;&amp;#38142;&amp;#32467;&amp;#2650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2823;&amp;#35910;&amp;#20135;&amp;#38144;&amp;#24773;&amp;#20917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2823;&amp;#35910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2823;&amp;#3591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3567;&amp;#40614;&amp;#20135;&amp;#38144;&amp;#24773;&amp;#20917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3567;&amp;#4061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3567;&amp;#4061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31291;&amp;#35895;&amp;#20135;&amp;#38144;&amp;#24773;&amp;#20917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1291;&amp;#35895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1291;&amp;#35895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9577;&amp;#31859;&amp;#20135;&amp;#38144;&amp;#24773;&amp;#20917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577;&amp;#31859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577;&amp;#31859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32905;&amp;#21046;&amp;#21697;&amp;#21407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37325;&amp;#28857;&amp;#21306;&amp;#22495;&amp;#35843;&amp;#21619;&amp;#21697;&amp;#37233;&amp;#37259;&amp;#31867;&amp;#34892;&amp;#19994;&amp;#20135;&amp;#38144;&amp;#38656;&amp;#2771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26;&amp;#21271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96;&amp;#21271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13;&amp;#2651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97;&amp;#23425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40657;&amp;#40857;&amp;#27743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26;&amp;#19996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19996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743;&amp;#3519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33;&amp;#2450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326;&amp;#20013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335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271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326;&amp;#21335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5199;&amp;#21335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325;&amp;#24198;&amp;#2406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13;&amp;#21335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35199;&amp;#21271;&amp;#22320;&amp;#21306;&amp;#35843;&amp;#21619;&amp;#21697;&amp;#37233;&amp;#37259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85;&amp;#3519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76;&amp;#32899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738;&amp;#28023;&amp;#30465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25;&amp;#22799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032;&amp;#30086;&amp;#35843;&amp;#21619;&amp;#21697;&amp;#37233;&amp;#37259;&amp;#31867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35843;&amp;#21619;&amp;#21697;&amp;#37233;&amp;#37259;&amp;#31867;&amp;#34892;&amp;#19994;&amp;#21697;&amp;#29260;&amp;#20225;&amp;#19994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&amp;#36328;&amp;#22269;&amp;#35843;&amp;#21619;&amp;#21697;&amp;#37233;&amp;#37259;&amp;#31867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085;&amp;#26412;&amp;#40863;&amp;#30002;&amp;#19975;&amp;#26666;&amp;#24335;&amp;#20250;&amp;#31038;&amp;#65288;&lt;span&gt;Kikkoman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521;&amp;#22269;&amp;#32852;&amp;#21512;&amp;#21033;&amp;#21326;&amp;#20844;&amp;#21496;&amp;#65288;&lt;span&gt;Unilever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085;&amp;#26412;&amp;#21619;&amp;#20043;&amp;#32032;&amp;#26666;&amp;#24335;&amp;#20250;&amp;#31038;&amp;#65288;&lt;span&gt;KotobukiPharmaceutical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9790;&amp;#22763;&amp;#38592;&amp;#24034;&amp;#20844;&amp;#21496;&amp;#65288;&lt;span&gt;Nestl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6085;&amp;#26412;&amp;#21619;&amp;#28363;&amp;#24247;&amp;#38598;&amp;#22242;&amp;#65288;&lt;span&gt;mizkan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2654;&amp;#22269;&amp;#20136;&amp;#27663;&amp;#65288;&lt;span&gt;Heinz&amp;#65289;&amp;#39135;&amp;#21697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37233;&amp;#27833;&amp;#21697;&amp;#29260;&amp;#20225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.1&amp;#2802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46;&amp;#38182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3829;&amp;#38144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769;&amp;#24178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826;&amp;#2282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35843;&amp;#21619;&amp;#21697;&amp;#37233;&amp;#37259;&amp;#31867;&amp;#34892;&amp;#19994;&amp;#21457;&amp;#23637;&amp;#21069;&amp;#26223;&amp;#39044;&amp;#27979;&amp;#19982;&amp;#25237;&amp;#36164;&amp;#31574;&amp;#30053;&amp;#24314;&amp;#35758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843;&amp;#21619;&amp;#21697;&amp;#37233;&amp;#37259;&amp;#3186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184;&amp;#39278;&amp;#34892;&amp;#19994;&amp;#38656;&amp;#27714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135;&amp;#21697;&amp;#21152;&amp;#24037;&amp;#34892;&amp;#19994;&amp;#38656;&amp;#27714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24237;&amp;#28040;&amp;#36153;&amp;#38656;&amp;#27714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5843;&amp;#21619;&amp;#21697;&amp;#37233;&amp;#37259;&amp;#31867;&amp;#28040;&amp;#36153;&amp;#32456;&amp;#31471;&amp;#38656;&amp;#27714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5843;&amp;#21619;&amp;#21697;&amp;#37233;&amp;#37259;&amp;#318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843;&amp;#21619;&amp;#21697;&amp;#37233;&amp;#37259;&amp;#318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843;&amp;#21619;&amp;#21697;&amp;#37233;&amp;#37259;&amp;#318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843;&amp;#21619;&amp;#21697;&amp;#37233;&amp;#37259;&amp;#31867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5843;&amp;#21619;&amp;#21697;&amp;#37233;&amp;#37259;&amp;#318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9;&amp;#35266;&amp;#32463;&amp;#27982;&amp;#27874;&amp;#21160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36;&amp;#37327;&amp;#23433;&amp;#20840;&amp;#25511;&amp;#2104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5216;&amp;#26415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20379;&amp;#2771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07;&amp;#26448;&amp;#26009;&amp;#20215;&amp;#26684;&amp;#27874;&amp;#2116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135;&amp;#21697;&amp;#32467;&amp;#26500;&amp;#21450;&amp;#24066;&amp;#22330;&amp;#31454;&amp;#2010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843;&amp;#21619;&amp;#21697;&amp;#37233;&amp;#37259;&amp;#318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3;&amp;#22411;&amp;#35843;&amp;#21619;&amp;#21697;&amp;#37233;&amp;#37259;&amp;#31867;&amp;#20225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411;&amp;#35843;&amp;#21619;&amp;#21697;&amp;#37233;&amp;#37259;&amp;#31867;&amp;#20225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567;&amp;#22411;&amp;#35843;&amp;#21619;&amp;#21697;&amp;#37233;&amp;#37259;&amp;#31867;&amp;#20225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5843;&amp;#21619;&amp;#21697;&amp;#37233;&amp;#37259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843;&amp;#21619;&amp;#21697;&amp;#37233;&amp;#37259;&amp;#31867;&amp;#20135;&amp;#21697;&amp;#32454;&amp;#2099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.2&amp;#35843;&amp;#21619;&amp;#21697;&amp;#37233;&amp;#37259;&amp;#31867;&amp;#34892;&amp;#19994;&amp;#36816;&amp;#20316;&amp;#31934;&amp;#3245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4.3&amp;#35843;&amp;#21619;&amp;#21697;&amp;#37233;&amp;#37259;&amp;#31867;&amp;#34892;&amp;#19994;&amp;#20225;&amp;#19994;&amp;#25972;&amp;#2151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5843;&amp;#21619;&amp;#21697;&amp;#37233;&amp;#37259;&amp;#3186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5843;&amp;#21619;&amp;#21697;&amp;#37233;&amp;#37259;&amp;#31867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5843;&amp;#21619;&amp;#21697;&amp;#37233;&amp;#37259;&amp;#31867;&amp;#21697;&amp;#29260;&amp;#19987;&amp;#33829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5843;&amp;#21619;&amp;#21697;&amp;#37233;&amp;#37259;&amp;#31867;&amp;#28192;&amp;#36947;&amp;#22810;&amp;#26679;&amp;#21270;&amp;#36816;&amp;#3382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306;&amp;#22495;&amp;#35843;&amp;#21619;&amp;#21697;&amp;#37233;&amp;#37259;&amp;#31867;&amp;#21697;&amp;#29260;&amp;#20013;&amp;#222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5843;&amp;#21619;&amp;#21697;&amp;#37233;&amp;#37259;&amp;#31867;&amp;#34892;&amp;#19994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7233;&amp;#27833;&amp;#34892;&amp;#19994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15;&amp;#26684;&amp;#20248;&amp;#21183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268;&amp;#27169;&amp;#25193;&amp;#2435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02;&amp;#25104;&amp;#26412;&amp;#21697;&amp;#29260;&amp;#25193;&amp;#2363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31471;&amp;#24066;&amp;#22330;&amp;#31361;&amp;#3077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9135;&amp;#37259;&amp;#34892;&amp;#19994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934;&amp;#20934;&amp;#23450;&amp;#2030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6;&amp;#22495;&amp;#36164;&amp;#28304;&amp;#20248;&amp;#21183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40;&amp;#36153;&amp;#22823;&amp;#20247;&amp;#21475;&amp;#3086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797;&amp;#21512;&amp;#35843;&amp;#21619;&amp;#26009;&amp;#24066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6;&amp;#22495;&amp;#24046;&amp;#24322;&amp;#2127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829;&amp;#38144;&amp;#26041;&amp;#24335;&amp;#22810;&amp;#20803;&amp;#2127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5843;&amp;#21619;&amp;#3723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4046;&amp;#24322;&amp;#21270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552;&amp;#39640;&amp;#31454;&amp;#20105;&amp;#23618;&amp;#27425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5843;&amp;#21619;&amp;#21697;&amp;#37233;&amp;#37259;&amp;#31867;&amp;#34892;&amp;#19994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3829;&amp;#20859;&amp;#24378;&amp;#21270;&amp;#31995;&amp;#21015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3829;&amp;#20859;&amp;#35843;&amp;#25972;&amp;#31995;&amp;#21015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9305;&amp;#27530;&amp;#20154;&amp;#32676;&amp;#31995;&amp;#21015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8201;&amp;#39336;&amp;#23478;&amp;#24237;&amp;#31995;&amp;#21015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581;&amp;#24247;&amp;#32032;&amp;#39135;&amp;#31995;&amp;#21015;&amp;#20135;&amp;#21697;&amp;#24320;&amp;#21457;&amp;#24314;&amp;#35758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5843;&amp;#21619;&amp;#21697;&amp;#37233;&amp;#37259;&amp;#31867;&amp;#12289;&amp;#21457;&amp;#37237;&amp;#21046;&amp;#21697;&amp;#21046;&amp;#36896;&amp;#34892;&amp;#19994;&amp;#20998;&amp;#31867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1619;&amp;#31934;&amp;#20135;&amp;#21697;&amp;#25104;&amp;#2099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37233;&amp;#27833;&amp;#12289;&amp;#39135;&amp;#37259;&amp;#21450;&amp;#31867;&amp;#20284;&amp;#21046;&amp;#21697;&amp;#21407;&amp;#26448;&amp;#26009;&amp;#27604;&amp;#235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20854;&amp;#20182;&amp;#35843;&amp;#21619;&amp;#21697;&amp;#37233;&amp;#37259;&amp;#31867;&amp;#12289;&amp;#21457;&amp;#37237;&amp;#21046;&amp;#21697;&amp;#21450;&amp;#20854;&amp;#32454;&amp;#20998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35843;&amp;#21619;&amp;#21697;&amp;#37233;&amp;#37259;&amp;#31867;&amp;#34892;&amp;#19994;&amp;#30456;&amp;#20851;&amp;#27861;&amp;#35268;&amp;#21450;&amp;#26631;&amp;#2093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&amp;#12298;&amp;ldquo;&amp;#21313;&amp;#19977;&amp;#20116;&amp;rdquo;&amp;#22269;&amp;#23478;&amp;#39135;&amp;#21697;&amp;#23433;&amp;#20840;&amp;#35268;&amp;#21010;&amp;#12299;&amp;#20027;&amp;#35201;&amp;#20869;&amp;#234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&amp;#35843;&amp;#21619;&amp;#21697;&amp;#37233;&amp;#37259;&amp;#31867;&amp;#34892;&amp;#19994;&amp;#19982;GDP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&amp;#35843;&amp;#21619;&amp;#21697;&amp;#37233;&amp;#37259;&amp;#31867;&amp;#34892;&amp;#19994;&amp;#19982;&amp;#39184;&amp;#39278;&amp;#34892;&amp;#19994;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&amp;#22478;&amp;#38215;&amp;#23621;&amp;#27665;&amp;#20154;&amp;#22343;&amp;#35843;&amp;#21619;&amp;#21697;&amp;#37233;&amp;#37259;&amp;#31867;&amp;#25903;&amp;#20986;&amp;#19982;&amp;#20154;&amp;#22343;&amp;#21487;&amp;#25903;&amp;#37197;&amp;#25910;&amp;#20837;&amp;#30456;&amp;#2085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&amp;#20013;&amp;#22269;&amp;#35843;&amp;#21619;&amp;#21697;&amp;#37233;&amp;#37259;&amp;#31867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4-2017&amp;#24180;&amp;#35843;&amp;#21619;&amp;#21697;&amp;#37233;&amp;#37259;&amp;#31867;&amp;#34892;&amp;#19994;&amp;#32463;&amp;#33829;&amp;#25928;&amp;#30410;&amp;#20998;&amp;#26512;&amp;#65288;&amp;#21333;&amp;#20301;&amp;#65306;&amp;#23478;&amp;#65292;&amp;#19975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2-2017&amp;#24180;&amp;#20013;&amp;#22269;&amp;#35843;&amp;#21619;&amp;#21697;&amp;#37233;&amp;#37259;&amp;#31867;&amp;#34892;&amp;#19994;&amp;#30408;&amp;#21033;&amp;#33021;&amp;#21147;&amp;#20998;&amp;#26512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