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调味品酱醋类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43;&amp;#21619;&amp;#21697;&amp;#37233;&amp;#37259;&amp;#31867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43;&amp;#21619;&amp;#21697;&amp;#37233;&amp;#37259;&amp;#31867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97;&amp;#21490;&amp;#30693;&amp;#20852;&amp;#65292;&amp;#32437;&amp;#35266;&amp;#21476;&amp;#20170;&amp;#65292;&amp;#20013;&amp;#22269;&amp;#35843;&amp;#21619;&amp;#21697;&amp;#21382;&amp;#21490;&amp;#21487;&amp;#20998;&amp;#20026;&amp;#19977;&amp;#20010;&amp;#26102;&amp;#20195;&amp;#65306;&amp;#19968;&amp;#26159;&amp;#23553;&amp;#24314;&amp;#31038;&amp;#20250;&amp;#30340;&amp;#23567;&amp;#20892;&amp;#32463;&amp;#27982;&amp;#26102;&amp;#20195;&amp;#65307;&amp;#20108;&amp;#26159;&amp;#26032;&amp;#20013;&amp;#22269;&amp;#25104;&amp;#31435;&amp;#21518;&amp;#21040;&lt;span&gt;90&amp;#24180;&amp;#20195;&amp;#26411;&amp;#30340;&amp;#35745;&amp;#21010;&amp;#32463;&amp;#27982;&amp;#26102;&amp;#20195;&amp;#65307;&amp;#19977;&amp;#26159;&amp;#20108;&amp;#21313;&amp;#19990;&amp;#32426;&amp;#36215;&amp;#30340;&amp;#24066;&amp;#22330;&amp;#32463;&amp;#27982;&amp;#26102;&amp;#20195;&amp;#12290;&amp;#20854;&amp;#20013;&amp;#65292;&amp;#24066;&amp;#22330;&amp;#32463;&amp;#27982;&amp;#26102;&amp;#20195;&amp;#21448;&amp;#21487;&amp;#21010;&amp;#20998;&amp;#20026;&amp;#19977;&amp;#20010;&amp;#38454;&amp;#27573;&amp;#65292;&amp;#24555;&amp;#36895;&amp;#21457;&amp;#23637;&amp;#38454;&amp;#27573;&amp;#12289;&amp;#28040;&amp;#36153;&amp;#21319;&amp;#32423;&amp;#38454;&amp;#27573;&amp;#12289;&amp;#32467;&amp;#26500;&amp;#35843;&amp;#25972;&amp;#38454;&amp;#27573;&amp;#65292;&amp;#30446;&amp;#21069;&amp;#35843;&amp;#21619;&amp;#21697;&amp;#34892;&amp;#19994;&amp;#27491;&amp;#22788;&amp;#20110;&amp;#32531;&amp;#24930;&amp;#30340;&amp;ldquo;&amp;#28040;&amp;#36153;&amp;#21319;&amp;#32423;&amp;rdquo;&amp;#38454;&amp;#27573;&amp;#65292;&amp;#22312;&amp;#36825;&amp;#20010;&amp;#36827;&amp;#31243;&amp;#20013;&amp;#24066;&amp;#22330;&amp;#36880;&amp;#28176;&amp;#20080;&amp;#26041;&amp;#21270;&amp;#65292;&amp;#28040;&amp;#36153;&amp;#32773;&amp;#38656;&amp;#27714;&amp;#36880;&amp;#28176;&amp;#25104;&amp;#20026;&amp;#24433;&amp;#21709;&amp;#34892;&amp;#19994;&amp;#36235;&amp;#21183;&amp;#30340;&amp;#20027;&amp;#35201;&amp;#21464;&amp;#37327;&amp;#65292;&amp;#22240;&amp;#27492;&amp;#65292;&amp;#25105;&amp;#20204;&amp;#30740;&amp;#31350;&amp;#34892;&amp;#19994;&amp;#21464;&amp;#21270;&amp;#30340;&amp;#26681;&amp;#26412;&amp;#33853;&amp;#33050;&amp;#28857;&amp;#26159;&amp;#35266;&amp;#23519;&amp;#38656;&amp;#27714;&amp;#30340;&amp;#21464;&amp;#21270;&amp;#65292;&amp;#32780;&amp;#35266;&amp;#23519;&amp;#38656;&amp;#27714;&amp;#21464;&amp;#21270;&amp;#30340;&amp;#26681;&amp;#26412;&amp;#33853;&amp;#33050;&amp;#28857;&amp;#21017;&amp;#26159;&amp;#35266;&amp;#23519;&amp;#38656;&amp;#27714;&amp;#32773;&amp;#30340;&amp;#21464;&amp;#21270;&amp;#65292;&amp;#21363;&amp;#20154;&amp;#21475;&amp;#32467;&amp;#26500;&amp;#30340;&amp;#21464;&amp;#2127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843;&amp;#21619;&amp;#21697;&amp;#21457;&amp;#23637;&amp;#21382;&amp;#2149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67;&amp;#20892;&amp;#32463;&amp;#2798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40&amp;#24180;&amp;#20043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258;&amp;#28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4037;&amp;#20316;&amp;#22346;&amp;#12289;&amp;#33258;&amp;#32473;&amp;#33258;&amp;#36275;&amp;#12289;&amp;#35843;&amp;#21619;&amp;#21333;&amp;#21697;&amp;#12289;&amp;#26497;&amp;#24230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745;&amp;#21010;&amp;#32463;&amp;#2798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3&amp;#24180;&amp;#20043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4892;&amp;#19994;&amp;#30424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63;&amp;#24066;&amp;#22330;&amp;#21270;&amp;#12289;&amp;#39640;&amp;#36890;&amp;#32960;&amp;#20914;&amp;#20987;&amp;#65292;&amp;#22823;&amp;#37327;&amp;#20225;&amp;#19994;&amp;#36864;&amp;#20986;&amp;#65292;&amp;#34892;&amp;#19994;&amp;#36235;&amp;#20110;&amp;#38598;&amp;#20013;&amp;#65307;&amp;#39640;&amp;#27987;&amp;#24230;&amp;#20135;&amp;#21697;&amp;#24471;&amp;#210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9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66;&amp;#22330;&amp;#32463;&amp;#2798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3-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7;&amp;#20215;&amp;#40784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amp;#65289;&amp;#20135;&amp;#33021;&amp;#24555;&amp;#36895;&amp;#25193;&amp;#24352;&amp;#65292;&amp;#22914;&amp;#37233;&amp;#27833;&amp;#20135;&amp;#37327;&lt;span&gt;CAGR&amp;#36798;19%&amp;#65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amp;#65289;&amp;#20135;&amp;#21697;&amp;#21697;&amp;#31867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amp;#65289;&amp;#24037;&amp;#19994;&amp;#21270;&amp;#29983;&amp;#20135;&amp;#20307;&amp;#2104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40;&amp;#36153;&amp;#21319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-2025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7;&amp;#31283;&amp;#2021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amp;#65289;&amp;#34892;&amp;#19994;&amp;#20027;&amp;#35201;&amp;#22686;&amp;#37327;&amp;#26469;&amp;#33258;&amp;#20215;&amp;#26684;&amp;#25552;&amp;#2131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amp;#65289;&amp;#28040;&amp;#36153;&amp;#32773;&amp;#38656;&amp;#27714;&amp;#25104;&amp;#20026;&amp;#24433;&amp;#21709;&amp;#34892;&amp;#19994;&amp;#36235;&amp;#21183;&amp;#30340;&amp;#20027;&amp;#35201;&amp;#21464;&amp;#3732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amp;#65289;&amp;#20135;&amp;#21697;&amp;#36880;&amp;#28176;&amp;#32454;&amp;#20998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amp;#65289;&amp;#38598;&amp;#20013;&amp;#24230;&amp;#32531;&amp;#24930;&amp;#25552;&amp;#2131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amp;#65289;&amp;#36807;&amp;ldquo;&amp;#25104;&amp;#26412;&amp;#39537;&amp;#21160;&amp;rdquo;&amp;#12289;&amp;ldquo;&amp;#28192;&amp;#36947;&amp;#39537;&amp;#21160;&amp;rdquo;&amp;#27169;&amp;#24335;&amp;#23558;&amp;#36880;&amp;#28176;&amp;#36716;&amp;#21464;&amp;#20026;&amp;ldquo;&amp;#21697;&amp;#29260;&amp;#39537;&amp;#211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67;&amp;#26500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25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4892;&amp;#19994;&amp;#22686;&amp;#38271;&amp;#22522;&amp;#26412;&amp;#20572;&amp;#28382;&amp;#65292;&amp;#34892;&amp;#19994;&amp;#20869;&amp;#24182;&amp;#36141;&amp;#25972;&amp;#21512;&amp;#21152;&amp;#21095;&amp;#65307;&amp;#26368;&amp;#32456;&amp;#21697;&amp;#29260;&amp;#24615;&amp;#20225;&amp;#19994;&amp;#21644;&amp;#24046;&amp;#24322;&amp;#21270;&amp;#20225;&amp;#19994;&amp;#20248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5843;&amp;#21619;&amp;#21697;&amp;#37233;&amp;#37259;&amp;#31867;&lt;/span&gt;&amp;#24066;&amp;#22330;&amp;#28145;&amp;#24230;&amp;#35843;&amp;#26597;&amp;#19982;&amp;#25237;&amp;#36164;&amp;#31574;&amp;#30053;&amp;#25253;&amp;#21578;&amp;#12299;&amp;#20849;&amp;#21313;&amp;#22235;&amp;#31456;&amp;#12290;&amp;#39318;&amp;#20808;&amp;#20171;&amp;#32461;&amp;#20102;&amp;#20013;&amp;#22269;&amp;#35843;&amp;#21619;&amp;#21697;&amp;#37233;&amp;#37259;&amp;#31867;&amp;#34892;&amp;#19994;&amp;#24066;&amp;#22330;&amp;#21457;&amp;#23637;&amp;#29615;&amp;#22659;&amp;#12289;&amp;#20013;&amp;#22269;&amp;#35843;&amp;#21619;&amp;#21697;&amp;#37233;&amp;#37259;&amp;#31867;&amp;#25972;&amp;#20307;&amp;#36816;&amp;#34892;&amp;#24577;&amp;#21183;&amp;#31561;&amp;#65292;&amp;#25509;&amp;#30528;&amp;#20998;&amp;#26512;&amp;#20102;&amp;#20013;&amp;#22269;&amp;#35843;&amp;#21619;&amp;#21697;&amp;#37233;&amp;#37259;&amp;#31867;&amp;#34892;&amp;#19994;&amp;#24066;&amp;#22330;&amp;#36816;&amp;#34892;&amp;#30340;&amp;#29616;&amp;#29366;&amp;#65292;&amp;#28982;&amp;#21518;&amp;#20171;&amp;#32461;&amp;#20102;&amp;#20013;&amp;#22269;&amp;#35843;&amp;#21619;&amp;#21697;&amp;#37233;&amp;#37259;&amp;#31867;&amp;#24066;&amp;#22330;&amp;#31454;&amp;#20105;&amp;#26684;&amp;#23616;&amp;#12290;&amp;#38543;&amp;#21518;&amp;#65292;&amp;#25253;&amp;#21578;&amp;#23545;&amp;#20013;&amp;#22269;&amp;#35843;&amp;#21619;&amp;#21697;&amp;#37233;&amp;#37259;&amp;#31867;&amp;#20570;&amp;#20102;&amp;#37325;&amp;#28857;&amp;#20225;&amp;#19994;&amp;#32463;&amp;#33829;&amp;#29366;&amp;#20917;&amp;#20998;&amp;#26512;&amp;#65292;&amp;#26368;&amp;#21518;&amp;#20998;&amp;#26512;&amp;#20102;&amp;#20013;&amp;#22269;&amp;#35843;&amp;#21619;&amp;#21697;&amp;#37233;&amp;#37259;&amp;#31867;&amp;#34892;&amp;#19994;&amp;#21457;&amp;#23637;&amp;#36235;&amp;#21183;&amp;#19982;&amp;#25237;&amp;#36164;&amp;#39044;&amp;#27979;&amp;#12290;&amp;#24744;&amp;#33509;&amp;#24819;&amp;#23545;&amp;#35843;&amp;#21619;&amp;#21697;&amp;#37233;&amp;#37259;&amp;#31867;&amp;#20135;&amp;#19994;&amp;#26377;&amp;#20010;&amp;#31995;&amp;#32479;&amp;#30340;&amp;#20102;&amp;#35299;&amp;#25110;&amp;#32773;&amp;#24819;&amp;#25237;&amp;#36164;&amp;#35843;&amp;#21619;&amp;#21697;&amp;#37233;&amp;#37259;&amp;#3186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&lt;u&gt;&lt;a href="http://www.chinairr.org/report/R07/R0703/201805/22-261810.html"&gt;&lt;span&gt;&lt;span&gt;&amp;#35843;&amp;#21619;&amp;#21697;&lt;/span&gt;&lt;/span&gt;&lt;/a&gt;&lt;/u&gt;&amp;#37233;&amp;#37259;&amp;#31867;&amp;#34892;&amp;#19994;&amp;#30456;&amp;#20851;&amp;#22522;&amp;#3078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843;&amp;#21619;&amp;#21697;&amp;#37233;&amp;#37259;&amp;#3186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843;&amp;#21619;&amp;#21697;&amp;#37233;&amp;#37259;&amp;#3186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843;&amp;#21619;&amp;#21697;&amp;#37233;&amp;#37259;&amp;#3186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5843;&amp;#21619;&amp;#21697;&amp;#37233;&amp;#37259;&amp;#3186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843;&amp;#21619;&amp;#21697;&amp;#37233;&amp;#37259;&amp;#3186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7&amp;#24180;&amp;#20013;&amp;#22269;&amp;#35843;&amp;#21619;&amp;#21697;&amp;#37233;&amp;#37259;&amp;#31867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5843;&amp;#21619;&amp;#21697;&amp;#37233;&amp;#37259;&amp;#3186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5843;&amp;#21619;&amp;#21697;&amp;#37233;&amp;#37259;&amp;#3186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289;&amp;#2796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289;&amp;#27969;&amp;#24635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289;&amp;#27969;&amp;#19994;&amp;#22686;&amp;#21152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9289;&amp;#279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9289;&amp;#27969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5843;&amp;#21619;&amp;#21697;&amp;#37233;&amp;#37259;&amp;#3186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5843;&amp;#21619;&amp;#21697;&amp;#37233;&amp;#37259;&amp;#3186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5843;&amp;#21619;&amp;#21697;&amp;#37233;&amp;#37259;&amp;#3186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5843;&amp;#21619;&amp;#21697;&amp;#37233;&amp;#37259;&amp;#3186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5843;&amp;#21619;&amp;#21697;&amp;#37233;&amp;#37259;&amp;#3186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35843;&amp;#21619;&amp;#21697;&amp;#37233;&amp;#37259;&amp;#31867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5843;&amp;#21619;&amp;#21697;&amp;#37233;&amp;#37259;&amp;#31867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9994;&amp;#21153;&amp;#373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2235;&amp;#31456; &lt;/span&gt;&lt;/strong&gt;&lt;strong&gt;&amp;#22269;&amp;#38469;&amp;#35843;&amp;#21619;&amp;#21697;&amp;#37233;&amp;#37259;&amp;#3186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85;&amp;#26412;&amp;#37233;&amp;#27833;&amp;#20135;&amp;#37327;&lt;span&gt;CR3&amp;#21344;&amp;#27604;&amp;#36817;&amp;#36817;50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1109301N312.jpg" target="_blank"&gt;&lt;img border="0" alt="" src="/uploads/userup/1806/1109301N312.jpg" width="493" height="309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7233;&amp;#27833;&amp;#20135;&amp;#37327;&lt;span&gt;CR3&amp;#21344;&amp;#27604;&amp;#20165;20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110930236409.jpg" target="_blank"&gt;&lt;img border="0" alt="" src="/uploads/userup/1806/110930236409.jpg" width="499" height="304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2269;&amp;#38469;&amp;#35843;&amp;#21619;&amp;#21697;&amp;#37233;&amp;#37259;&amp;#318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5843;&amp;#21619;&amp;#21697;&amp;#37233;&amp;#37259;&amp;#318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5843;&amp;#21619;&amp;#21697;&amp;#37233;&amp;#37259;&amp;#3186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5843;&amp;#21619;&amp;#21697;&amp;#37233;&amp;#37259;&amp;#3186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2269;&amp;#38469;&amp;#35843;&amp;#21619;&amp;#21697;&amp;#37233;&amp;#37259;&amp;#3186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5843;&amp;#21619;&amp;#21697;&amp;#37233;&amp;#37259;&amp;#3186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5843;&amp;#21619;&amp;#21697;&amp;#37233;&amp;#37259;&amp;#3186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5843;&amp;#21619;&amp;#21697;&amp;#37233;&amp;#37259;&amp;#318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2269;&amp;#38469;&amp;#21306;&amp;#22495;&amp;#35843;&amp;#21619;&amp;#21697;&amp;#37233;&amp;#37259;&amp;#3186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35843;&amp;#21619;&amp;#21697;&amp;#37233;&amp;#37259;&amp;#3186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5843;&amp;#21619;&amp;#21697;&amp;#37233;&amp;#37259;&amp;#318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5843;&amp;#21619;&amp;#21697;&amp;#37233;&amp;#37259;&amp;#3186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35843;&amp;#21619;&amp;#21697;&amp;#37233;&amp;#37259;&amp;#3186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7&amp;#24180;&amp;#20013;&amp;#22269;&amp;#35843;&amp;#21619;&amp;#21697;&amp;#37233;&amp;#37259;&amp;#31867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843;&amp;#21619;&amp;#21697;&amp;#37233;&amp;#37259;&amp;#3186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15;&amp;#26684;&amp;#22686;&amp;#38271;&amp;#30340;&amp;#31354;&amp;#38388;&amp;#20027;&amp;#35201;&amp;#26469;&amp;#33258;&amp;#20110;&amp;#34892;&amp;#19994;&amp;#25552;&amp;#20215;&amp;#21644;&amp;#32467;&amp;#26500;&amp;#25552;&amp;#20215;&amp;#20004;&amp;#20010;&amp;#26041;&amp;#38754;&amp;#12290;&amp;#19968;&amp;#26159;&amp;#20135;&amp;#21697;&amp;#21319;&amp;#32423;&amp;#25552;&amp;#20215;&amp;#65306;&amp;#25105;&amp;#20204;&amp;#25286;&amp;#20998;&lt;span&gt;2012-2015&amp;#24180;&amp;#30340;&amp;#37233;&amp;#27833;&amp;#25968;&amp;#25454;&amp;#65292;&amp;#20272;&amp;#27979;&amp;#20135;&amp;#21697;&amp;#32467;&amp;#26500;&amp;#21319;&amp;#32423;&amp;#21487;&amp;#20026;&amp;#34892;&amp;#19994;&amp;#24102;&amp;#26469;&amp;#24180;&amp;#22343;3%+&amp;#30340;&amp;#20215;&amp;#26684;&amp;#22686;&amp;#36895;&amp;#65307;&amp;#20108;&amp;#26159;&amp;#34892;&amp;#19994;&amp;#25552;&amp;#20215;&amp;#65306;&amp;#34892;&amp;#19994;&amp;#25552;&amp;#20215;&amp;#36215;&amp;#20110;&amp;#19978;&amp;#28216;&amp;#25104;&amp;#26412;&amp;#19978;&amp;#28072;&amp;#65292;&amp;#27492;&amp;#36718;&amp;#34892;&amp;#19994;&amp;#25552;&amp;#20215;&amp;#33258;16H2&amp;#24320;&amp;#21551;&amp;#65292;&amp;#24179;&amp;#22343;&amp;#25552;&amp;#20215;&amp;#24133;&amp;#24230;7%+&amp;#65292;&amp;#32771;&amp;#34385;&amp;#25552;&amp;#20215;&amp;#33853;&amp;#22320;&amp;#30340;&amp;#28382;&amp;#21518;&amp;#24615;&amp;#65292;&amp;#39044;&amp;#35745;&amp;#21487;&amp;#23545;17/18&amp;#24180;&amp;#36129;&amp;#29486;3%+&amp;#30340;&amp;#20215;&amp;#26684;&amp;#22686;&amp;#36895;&amp;#12290;&amp;#21472;&amp;#21152;&amp;#37327;&amp;#20215;&amp;#65292;&amp;#21487;&amp;#27979;&amp;#20272;&amp;#27979;2017-2018&amp;#34892;&amp;#19994;&amp;#25910;&amp;#20837;&amp;#22686;&amp;#36895;11%+&amp;#65292;19-25E&amp;#34892;&amp;#19994;&amp;#25910;&amp;#20837;&amp;#36895;&amp;#22686;&amp;#36895;8%+&amp;#12290;&amp;#27492;&amp;#22806;&amp;#65292;&amp;#21442;&amp;#32771;&amp;#26085;&amp;#26412;&amp;#35843;&amp;#21619;&amp;#21697;&amp;#21457;&amp;#23637;&amp;#21490;&amp;#21644;&amp;#20135;&amp;#19994;&amp;#21457;&amp;#23637;&amp;#30340;&amp;#21608;&amp;#26399;&amp;#35268;&amp;#24459;&amp;#65292;&amp;#25105;&amp;#20204;&amp;#35748;&amp;#20026;&amp;#65292;&amp;ldquo;&amp;#20215;&amp;#21319;&amp;rdquo;&amp;#30340;&amp;#36807;&amp;#31243;&amp;#28176;&amp;#36827;&amp;#65292;&amp;#26410;&amp;#26469;&amp;#23384;&amp;#22312;&amp;#20215;&amp;#21319;&amp;#30340;&amp;#29190;&amp;#21457;&amp;#28857;&amp;#65292;&amp;#19981;&amp;#25490;&amp;#38500;&amp;#38454;&amp;#27573;&amp;#24615;&amp;#20215;&amp;#26684;&amp;#22686;&amp;#36895;&amp;#36229;&amp;#36807;20%&amp;#30340;&amp;#21487;&amp;#33021;&amp;#2461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2-16&amp;#24180;&amp;#20135;&amp;#21697;&amp;#32467;&amp;#26500;&amp;#24102;&amp;#26469;&amp;#30340;&amp;#25552;&amp;#20215;&amp;#24133;&amp;#24230;&amp;#32422;&amp;#20026;&lt;span&gt;3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4892;&amp;#19994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40;&amp;#36153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15;&amp;#2668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.4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5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4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.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.4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2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8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0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9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5843;&amp;#21619;&amp;#21697;&amp;#37233;&amp;#37259;&amp;#3186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5843;&amp;#21619;&amp;#21697;&amp;#37233;&amp;#37259;&amp;#3186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5843;&amp;#21619;&amp;#21697;&amp;#37233;&amp;#37259;&amp;#318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5843;&amp;#21619;&amp;#21697;&amp;#37233;&amp;#37259;&amp;#318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5843;&amp;#21619;&amp;#21697;&amp;#37233;&amp;#37259;&amp;#3186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5843;&amp;#21619;&amp;#21697;&amp;#37233;&amp;#37259;&amp;#318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5843;&amp;#21619;&amp;#21697;&amp;#37233;&amp;#37259;&amp;#3186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5843;&amp;#21619;&amp;#21697;&amp;#37233;&amp;#37259;&amp;#3186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0005;&amp;#21830;&amp;#35843;&amp;#21619;&amp;#21697;&amp;#37233;&amp;#37259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1516;&amp;#22478;&amp;#35843;&amp;#21619;&amp;#21697;&amp;#37233;&amp;#37259;&amp;#31867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2269;&amp;#38469;&amp;#20214;&amp;#35843;&amp;#21619;&amp;#21697;&amp;#37233;&amp;#37259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5843;&amp;#21619;&amp;#21697;&amp;#37233;&amp;#37259;&amp;#3186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5843;&amp;#21619;&amp;#21697;&amp;#37233;&amp;#37259;&amp;#3186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5843;&amp;#21619;&amp;#21697;&amp;#37233;&amp;#37259;&amp;#3186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35843;&amp;#21619;&amp;#21697;&amp;#37233;&amp;#37259;&amp;#3186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5843;&amp;#21619;&amp;#21697;&amp;#37233;&amp;#37259;&amp;#3186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5843;&amp;#21619;&amp;#21697;&amp;#37233;&amp;#37259;&amp;#3186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5843;&amp;#21619;&amp;#21697;&amp;#37233;&amp;#37259;&amp;#3186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5843;&amp;#21619;&amp;#21697;&amp;#37233;&amp;#37259;&amp;#3186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5843;&amp;#21619;&amp;#21697;&amp;#37233;&amp;#37259;&amp;#3186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5843;&amp;#21619;&amp;#21697;&amp;#37233;&amp;#37259;&amp;#3186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5843;&amp;#21619;&amp;#21697;&amp;#37233;&amp;#37259;&amp;#318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5843;&amp;#21619;&amp;#21697;&amp;#37233;&amp;#37259;&amp;#318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5843;&amp;#21619;&amp;#21697;&amp;#37233;&amp;#37259;&amp;#3186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35843;&amp;#21619;&amp;#21697;&amp;#37233;&amp;#37259;&amp;#3186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7&amp;#24180;&amp;#20013;&amp;#22269;&amp;#35843;&amp;#21619;&amp;#21697;&amp;#37233;&amp;#37259;&amp;#31867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-2024&amp;#24180;&amp;#20013;&amp;#22269;&amp;#35843;&amp;#21619;&amp;#21697;&amp;#37233;&amp;#37259;&amp;#31867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35843;&amp;#21619;&amp;#21697;&amp;#37233;&amp;#37259;&amp;#3186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7&amp;#24180;&amp;#20013;&amp;#22269;&amp;#35843;&amp;#21619;&amp;#21697;&amp;#37233;&amp;#37259;&amp;#31867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-2024&amp;#24180;&amp;#20013;&amp;#22269;&amp;#35843;&amp;#21619;&amp;#21697;&amp;#37233;&amp;#37259;&amp;#31867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span&gt;+&amp;#35843;&amp;#21619;&amp;#21697;&amp;#37233;&amp;#37259;&amp;#31867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5843;&amp;#21619;&amp;#21697;&amp;#37233;&amp;#37259;&amp;#3186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5843;&amp;#21619;&amp;#21697;&amp;#37233;&amp;#37259;&amp;#3186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5843;&amp;#21619;&amp;#21697;&amp;#37233;&amp;#37259;&amp;#3186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5843;&amp;#21619;&amp;#21697;&amp;#37233;&amp;#37259;&amp;#3186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&lt;span&gt;+&amp;#35843;&amp;#21619;&amp;#21697;&amp;#37233;&amp;#37259;&amp;#31867;&amp;#34892;&amp;#19994;&amp;#34701;&amp;#21512;&amp;#21019;&amp;#26032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&lt;span&gt;+&amp;#35843;&amp;#21619;&amp;#21697;&amp;#37233;&amp;#37259;&amp;#31867;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&lt;span&gt;+&amp;#35843;&amp;#21619;&amp;#21697;&amp;#37233;&amp;#37259;&amp;#31867;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35843;&amp;#21619;&amp;#21697;&amp;#37233;&amp;#37259;&amp;#31867;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35843;&amp;#21619;&amp;#21697;&amp;#37233;&amp;#37259;&amp;#31867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35843;&amp;#21619;&amp;#21697;&amp;#37233;&amp;#37259;&amp;#31867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5843;&amp;#21619;&amp;#21697;&amp;#37233;&amp;#37259;&amp;#3186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&lt;span&gt;+&amp;#35843;&amp;#21619;&amp;#21697;&amp;#37233;&amp;#37259;&amp;#31867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&lt;span&gt;+&amp;#35843;&amp;#21619;&amp;#21697;&amp;#37233;&amp;#37259;&amp;#31867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35843;&amp;#21619;&amp;#21697;&amp;#37233;&amp;#37259;&amp;#31867;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35843;&amp;#21619;&amp;#21697;&amp;#37233;&amp;#37259;&amp;#31867;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35843;&amp;#21619;&amp;#21697;&amp;#37233;&amp;#37259;&amp;#31867;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&lt;span&gt;+&amp;#35843;&amp;#21619;&amp;#21697;&amp;#37233;&amp;#37259;&amp;#31867;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&lt;span&gt;+&amp;#35843;&amp;#21619;&amp;#21697;&amp;#37233;&amp;#37259;&amp;#31867;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&lt;span&gt;+&amp;#35843;&amp;#21619;&amp;#21697;&amp;#37233;&amp;#37259;&amp;#31867;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&lt;span&gt;+&amp;#35843;&amp;#21619;&amp;#21697;&amp;#37233;&amp;#37259;&amp;#31867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5843;&amp;#21619;&amp;#21697;&amp;#37233;&amp;#37259;&amp;#31867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0114;&amp;#32852;&amp;#32593;&amp;#22806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&amp;#22806;&amp;#2133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&amp;#22806;&amp;#2133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14;&amp;#32852;&amp;#32593;&amp;#22806;&amp;#21334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114;&amp;#32852;&amp;#32593;&amp;#22806;&amp;#21334;&amp;#35843;&amp;#21619;&amp;#21697;&amp;#37233;&amp;#37259;&amp;#31867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114;&amp;#32852;&amp;#32593;&amp;#22806;&amp;#21334;&amp;#30340;&amp;#35843;&amp;#21619;&amp;#21697;&amp;#37233;&amp;#37259;&amp;#31867;&amp;#36335;&amp;#2445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8023;&amp;#28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23;&amp;#2812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23;&amp;#28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23;&amp;#28120;&amp;#35843;&amp;#21619;&amp;#21697;&amp;#37233;&amp;#37259;&amp;#31867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8459;&amp;#30861;&amp;#28023;&amp;#28120;&amp;#21457;&amp;#23637;&amp;#30340;&amp;#35843;&amp;#21619;&amp;#21697;&amp;#37233;&amp;#37259;&amp;#3186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248;&amp;#21270;&amp;#28023;&amp;#28120;&amp;#35843;&amp;#21619;&amp;#21697;&amp;#37233;&amp;#37259;&amp;#31867;&amp;#36335;&amp;#2445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5843;&amp;#21619;&amp;#21697;&amp;#37233;&amp;#37259;&amp;#3186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5843;&amp;#21619;&amp;#21697;&amp;#37233;&amp;#37259;&amp;#318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843;&amp;#21619;&amp;#21697;&amp;#37233;&amp;#37259;&amp;#3186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843;&amp;#21619;&amp;#21697;&amp;#37233;&amp;#37259;&amp;#3186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843;&amp;#21619;&amp;#21697;&amp;#37233;&amp;#37259;&amp;#3186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843;&amp;#21619;&amp;#21697;&amp;#37233;&amp;#37259;&amp;#3186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843;&amp;#21619;&amp;#21697;&amp;#37233;&amp;#37259;&amp;#3186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843;&amp;#21619;&amp;#21697;&amp;#37233;&amp;#37259;&amp;#3186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843;&amp;#21619;&amp;#21697;&amp;#37233;&amp;#37259;&amp;#3186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5843;&amp;#21619;&amp;#21697;&amp;#37233;&amp;#37259;&amp;#3186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5843;&amp;#21619;&amp;#21697;&amp;#37233;&amp;#37259;&amp;#3186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5843;&amp;#21619;&amp;#21697;&amp;#37233;&amp;#37259;&amp;#31867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5843;&amp;#21619;&amp;#21697;&amp;#37233;&amp;#37259;&amp;#31867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5843;&amp;#21619;&amp;#21697;&amp;#37233;&amp;#37259;&amp;#31867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5843;&amp;#21619;&amp;#21697;&amp;#37233;&amp;#37259;&amp;#31867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5843;&amp;#21619;&amp;#21697;&amp;#37233;&amp;#37259;&amp;#31867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5843;&amp;#21619;&amp;#21697;&amp;#37233;&amp;#37259;&amp;#3186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5843;&amp;#21619;&amp;#21697;&amp;#37233;&amp;#37259;&amp;#3186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5843;&amp;#21619;&amp;#21697;&amp;#37233;&amp;#37259;&amp;#3186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023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152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46;&amp;#38182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6;&amp;#22826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2654;&amp;#21619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35843;&amp;#21619;&amp;#21697;&amp;#37233;&amp;#37259;&amp;#31867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5843;&amp;#21619;&amp;#21697;&amp;#37233;&amp;#37259;&amp;#3186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5843;&amp;#21619;&amp;#21697;&amp;#37233;&amp;#37259;&amp;#3186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5843;&amp;#21619;&amp;#21697;&amp;#37233;&amp;#37259;&amp;#3186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5843;&amp;#21619;&amp;#21697;&amp;#37233;&amp;#37259;&amp;#31867;&amp;#34892;&amp;#19994;&amp;#20114;&amp;#32852;&amp;#32593;&lt;span&gt;+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5843;&amp;#21619;&amp;#21697;&amp;#37233;&amp;#37259;&amp;#318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5843;&amp;#21619;&amp;#21697;&amp;#37233;&amp;#37259;&amp;#3186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5843;&amp;#21619;&amp;#21697;&amp;#37233;&amp;#37259;&amp;#3186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5843;&amp;#21619;&amp;#21697;&amp;#37233;&amp;#37259;&amp;#3186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5843;&amp;#21619;&amp;#21697;&amp;#37233;&amp;#37259;&amp;#3186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5843;&amp;#21619;&amp;#21697;&amp;#37233;&amp;#37259;&amp;#3186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5843;&amp;#21619;&amp;#21697;&amp;#37233;&amp;#37259;&amp;#318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5843;&amp;#21619;&amp;#21697;&amp;#37233;&amp;#37259;&amp;#318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35843;&amp;#21619;&amp;#21697;&amp;#37233;&amp;#37259;&amp;#31867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5843;&amp;#21619;&amp;#21697;&amp;#37233;&amp;#37259;&amp;#3186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5843;&amp;#21619;&amp;#21697;&amp;#37233;&amp;#37259;&amp;#3186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5843;&amp;#21619;&amp;#21697;&amp;#37233;&amp;#37259;&amp;#3186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5843;&amp;#21619;&amp;#21697;&amp;#37233;&amp;#37259;&amp;#3186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5843;&amp;#21619;&amp;#21697;&amp;#37233;&amp;#37259;&amp;#3186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5843;&amp;#21619;&amp;#21697;&amp;#37233;&amp;#37259;&amp;#3186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35843;&amp;#21619;&amp;#21697;&amp;#37233;&amp;#37259;&amp;#31867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5843;&amp;#21619;&amp;#21697;&amp;#37233;&amp;#37259;&amp;#3186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5843;&amp;#21619;&amp;#21697;&amp;#37233;&amp;#37259;&amp;#3186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5843;&amp;#21619;&amp;#21697;&amp;#37233;&amp;#37259;&amp;#3186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5843;&amp;#21619;&amp;#21697;&amp;#37233;&amp;#37259;&amp;#3186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span&gt;ZYZF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span&gt;ZYZF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