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烘焙食品市场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888;&amp;#28953;&amp;#39135;&amp;#21697;&amp;#24066;&amp;#223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888;&amp;#28953;&amp;#39135;&amp;#21697;&amp;#24066;&amp;#223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888;&amp;#28953;&amp;#39135;&amp;#21697;&amp;#26159;&amp;#20197;&amp;#38754;&amp;#31881;&amp;#21644;&amp;#37237;&amp;#27597;&amp;#20026;&amp;#22522;&amp;#26412;&amp;#21407;&amp;#26009;&amp;#65292;&amp;#28155;&amp;#21152;&amp;#30416;&amp;#12289;&amp;#31958;&amp;#12289;&amp;#27833;&amp;#33026;&amp;#12289;&amp;#20083;&amp;#21697;&amp;#12289;&amp;#40481;&amp;#34507;&amp;#12289;&amp;#27700;&amp;#21644;&amp;#28155;&amp;#21152;&amp;#21058;&amp;#31561;&amp;#65292;&amp;#32463;&amp;#36807;&amp;#19968;&amp;#31995;&amp;#21015;&amp;#22797;&amp;#26434;&amp;#30340;&amp;#24037;&amp;#33402;&amp;#25163;&amp;#27573;&amp;#28888;&amp;#28953;&amp;#32780;&amp;#25104;&amp;#30340;&amp;#26041;&amp;#20415;&amp;#39135;&amp;#21697;&amp;#12290;&amp;#38500;&amp;#20256;&amp;#32479;&amp;#30340;&amp;#38754;&amp;#21253;&amp;#12289;&amp;#34507;&amp;#31957;&amp;#12289;&amp;#39292;&amp;#24178;&amp;#22806;&amp;#65292;&amp;#25105;&amp;#22269;&amp;#36824;&amp;#26377;&amp;#20256;&amp;#32479;&amp;#29305;&amp;#33394;&amp;#30340;&amp;#28888;&amp;#22521;&amp;#39135;&amp;#21697;&amp;#22914;&amp;#26376;&amp;#39292;&amp;#12289;&amp;#28857;&amp;#24515;&amp;#12289;&amp;#39301;&amp;#39292;&amp;#31561;&amp;#12290;&amp;#20013;&amp;#22269;&amp;#28888;&amp;#28953;&amp;#34892;&amp;#19994;&amp;#20445;&amp;#25345;&amp;#36739;&amp;#24555;&amp;#22686;&amp;#38271;&amp;#12290;&amp;#25105;&amp;#22269;&amp;#28888;&amp;#28953;&amp;#34892;&amp;#19994;&amp;#33258;&lt;span&gt;2010&amp;#24180;&amp;#20197;&amp;#26469;&amp;#22686;&amp;#38271;&amp;#36805;&amp;#36895;&amp;#65292;&amp;#26681;&amp;#25454;&amp;#23545;&amp;#38646;&amp;#21806;&amp;#32456;&amp;#31471;&amp;#30340;&amp;#32479;&amp;#35745;&amp;#65292;2009-2016&amp;#24180;&amp;#28888;&amp;#28953;&amp;#34892;&amp;#19994;&amp;#24066;&amp;#22330;&amp;#35268;&amp;#27169;&amp;#20174;729&amp;#20159;&amp;#20803;&amp;#22686;&amp;#38271;&amp;#33267;1648&amp;#20159;&amp;#20803;&amp;#65292;CAGR&amp;#36798;&amp;#21040;12.4%&amp;#12290;&amp;#38754;&amp;#21253;&amp;#34892;&amp;#19994;&amp;#21516;&amp;#26679;&amp;#20445;&amp;#25345;&amp;#24555;&amp;#36895;&amp;#22686;&amp;#38271;&amp;#30340;&amp;#36235;&amp;#21183;&amp;#65292;2009-2016&amp;#24180;&amp;#30340;&amp;#24066;&amp;#22330;&amp;#35268;&amp;#27169;&amp;#20174;131&amp;#20159;&amp;#20803;&amp;#22686;&amp;#38271;&amp;#33267;286&amp;#20159;&amp;#20803;&amp;#65292;CAGR&amp;#36798;&amp;#21040;11.8%&amp;#12290;&amp;#20174;2015&amp;#24180;&amp;#24320;&amp;#22987;&amp;#28888;&amp;#28953;&amp;#34892;&amp;#19994;&amp;#21644;&amp;#38754;&amp;#21253;&amp;#34892;&amp;#199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340;&amp;#22686;&amp;#36895;&amp;#26377;&amp;#25152;&amp;#25918;&amp;#32531;&amp;#65292;&amp;#20294;&amp;#25105;&amp;#20204;&amp;#39044;&amp;#35745;&amp;#26410;&amp;#26469;&amp;#20116;&amp;#24180;&amp;#20173;&amp;#21487;&amp;#20445;&amp;#25345;&amp;#25509;&amp;#36817;&lt;span&gt;10%&amp;#30340;&amp;#22686;&amp;#38271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8888;&amp;#289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0943595421.jpg" target="_blank"&gt;&lt;img border="0" alt="" src="/uploads/userup/1806/110943595421.jpg" width="508" height="32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8888;&amp;#28953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95;&amp;#3492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830;&amp;#24037;&amp;#21378;&lt;span&gt;+&amp;#25209;&amp;#214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983;&amp;#20135;&amp;#33258;&amp;#21160;&amp;#21270;&amp;#31243;&amp;#24230;&amp;#36739;&amp;#39640;&amp;#65292;&amp;#35268;&amp;#27169;&amp;#25928;&amp;#24212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314;&amp;#31435;&amp;#31283;&amp;#23450;&amp;#30340;&amp;#38144;&amp;#21806;&amp;#28192;&amp;#36947;&amp;#26377;&amp;#19968;&amp;#23450;&amp;#3859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91;&amp;#26446;&amp;#38754;&amp;#21253;&amp;#12289;&amp;#23486;&amp;#22561;&amp;#12289;&amp;#26364;&amp;#21487;&amp;#39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830;&amp;#24037;&amp;#21378;&lt;span&gt;+&amp;#36830;&amp;#38145;&amp;#242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450;&amp;#20301;&amp;#37117;&amp;#24066;&amp;#26102;&amp;#23578;&amp;#28040;&amp;#36153;&amp;#32676;&amp;#20307;&amp;#65292;&amp;#27611;&amp;#21033;&amp;#29575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376;&amp;#24215;&amp;#31199;&amp;#21806;&amp;#25104;&amp;#26412;&amp;#21644;&amp;#33829;&amp;#19994;&amp;#31649;&amp;#29702;&amp;#36153;&amp;#2999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11;&amp;#33673;&amp;#19997;&amp;#27712;&amp;#12289;&lt;span&gt;85&amp;#24230;C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5105;&amp;#22269;&amp;#28888;&amp;#28953;&amp;#39135;&amp;#21697;&lt;/span&gt;&amp;#24066;&amp;#22330;&amp;#35843;&amp;#26597;&amp;#19982;&amp;#24066;&amp;#22330;&amp;#20379;&amp;#38656;&amp;#39044;&amp;#27979;&amp;#25253;&amp;#21578;&amp;#12299;&amp;#20849;&amp;#21313;&amp;#22235;&amp;#31456;&amp;#12290;&amp;#39318;&amp;#20808;&amp;#20171;&amp;#32461;&amp;#20102;&amp;#28888;&amp;#28953;&amp;#39135;&amp;#21697;&amp;#34892;&amp;#19994;&amp;#24066;&amp;#22330;&amp;#21457;&amp;#23637;&amp;#29615;&amp;#22659;&amp;#12289;&amp;#28888;&amp;#28953;&amp;#39135;&amp;#21697;&amp;#25972;&amp;#20307;&amp;#36816;&amp;#34892;&amp;#24577;&amp;#21183;&amp;#31561;&amp;#65292;&amp;#25509;&amp;#30528;&amp;#20998;&amp;#26512;&amp;#20102;&amp;#28888;&amp;#28953;&amp;#39135;&amp;#21697;&amp;#34892;&amp;#19994;&amp;#24066;&amp;#22330;&amp;#36816;&amp;#34892;&amp;#30340;&amp;#29616;&amp;#29366;&amp;#65292;&amp;#28982;&amp;#21518;&amp;#20171;&amp;#32461;&amp;#20102;&amp;#28888;&amp;#28953;&amp;#39135;&amp;#21697;&amp;#24066;&amp;#22330;&amp;#31454;&amp;#20105;&amp;#26684;&amp;#23616;&amp;#12290;&amp;#38543;&amp;#21518;&amp;#65292;&amp;#25253;&amp;#21578;&amp;#23545;&amp;#28888;&amp;#28953;&amp;#39135;&amp;#21697;&amp;#20570;&amp;#20102;&amp;#37325;&amp;#28857;&amp;#20225;&amp;#19994;&amp;#32463;&amp;#33829;&amp;#29366;&amp;#20917;&amp;#20998;&amp;#26512;&amp;#65292;&amp;#26368;&amp;#21518;&amp;#20998;&amp;#26512;&amp;#20102;&amp;#28888;&amp;#28953;&amp;#39135;&amp;#21697;&amp;#34892;&amp;#19994;&amp;#21457;&amp;#23637;&amp;#36235;&amp;#21183;&amp;#19982;&amp;#25237;&amp;#36164;&amp;#39044;&amp;#27979;&amp;#12290;&amp;#24744;&amp;#33509;&amp;#24819;&amp;#23545;&amp;#28888;&amp;#28953;&amp;#39135;&amp;#21697;&amp;#20135;&amp;#19994;&amp;#26377;&amp;#20010;&amp;#31995;&amp;#32479;&amp;#30340;&amp;#20102;&amp;#35299;&amp;#25110;&amp;#32773;&amp;#24819;&amp;#25237;&amp;#36164;&amp;#28888;&amp;#28953;&amp;#39135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,&amp;#19968;&amp;#31456;&lt;u&gt;&lt;a href="http://www.chinairr.org/report/R07/R0704/201805/11-260936.html"&gt;&lt;span&gt;&lt;span&gt;&amp;#28888;&amp;#28953;&amp;#39135;&amp;#21697;&lt;/span&gt;&lt;/span&gt;&lt;/a&gt;&lt;/u&gt;&amp;#34892;&amp;#19994;&amp;#30456;&amp;#20851;&amp;#22522;&amp;#30784;&amp;#27010;&amp;#36848;&amp;#21450;&amp;#30740;&amp;#31350;&amp;#26426;&amp;#2650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888;&amp;#28953;&amp;#39135;&amp;#21697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8888;&amp;#28953;&amp;#39135;&amp;#21697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8888;&amp;#28953;&amp;#39135;&amp;#21697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8888;&amp;#28953;&amp;#39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754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507;&amp;#31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76;&amp;#39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857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301;&amp;#39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8888;&amp;#28953;&amp;#39135;&amp;#2169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8888;&amp;#28953;&amp;#39135;&amp;#21697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8888;&amp;#28953;&amp;#39135;&amp;#21697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8888;&amp;#28953;&amp;#39135;&amp;#21697;&amp;#34892;&amp;#19994;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8888;&amp;#28953;&amp;#39135;&amp;#21697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5-2017&amp;#24180;&amp;#20013;&amp;#22269;&amp;#28888;&amp;#28953;&amp;#39135;&amp;#21697;&amp;#34892;&amp;#19994;&amp;#24066;&amp;#22330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8888;&amp;#28953;&amp;#39135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135;&amp;#21697;&amp;#2403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8888;&amp;#28953;&amp;#39135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9135;&amp;#21697;&amp;#23433;&amp;#2084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013;&amp;#21326;&amp;#20154;&amp;#27665;&amp;#20849;&amp;#21644;&amp;#22269;&amp;#20135;&amp;#21697;&amp;#36136;&amp;#37327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39135;&amp;#21697;&amp;#29983;&amp;#20135;&amp;#35768;&amp;#21487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8888;&amp;#28953;&amp;#39135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040;&amp;#36153;&amp;#35266;&amp;#24565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040;&amp;#36153;&amp;#21319;&amp;#324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28888;&amp;#28953;&amp;#39135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8888;&amp;#28953;&amp;#39135;&amp;#21697;&amp;#29983;&amp;#20135;&amp;#24037;&amp;#334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8888;&amp;#28953;&amp;#39135;&amp;#21697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8888;&amp;#28953;&amp;#39135;&amp;#216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8888;&amp;#28953;&amp;#39135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8888;&amp;#28953;&amp;#39135;&amp;#21697;&amp;#34892;&amp;#19994;&amp;#19978;&amp;#28216;&lt;span&gt;-&amp;#21407;&amp;#26448;&amp;#26009;&amp;#20135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8888;&amp;#28953;&amp;#39135;&amp;#21697;&amp;#21407;&amp;#26448;&amp;#2600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8888;&amp;#28953;&amp;#39135;&amp;#21697;&amp;#21407;&amp;#26448;&amp;#26009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8888;&amp;#28953;&amp;#39135;&amp;#21697;&amp;#21407;&amp;#26448;&amp;#26009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8888;&amp;#28953;&amp;#39135;&amp;#21697;&amp;#21407;&amp;#26448;&amp;#26009;&amp;#20379;&amp;#324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8888;&amp;#28953;&amp;#39135;&amp;#21697;&amp;#34892;&amp;#19994;&amp;#19979;&amp;#28216;&lt;span&gt;-&amp;#32463;&amp;#38144;&amp;#21830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8888;&amp;#28953;&amp;#39135;&amp;#21697;&amp;#32463;&amp;#38144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8888;&amp;#28953;&amp;#39135;&amp;#21697;&amp;#32463;&amp;#38144;&amp;#218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8888;&amp;#28953;&amp;#39135;&amp;#21697;&amp;#32463;&amp;#38144;&amp;#218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8888;&amp;#28953;&amp;#39135;&amp;#21697;&amp;#34892;&amp;#19994;&amp;#32456;&amp;#31471;&amp;#28040;&amp;#36153;&amp;#3277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013;&amp;#22269;&amp;#20154;&amp;#22343;&amp;#28888;&amp;#28953;&amp;#39135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8888;&amp;#28953;&amp;#39135;&amp;#21697;&amp;#28040;&amp;#36153;&amp;#32773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581;&amp;#24247;&amp;#32511;&amp;#33394;&amp;#28040;&amp;#36153;&amp;#35266;&amp;#24565;&amp;#19979;&amp;#30340;&amp;#28888;&amp;#28953;&amp;#39135;&amp;#21697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8888;&amp;#28953;&amp;#39135;&amp;#21697;&amp;#28040;&amp;#36153;&amp;#32773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28888;&amp;#28953;&amp;#39135;&amp;#2169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74;&amp;#20154;&amp;#22343;&amp;#28040;&amp;#36153;&amp;#37327;&amp;#26469;&amp;#30475;&amp;#65292;&amp;#20013;&amp;#22269;&amp;#28888;&amp;#22521;&amp;#24066;&amp;#22330;&amp;#28508;&amp;#21147;&amp;#24040;&amp;#22823;&amp;#12290;&lt;span&gt;2017&amp;#24180;&amp;#25105;&amp;#22269;&amp;#20154;&amp;#22343;&amp;#28888;&amp;#28953;&amp;#39135;&amp;#21697;&amp;#28040;&amp;#36153;&amp;#37327;&amp;#20165;6.9&amp;#20844;&amp;#26020;&amp;#65292;&amp;#36828;&amp;#20302;&amp;#20110;&amp;#35199;&amp;#26041;&amp;#21457;&amp;#36798;&amp;#22269;&amp;#23478;&amp;#30340;&amp;#20154;&amp;#22343;&amp;#28040;&amp;#36153;&amp;#37327;&amp;#65292;&amp;#20063;&amp;#20302;&amp;#20110;18.7&amp;#20844;&amp;#26020;/&amp;#20154;&amp;#30340;&amp;#19990;&amp;#30028;&amp;#24179;&amp;#22343;&amp;#27700;&amp;#24179;&amp;#12290;&amp;#19982;&amp;#39278;&amp;#39135;&amp;#20064;&amp;#24815;&amp;#30456;&amp;#36817;&amp;#30340;&amp;#26085;&amp;#26412;&amp;#65288;18.6&amp;#20844;&amp;#26020;/&amp;#20154;&amp;#65289;&amp;#12289;&amp;#20013;&amp;#22269;&amp;#39321;&amp;#28207;&amp;#65288;12.4&amp;#20844;&amp;#26020;/&amp;#20154;&amp;#65289;&amp;#21644;&amp;#26032;&amp;#21152;&amp;#22369;&amp;#65288;10.1&amp;#20844;&amp;#26020;/&amp;#20154;&amp;#65289;&amp;#30456;&amp;#27604;&amp;#65292;&amp;#25105;&amp;#22269;&amp;#30340;&amp;#20154;&amp;#22343;&amp;#28040;&amp;#36153;&amp;#37327;&amp;#20173;&amp;#20855;&amp;#26377;&amp;#32763;&amp;#20493;&amp;#29978;&amp;#33267;&amp;#19977;&amp;#20493;&amp;#30340;&amp;#22686;&amp;#38271;&amp;#31354;&amp;#38388;&amp;#12290;&amp;#36817;&amp;#24180;&amp;#26469;&amp;#38543;&amp;#30528;&amp;#24180;&amp;#36731;&amp;#28040;&amp;#36153;&amp;#32773;&amp;#21463;&amp;#22269;&amp;#22806;&amp;#39278;&amp;#39135;&amp;#20064;&amp;#24815;&amp;#24433;&amp;#21709;&amp;#21450;&amp;#22478;&amp;#24066;&amp;#29983;&amp;#27963;&amp;#33410;&amp;#22863;&amp;#30340;&amp;#21152;&amp;#24555;&amp;#65292;&amp;#25105;&amp;#22269;&amp;#20154;&amp;#22343;&amp;#28888;&amp;#28953;&amp;#39135;&amp;#21697;&amp;#30340;&amp;#28040;&amp;#36153;&amp;#37327;&amp;#20445;&amp;#25345;&amp;#39640;&amp;#20010;&amp;#20301;&amp;#25968;&amp;#30340;&amp;#22686;&amp;#38271;&amp;#65292;&amp;#20174;2009&amp;#24180;&amp;#30340;4&amp;#20844;&amp;#26020;/&amp;#20154;&amp;#22686;&amp;#38271;&amp;#33267;2017&amp;#24180;&amp;#30340;6.9&amp;#20844;&amp;#26020;/&amp;#20154;&amp;#65292;CAGR&amp;#36798;&amp;#21040;7.1%&amp;#65292;&amp;#20013;&amp;#22269;&amp;#28888;&amp;#28953;&amp;#39135;&amp;#21697;&amp;#34892;&amp;#19994;&amp;#36824;&amp;#26377;&amp;#24040;&amp;#22823;&amp;#30340;&amp;#21457;&amp;#23637;&amp;#28508;&amp;#21147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508;&amp;#22269;&amp;#20154;&amp;#22343;&amp;#28888;&amp;#22521;&amp;#39135;&amp;#21697;&amp;#28040;&amp;#36153;&amp;#37327;&amp;#65288;&amp;#20844;&amp;#260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0944094S4.jpg" target="_blank"&gt;&lt;img border="0" alt="" src="/uploads/userup/1806/110944094S4.jpg" width="523" height="33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0154;&amp;#22343;&amp;#28888;&amp;#22521;&amp;#39135;&amp;#21697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09441J294.jpg" target="_blank"&gt;&lt;img border="0" alt="" src="/uploads/userup/1806/1109441J294.jpg" width="506" height="3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2269;&amp;#38469;&amp;#28888;&amp;#28953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28888;&amp;#28953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28888;&amp;#28953;&amp;#39135;&amp;#2169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69;&amp;#38469;&amp;#28888;&amp;#28953;&amp;#39135;&amp;#21697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2269;&amp;#38469;&amp;#28888;&amp;#28953;&amp;#39135;&amp;#21697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28888;&amp;#28953;&amp;#39135;&amp;#21697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38469;&amp;#28888;&amp;#28953;&amp;#39135;&amp;#21697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38469;&amp;#28888;&amp;#28953;&amp;#39135;&amp;#21697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2269;&amp;#38469;&amp;#21306;&amp;#22495;&amp;#28888;&amp;#28953;&amp;#39135;&amp;#21697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431;&amp;#27954;&amp;#28888;&amp;#28953;&amp;#39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8888;&amp;#28953;&amp;#39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8888;&amp;#28953;&amp;#39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31;&amp;#27954;&amp;#28888;&amp;#28953;&amp;#39135;&amp;#21697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654;&amp;#22269;&amp;#28888;&amp;#28953;&amp;#39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8888;&amp;#28953;&amp;#39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8888;&amp;#28953;&amp;#39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28888;&amp;#28953;&amp;#39135;&amp;#21697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38889;&amp;#28888;&amp;#28953;&amp;#39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38889;&amp;#28888;&amp;#28953;&amp;#39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38889;&amp;#28888;&amp;#28953;&amp;#39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28888;&amp;#28953;&amp;#39135;&amp;#21697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2269;&amp;#38469;&amp;#28888;&amp;#28953;&amp;#39135;&amp;#21697;&amp;#33879;&amp;#2151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592;&amp;#24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1345;&amp;#22827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9595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0159;&amp;#28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2018-2024&amp;#24180;&amp;#22269;&amp;#38469;&amp;#28888;&amp;#28953;&amp;#39135;&amp;#21697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2269;&amp;#38469;&amp;#28888;&amp;#28953;&amp;#39135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2269;&amp;#38469;&amp;#28888;&amp;#28953;&amp;#39135;&amp;#21697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2269;&amp;#38469;&amp;#28888;&amp;#28953;&amp;#39135;&amp;#21697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5-2017&amp;#24180;&amp;#20013;&amp;#22269;&amp;#28888;&amp;#28953;&amp;#39135;&amp;#21697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8888;&amp;#28953;&amp;#39135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8888;&amp;#28953;&amp;#39135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8888;&amp;#28953;&amp;#39135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8888;&amp;#28953;&amp;#39135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888;&amp;#28953;&amp;#39135;&amp;#21697;&amp;#24066;&amp;#22330;&amp;#35268;&amp;#27169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888;&amp;#28953;&amp;#39135;&amp;#21697;&amp;#34892;&amp;#19994;&amp;#28040;&amp;#36153;&amp;#21319;&amp;#3242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8888;&amp;#28953;&amp;#39135;&amp;#21697;&amp;#34892;&amp;#19994;&amp;#20581;&amp;#24247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8888;&amp;#28953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7&amp;#24180;&amp;#20013;&amp;#22269;&amp;#28888;&amp;#28953;&amp;#39135;&amp;#21697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62;&amp;#26524;&amp;#28818;&amp;#36135;&amp;#24322;&amp;#20891;&amp;#31361;&amp;#36215;&amp;#65292;&amp;#24066;&amp;#22330;&amp;#35268;&amp;#27169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830;&amp;#28192;&amp;#36947;&amp;#28183;&amp;#36879;&amp;#29575;&amp;#24555;&amp;#3689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40;&amp;#36153;&amp;#21319;&amp;#32423;&amp;#25104;&amp;#20026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7&amp;#24180;&amp;#20013;&amp;#22269;&amp;#28888;&amp;#28953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5-2017&amp;#24180;&amp;#20013;&amp;#22269;&amp;#28888;&amp;#28953;&amp;#39135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8888;&amp;#28953;&amp;#39135;&amp;#21697;&amp;#34892;&amp;#19994;&amp;#26367;&amp;#20195;&amp;#21697;&amp;#21450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8888;&amp;#28953;&amp;#39135;&amp;#21697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67;&amp;#20195;&amp;#21697;&amp;#23545;&amp;#28888;&amp;#28953;&amp;#39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8888;&amp;#28953;&amp;#39135;&amp;#21697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114;&amp;#34917;&amp;#20135;&amp;#21697;&amp;#23545;&amp;#28888;&amp;#28953;&amp;#39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8888;&amp;#28953;&amp;#39135;&amp;#21697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8754;&amp;#21253;&amp;#39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754;&amp;#21253;&amp;#39135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54;&amp;#21253;&amp;#39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754;&amp;#21253;&amp;#39135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507;&amp;#319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507;&amp;#3195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507;&amp;#3195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507;&amp;#3195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8857;&amp;#245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857;&amp;#2451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857;&amp;#245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857;&amp;#245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9301;&amp;#392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301;&amp;#3929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301;&amp;#3929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301;&amp;#3929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26376;&amp;#392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6;&amp;#3929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76;&amp;#3929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76;&amp;#3929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8888;&amp;#28953;&amp;#39135;&amp;#21697;&amp;#34892;&amp;#19994;&amp;#28192;&amp;#36947;&amp;#19982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8888;&amp;#28953;&amp;#39135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8888;&amp;#28953;&amp;#39135;&amp;#21697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2269;&amp;#38469;&amp;#21697;&amp;#29260;&amp;#23545;&amp;#22269;&amp;#20135;&amp;#21697;&amp;#29260;&amp;#30340;&amp;#20914;&amp;#209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1697;&amp;#29260;&amp;#20914;&amp;#20987;&amp;#22269;&amp;#20135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1697;&amp;#29260;&amp;#20855;&amp;#22791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1697;&amp;#29260;&amp;#21344;&amp;#25454;&amp;#20013;&amp;#22269;&amp;#39640;&amp;#31471;&amp;#28888;&amp;#28953;&amp;#39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0013;&amp;#22269;&amp;#28888;&amp;#28953;&amp;#39135;&amp;#21697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0013;&amp;#22269;&amp;#28888;&amp;#28953;&amp;#39135;&amp;#21697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0013;&amp;#22269;&amp;#28888;&amp;#28953;&amp;#39135;&amp;#21697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0013;&amp;#22269;&amp;#28888;&amp;#28953;&amp;#39135;&amp;#21697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8888;&amp;#28953;&amp;#39135;&amp;#21697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8888;&amp;#28953;&amp;#39135;&amp;#2169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5-2017&amp;#24180;&amp;#20013;&amp;#22269;&amp;#28888;&amp;#28953;&amp;#39135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5-2017&amp;#24180;&amp;#20013;&amp;#22269;&amp;#28888;&amp;#28953;&amp;#39135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20013;&amp;#22269;&amp;#28888;&amp;#28953;&amp;#39135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8888;&amp;#28953;&amp;#39135;&amp;#2169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5-2017&amp;#24180;&amp;#20013;&amp;#22269;&amp;#28888;&amp;#28953;&amp;#39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8-2024&amp;#24180;&amp;#20013;&amp;#22269;&amp;#28888;&amp;#28953;&amp;#39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5-2017&amp;#24180;&amp;#20013;&amp;#22269;&amp;#28888;&amp;#28953;&amp;#39135;&amp;#2169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0013;&amp;#22269;&amp;#28888;&amp;#28953;&amp;#39135;&amp;#2169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013;&amp;#22269;&amp;#28888;&amp;#28953;&amp;#39135;&amp;#2169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2015-2017&amp;#24180;&amp;#20013;&amp;#22269;&amp;#28888;&amp;#28953;&amp;#39135;&amp;#21697;&amp;#34892;&amp;#19994;&amp;#20379;&amp;#32473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8-2024&amp;#24180;&amp;#20013;&amp;#22269;&amp;#28888;&amp;#28953;&amp;#39135;&amp;#21697;&amp;#34892;&amp;#19994;&amp;#20379;&amp;#32473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013;&amp;#22269;&amp;#28888;&amp;#28953;&amp;#39135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2015-2017&amp;#24180;&amp;#20013;&amp;#22269;&amp;#28888;&amp;#28953;&amp;#39135;&amp;#21697;&amp;#34892;&amp;#19994;&amp;#38656;&amp;#2771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8-2024&amp;#24180;&amp;#20013;&amp;#22269;&amp;#28888;&amp;#28953;&amp;#39135;&amp;#21697;&amp;#34892;&amp;#19994;&amp;#38656;&amp;#27714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2015-2017&amp;#24180;&amp;#20013;&amp;#22269;&amp;#28888;&amp;#28953;&amp;#39135;&amp;#21697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2015-2017&amp;#24180;&amp;#20013;&amp;#22269;&amp;#28888;&amp;#28953;&amp;#39135;&amp;#21697;&amp;#34892;&amp;#19994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2015-2017&amp;#24180;&amp;#20013;&amp;#22269;&amp;#28888;&amp;#28953;&amp;#39135;&amp;#21697;&amp;#20135;&amp;#21697;&amp;#24403;&amp;#21069;&amp;#24066;&amp;#22330;&amp;#20215;&amp;#2668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2015-2017&amp;#24180;&amp;#20013;&amp;#22269;&amp;#28888;&amp;#28953;&amp;#39135;&amp;#21697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2018-2024&amp;#24180;&amp;#20013;&amp;#22269;&amp;#28888;&amp;#28953;&amp;#39135;&amp;#21697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28888;&amp;#28953;&amp;#39135;&amp;#2169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2015-2017&amp;#24180;&amp;#28888;&amp;#28953;&amp;#39135;&amp;#21697;&amp;#20986;&amp;#21475;&amp;#24635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5-2017&amp;#24180;&amp;#28888;&amp;#28953;&amp;#39135;&amp;#21697;&amp;#20986;&amp;#21475;&amp;#37327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lt;span&gt;2015-2017&amp;#24180;&amp;#28888;&amp;#28953;&amp;#39135;&amp;#21697;&amp;#32454;&amp;#20998;&amp;#34892;&amp;#19994;&amp;#20986;&amp;#2147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86;&amp;#21475;&amp;#20135;&amp;#2169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0986;&amp;#2147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2015-2017&amp;#24180;&amp;#28888;&amp;#28953;&amp;#39135;&amp;#21697;&amp;#36827;&amp;#21475;&amp;#24635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5-2017&amp;#24180;&amp;#28888;&amp;#28953;&amp;#39135;&amp;#21697;&amp;#36827;&amp;#21475;&amp;#37327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lt;span&gt;2015-2017&amp;#24180;&amp;#28888;&amp;#28953;&amp;#39135;&amp;#21697;&amp;#32454;&amp;#20998;&amp;#34892;&amp;#19994;&amp;#36827;&amp;#2147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827;&amp;#21475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114;&amp;#32852;&amp;#32593;&lt;span&gt;+&amp;#28888;&amp;#28953;&amp;#39135;&amp;#21697;&amp;#34892;&amp;#19994;&amp;#21457;&amp;#23637;&amp;#29616;&amp;#29366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14;&amp;#32852;&amp;#32593;&amp;#32473;&amp;#28888;&amp;#28953;&amp;#39135;&amp;#21697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14;&amp;#32852;&amp;#32593;&amp;#26102;&amp;#20195;&amp;#28888;&amp;#28953;&amp;#39135;&amp;#21697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14;&amp;#32852;&amp;#32593;&amp;#32473;&amp;#28888;&amp;#28953;&amp;#39135;&amp;#21697;&amp;#34892;&amp;#19994;&amp;#24102;&amp;#26469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14;&amp;#32852;&amp;#32593;&amp;#32473;&amp;#28888;&amp;#28953;&amp;#39135;&amp;#21697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114;&amp;#32852;&amp;#32593;&lt;span&gt;+&amp;#28888;&amp;#28953;&amp;#39135;&amp;#21697;&amp;#34892;&amp;#19994;&amp;#28192;&amp;#36947;&amp;#24418;&amp;#21183;&amp;#21464;&amp;#3876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114;&amp;#32852;&amp;#32593;&lt;span&gt;+&amp;#28888;&amp;#28953;&amp;#39135;&amp;#21697;&amp;#34892;&amp;#19994;&amp;#33829;&amp;#38144;&amp;#27169;&amp;#24335;&amp;#21464;&amp;#3876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20114;&amp;#32852;&amp;#32593;&lt;span&gt;+&amp;#28888;&amp;#28953;&amp;#39135;&amp;#21697;&amp;#34892;&amp;#19994;&amp;#32463;&amp;#33829;&amp;#25104;&amp;#26412;&amp;#21464;&amp;#21270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114;&amp;#32852;&amp;#32593;&lt;span&gt;+&amp;#28888;&amp;#28953;&amp;#39135;&amp;#21697;&amp;#34892;&amp;#19994;&amp;#24066;&amp;#22330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114;&amp;#32852;&amp;#32593;&lt;span&gt;+&amp;#28888;&amp;#28953;&amp;#39135;&amp;#21697;&amp;#34892;&amp;#19994;&amp;#25237;&amp;#36164;&amp;#24067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&lt;span&gt;+&amp;#28888;&amp;#28953;&amp;#39135;&amp;#21697;&amp;#34892;&amp;#19994;&amp;#25237;&amp;#36164;&amp;#20999;&amp;#20837;&amp;#26041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&lt;span&gt;+&amp;#28888;&amp;#28953;&amp;#39135;&amp;#21697;&amp;#34892;&amp;#19994;&amp;#25237;&amp;#3616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&lt;span&gt;+&amp;#28888;&amp;#28953;&amp;#39135;&amp;#21697;&amp;#34892;&amp;#19994;&amp;#25237;&amp;#36164;&amp;#19994;&amp;#21153;&amp;#24067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8888;&amp;#28953;&amp;#39135;&amp;#21697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2269;&amp;#20114;&amp;#32852;&amp;#32593;&lt;span&gt;+&amp;#28888;&amp;#28953;&amp;#39135;&amp;#21697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13;&amp;#22269;&amp;#20114;&amp;#32852;&amp;#32593;&lt;span&gt;+&amp;#28888;&amp;#28953;&amp;#39135;&amp;#21697;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&lt;span&gt;+&amp;#28888;&amp;#28953;&amp;#39135;&amp;#21697;&amp;#34892;&amp;#19994;&amp;#21442;&amp;#19982;&amp;#32773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&lt;span&gt;+&amp;#28888;&amp;#28953;&amp;#39135;&amp;#21697;&amp;#34892;&amp;#19994;&amp;#31454;&amp;#20105;&amp;#32773;&amp;#31867;&amp;#224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&lt;span&gt;+&amp;#28888;&amp;#28953;&amp;#39135;&amp;#21697;&amp;#34892;&amp;#19994;&amp;#24066;&amp;#22330;&amp;#21344;&amp;#26377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013;&amp;#22269;&amp;#28888;&amp;#28953;&amp;#39135;&amp;#21697;&amp;#34892;&amp;#19994;&amp;#30005;&amp;#21830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20;&amp;#2345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22;&amp;#39532;&amp;#36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0013;&amp;#22269;&amp;#28888;&amp;#28953;&amp;#39135;&amp;#21697;&amp;#20225;&amp;#19994;&amp;#20114;&amp;#32852;&amp;#32593;&amp;#25112;&amp;#300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114;&amp;#32852;&amp;#32593;&lt;span&gt;+&amp;#28888;&amp;#28953;&amp;#39135;&amp;#21697;&amp;#34892;&amp;#19994;&amp;#24066;&amp;#22330;&amp;#21457;&amp;#23637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0114;&amp;#32852;&amp;#32593;&lt;span&gt;+&amp;#28888;&amp;#28953;&amp;#39135;&amp;#21697;&amp;#34892;&amp;#19994;&amp;#24066;&amp;#22330;&amp;#22686;&amp;#38271;&amp;#21160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20114;&amp;#32852;&amp;#32593;&lt;span&gt;+&amp;#28888;&amp;#28953;&amp;#39135;&amp;#21697;&amp;#34892;&amp;#19994;&amp;#24066;&amp;#22330;&amp;#21457;&amp;#23637;&amp;#29942;&amp;#39048;&amp;#2107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20114;&amp;#32852;&amp;#32593;&lt;span&gt;+&amp;#28888;&amp;#28953;&amp;#39135;&amp;#21697;&amp;#34892;&amp;#19994;&amp;#24066;&amp;#22330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8888;&amp;#28953;&amp;#39135;&amp;#21697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8888;&amp;#28953;&amp;#39135;&amp;#21697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888;&amp;#28953;&amp;#39135;&amp;#21697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8888;&amp;#28953;&amp;#39135;&amp;#21697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8888;&amp;#28953;&amp;#39135;&amp;#21697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8888;&amp;#28953;&amp;#39135;&amp;#21697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8888;&amp;#28953;&amp;#39135;&amp;#21697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8888;&amp;#28953;&amp;#39135;&amp;#21697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8888;&amp;#28953;&amp;#39135;&amp;#21697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8888;&amp;#28953;&amp;#39135;&amp;#21697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8888;&amp;#28953;&amp;#39135;&amp;#21697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8888;&amp;#28953;&amp;#39135;&amp;#21697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8888;&amp;#28953;&amp;#39135;&amp;#216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8888;&amp;#28953;&amp;#39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8888;&amp;#28953;&amp;#39135;&amp;#2169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8888;&amp;#28953;&amp;#39135;&amp;#2169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8888;&amp;#28953;&amp;#39135;&amp;#2169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8888;&amp;#28953;&amp;#39135;&amp;#21697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8888;&amp;#28953;&amp;#39135;&amp;#21697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8888;&amp;#28953;&amp;#39135;&amp;#21697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8888;&amp;#28953;&amp;#39135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8888;&amp;#28953;&amp;#39135;&amp;#21697;&amp;#24066;&amp;#22330;&amp;#22269;&amp;#20135;&amp;#21697;&amp;#2926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8888;&amp;#28953;&amp;#39135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8888;&amp;#28953;&amp;#39135;&amp;#216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8888;&amp;#28953;&amp;#39135;&amp;#216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8888;&amp;#28953;&amp;#39135;&amp;#216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8888;&amp;#28953;&amp;#39135;&amp;#216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8888;&amp;#28953;&amp;#39135;&amp;#2169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8888;&amp;#28953;&amp;#39135;&amp;#21697;&amp;#34892;&amp;#19994;&amp;#31454;&amp;#20105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8888;&amp;#28953;&amp;#39135;&amp;#21697;&amp;#34892;&amp;#19994;&amp;#20248;&amp;#21183;&amp;#20998;&amp;#26512;&amp;#65288;&lt;span&gt;S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8888;&amp;#28953;&amp;#39135;&amp;#21697;&amp;#34892;&amp;#19994;&amp;#21155;&amp;#21183;&amp;#20998;&amp;#26512;&amp;#65288;&lt;span&gt;W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8888;&amp;#28953;&amp;#39135;&amp;#21697;&amp;#34892;&amp;#19994;&amp;#26426;&amp;#20250;&amp;#20998;&amp;#26512;&amp;#65288;&lt;span&gt;O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8888;&amp;#28953;&amp;#39135;&amp;#21697;&amp;#34892;&amp;#19994;&amp;#23041;&amp;#32961;&amp;#20998;&amp;#26512;&amp;#65288;&lt;span&gt;T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8888;&amp;#28953;&amp;#39135;&amp;#2169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28888;&amp;#28953;&amp;#39135;&amp;#21697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8888;&amp;#28953;&amp;#39135;&amp;#2169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85&amp;#24230;&lt;span&gt;C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9977;&amp;#36745;&amp;#40614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803;&amp;#31062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811;&amp;#37324;&amp;#26031;&amp;#27712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6032;&amp;#35821;&amp;#38754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8-2024&amp;#24180;&amp;#20013;&amp;#22269;&amp;#28888;&amp;#28953;&amp;#39135;&amp;#21697;&amp;#34892;&amp;#19994;&amp;#21457;&amp;#23637;&amp;#36235;&amp;#21183;&amp;#19982;&amp;#25237;&amp;#36164;&amp;#26426;&amp;#20250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8888;&amp;#28953;&amp;#39135;&amp;#21697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13;&amp;#22269;&amp;#28888;&amp;#28953;&amp;#39135;&amp;#21697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2269;&amp;#28888;&amp;#28953;&amp;#39135;&amp;#21697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013;&amp;#22269;&amp;#28888;&amp;#28953;&amp;#39135;&amp;#21697;&amp;#34892;&amp;#19994;&amp;#20114;&amp;#32852;&amp;#32593;&lt;span&gt;+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8888;&amp;#28953;&amp;#39135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013;&amp;#22269;&amp;#28888;&amp;#28953;&amp;#39135;&amp;#21697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13;&amp;#22269;&amp;#28888;&amp;#28953;&amp;#39135;&amp;#21697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013;&amp;#22269;&amp;#28888;&amp;#28953;&amp;#39135;&amp;#21697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8888;&amp;#28953;&amp;#39135;&amp;#2169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013;&amp;#22269;&amp;#28888;&amp;#28953;&amp;#39135;&amp;#21697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013;&amp;#22269;&amp;#28888;&amp;#28953;&amp;#39135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013;&amp;#22269;&amp;#28888;&amp;#28953;&amp;#39135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8-2024&amp;#24180;&amp;#20013;&amp;#22269;&amp;#28888;&amp;#28953;&amp;#39135;&amp;#21697;&amp;#34892;&amp;#19994;&amp;#25237;&amp;#36164;&amp;#20998;&amp;#26512;&amp;#19982;&amp;#39118;&amp;#38505;&amp;#35268;&amp;#36991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2269;&amp;#28888;&amp;#28953;&amp;#39135;&amp;#21697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28888;&amp;#28953;&amp;#39135;&amp;#21697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13;&amp;#22269;&amp;#28888;&amp;#28953;&amp;#39135;&amp;#21697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013;&amp;#22269;&amp;#28888;&amp;#28953;&amp;#39135;&amp;#21697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8888;&amp;#28953;&amp;#39135;&amp;#21697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8888;&amp;#28953;&amp;#39135;&amp;#21697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2018-2024&amp;#24180;&amp;#20013;&amp;#22269;&amp;#28888;&amp;#28953;&amp;#39135;&amp;#21697;&amp;#34892;&amp;#19994;&amp;#30408;&amp;#21033;&amp;#27169;&amp;#24335;&amp;#19982;&amp;#25237;&amp;#36164;&amp;#25112;&amp;#30053;&amp;#35268;&amp;#2101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269;&amp;#22806;&amp;#28888;&amp;#28953;&amp;#39135;&amp;#21697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659;&amp;#22806;&amp;#28888;&amp;#28953;&amp;#39135;&amp;#21697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013;&amp;#22269;&amp;#28888;&amp;#28953;&amp;#39135;&amp;#21697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010;&amp;#20307;&amp;#32463;&amp;#33829;&amp;#30340;&amp;#38646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6229;&amp;#24066;&amp;#21334;&amp;#22330;&amp;#38646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6830;&amp;#38145;&amp;#38646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30005;&amp;#23376;&amp;#21830;&amp;#21153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22269;&amp;#28888;&amp;#28953;&amp;#39135;&amp;#21697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8888;&amp;#28953;&amp;#39135;&amp;#21697;&amp;#34892;&amp;#19994;&amp;#25237;&amp;#36164;&amp;#21487;&amp;#34892;&amp;#2461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5237;&amp;#3616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88;&amp;#28953;&amp;#39135;&amp;#2169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88;&amp;#28953;&amp;#39135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88;&amp;#28953;&amp;#39135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lt;span&gt;GDP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lt;span&gt;CPI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135;&amp;#21697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lt;span&gt;&amp;hellip;&amp;hellip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