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美发培训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32654;&amp;#21457;&amp;#22521;&amp;#35757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32654;&amp;#21457;&amp;#22521;&amp;#35757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lt;a href="http://www.chinairr.org/report/R13/R1304/201806/11-263884.html"&gt;&amp;#32654;&amp;#23481;&amp;#32654;&amp;#21457;&amp;#22521;&amp;#35757;&lt;/a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2654;&amp;#23481;&amp;#32654;&amp;#21457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4;&amp;#23481;&amp;#32654;&amp;#21457;&amp;#22521;&amp;#357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4;&amp;#23481;&amp;#32654;&amp;#21457;&amp;#22521;&amp;#357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4;&amp;#23481;&amp;#32654;&amp;#21457;&amp;#22521;&amp;#3575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654;&amp;#23481;&amp;#32654;&amp;#21457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4;&amp;#23481;&amp;#32654;&amp;#21457;&amp;#22521;&amp;#3575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654;&amp;#23481;&amp;#32654;&amp;#21457;&amp;#22521;&amp;#35757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4;&amp;#23481;&amp;#32654;&amp;#21457;&amp;#22521;&amp;#3575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2654;&amp;#23481;&amp;#32654;&amp;#21457;&amp;#22521;&amp;#3575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23481;&amp;#32654;&amp;#21457;&amp;#22521;&amp;#35757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654;&amp;#23481;&amp;#32654;&amp;#21457;&amp;#22521;&amp;#3575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2654;&amp;#21457;&amp;#22521;&amp;#35757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2654;&amp;#21457;&amp;#22521;&amp;#35757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2654;&amp;#21457;&amp;#22521;&amp;#35757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4;&amp;#23481;&amp;#32654;&amp;#21457;&amp;#22521;&amp;#35757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2654;&amp;#21457;&amp;#22521;&amp;#35757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2654;&amp;#21457;&amp;#22521;&amp;#35757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2654;&amp;#23481;&amp;#32654;&amp;#21457;&amp;#22521;&amp;#35757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654;&amp;#23481;&amp;#32654;&amp;#21457;&amp;#22521;&amp;#3575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654;&amp;#23481;&amp;#32654;&amp;#21457;&amp;#22521;&amp;#3575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2654;&amp;#23481;&amp;#32654;&amp;#21457;&amp;#22521;&amp;#357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654;&amp;#23481;&amp;#32654;&amp;#21457;&amp;#22521;&amp;#357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4;&amp;#23481;&amp;#32654;&amp;#21457;&amp;#22521;&amp;#3575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654;&amp;#23481;&amp;#32654;&amp;#21457;&amp;#22521;&amp;#3575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654;&amp;#23481;&amp;#32654;&amp;#21457;&amp;#22521;&amp;#35757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2654;&amp;#23481;&amp;#32654;&amp;#21457;&amp;#22521;&amp;#3575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654;&amp;#23481;&amp;#32654;&amp;#21457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3481;&amp;#32654;&amp;#21457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654;&amp;#23481;&amp;#32654;&amp;#21457;&amp;#22521;&amp;#3575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2654;&amp;#23481;&amp;#32654;&amp;#21457;&amp;#22521;&amp;#35757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654;&amp;#23481;&amp;#32654;&amp;#21457;&amp;#22521;&amp;#3575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&amp;#32654;&amp;#21457;&amp;#22521;&amp;#3575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23481;&amp;#32654;&amp;#21457;&amp;#22521;&amp;#357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23481;&amp;#32654;&amp;#21457;&amp;#22521;&amp;#357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654;&amp;#23481;&amp;#32654;&amp;#21457;&amp;#22521;&amp;#3575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2654;&amp;#23481;&amp;#32654;&amp;#21457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2654;&amp;#23481;&amp;#32654;&amp;#21457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2654;&amp;#23481;&amp;#32654;&amp;#21457;&amp;#22521;&amp;#35757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1326;&amp;#19996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19996;&amp;#21271;&amp;#22320;&amp;#21306;&amp;#32654;&amp;#23481;&amp;#32654;&amp;#21457;&amp;#22521;&amp;#3575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654;&amp;#23481;&amp;#32654;&amp;#21457;&amp;#22521;&amp;#35757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3481;&amp;#32654;&amp;#21457;&amp;#22521;&amp;#3575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654;&amp;#23481;&amp;#32654;&amp;#21457;&amp;#22521;&amp;#357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4;&amp;#23481;&amp;#32654;&amp;#21457;&amp;#22521;&amp;#3575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654;&amp;#23481;&amp;#32654;&amp;#21457;&amp;#22521;&amp;#357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32654;&amp;#21457;&amp;#22521;&amp;#357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3481;&amp;#32654;&amp;#21457;&amp;#22521;&amp;#3575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4;&amp;#23481;&amp;#32654;&amp;#21457;&amp;#22521;&amp;#3575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654;&amp;#23481;&amp;#32654;&amp;#21457;&amp;#22521;&amp;#3575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654;&amp;#23481;&amp;#32654;&amp;#21457;&amp;#22521;&amp;#35757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2654;&amp;#23481;&amp;#32654;&amp;#21457;&amp;#22521;&amp;#3575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654;&amp;#23481;&amp;#32654;&amp;#21457;&amp;#22521;&amp;#35757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4;&amp;#23481;&amp;#32654;&amp;#21457;&amp;#22521;&amp;#3575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23481;&amp;#32654;&amp;#21457;&amp;#22521;&amp;#357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654;&amp;#23481;&amp;#32654;&amp;#21457;&amp;#22521;&amp;#357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654;&amp;#23481;&amp;#32654;&amp;#21457;&amp;#22521;&amp;#357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4;&amp;#23481;&amp;#32654;&amp;#21457;&amp;#22521;&amp;#3575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654;&amp;#23481;&amp;#32654;&amp;#21457;&amp;#22521;&amp;#3575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2654;&amp;#21457;&amp;#22521;&amp;#35757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4;&amp;#23481;&amp;#32654;&amp;#21457;&amp;#22521;&amp;#3575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3481;&amp;#32654;&amp;#21457;&amp;#22521;&amp;#3575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2654;&amp;#21457;&amp;#22521;&amp;#357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2654;&amp;#21457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1457;&amp;#23637;&amp;#36235;&amp;#21183;&amp;#21450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2654;&amp;#21457;&amp;#22521;&amp;#357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4;&amp;#23481;&amp;#32654;&amp;#21457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654;&amp;#23481;&amp;#32654;&amp;#21457;&amp;#22521;&amp;#3575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654;&amp;#23481;&amp;#32654;&amp;#21457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654;&amp;#23481;&amp;#32654;&amp;#21457;&amp;#22521;&amp;#3575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32654;&amp;#21457;&amp;#22521;&amp;#357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54;&amp;#23481;&amp;#32654;&amp;#21457;&amp;#22521;&amp;#3575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654;&amp;#23481;&amp;#32654;&amp;#21457;&amp;#22521;&amp;#3575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