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理财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9702;&amp;#3613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9702;&amp;#3613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1/201806/11-263905.html"&gt;&amp;#20114;&amp;#32852;&amp;#32593;&amp;#29702;&amp;#3613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9702;&amp;#3613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702;&amp;#36130;&amp;#20135;&amp;#21697;&amp;#30340;&amp;#20116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903;&amp;#20184;&amp;#12289;&amp;#25910;&amp;#30410;&amp;#12289;&amp;#36164;&amp;#37329;&amp;#21608;&amp;#36716;&amp;#20110;&amp;#19968;&amp;#36523;&amp;#30340;&amp;#29702;&amp;#361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0693;&amp;#21517;&amp;#20114;&amp;#32852;&amp;#32593;&amp;#20844;&amp;#21496;&amp;#21512;&amp;#20316;&amp;#30340;&amp;#29702;&amp;#361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4179;&amp;#21488;&amp;#30340;&amp;#29702;&amp;#361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844;&amp;#21496;&amp;#22312;&amp;#33258;&amp;#24049;&amp;#30340;&amp;#30452;&amp;#38144;&amp;#24179;&amp;#21488;&amp;#19978;&amp;#25512;&amp;#24191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3258;&amp;#24049;&amp;#21457;&amp;#34892;&amp;#38134;&amp;#34892;&amp;#31471;&amp;#29616;&amp;#37329;&amp;#31649;&amp;#2970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13;&amp;#39069;&amp;#2345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3;&amp;#23453;&amp;#20891;&amp;#222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3;&amp;#39069;&amp;#234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3;&amp;#39069;&amp;#23453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39069;&amp;#23453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3;&amp;#39069;&amp;#234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3;&amp;#39069;&amp;#23453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3;&amp;#39069;&amp;#234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13;&amp;#39069;&amp;#234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3;&amp;#39069;&amp;#23453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3;&amp;#39069;&amp;#23453;&amp;#37325;&amp;#28857;&amp;#20107;&amp;#20214;&amp;#3303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3;&amp;#39069;&amp;#23453;&amp;#27491;&amp;#24335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39069;&amp;#23453;&amp;#22240;&amp;#36829;&amp;#35268;&amp;#36131;&amp;#20196;&amp;#2279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3;&amp;#39069;&amp;#23453;&amp;#35268;&amp;#27169;&amp;#31361;&amp;#30772;100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3;&amp;#39069;&amp;#23453;&amp;#29992;&amp;#25143;&amp;#30408;&amp;#21033;17.9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3;&amp;#39069;&amp;#23453;&amp;#25910;&amp;#30410;&amp;#29575;&amp;#36300;&amp;#30772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114;&amp;#32852;&amp;#32593;&amp;#29702;&amp;#361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463;&amp;#27982;&amp;#22797;&amp;#33487;&amp;#30340;&amp;#2345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463;&amp;#27982;&amp;#22797;&amp;#33487;&amp;#23545;&amp;#20013;&amp;#222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64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35;&amp;#24065;&amp;#20449;&amp;#3615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21450;&amp;#23545;&amp;#20114;&amp;#32852;&amp;#32593;&amp;#29702;&amp;#361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9983;&amp;#27963;&amp;#26041;&amp;#24335;&amp;#21644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7329;&amp;#34701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114;&amp;#32852;&amp;#32593;&amp;#29702;&amp;#36130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114;&amp;#32852;&amp;#32593;&amp;#29702;&amp;#3613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9702;&amp;#36130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9702;&amp;#3613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9702;&amp;#361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&amp;#29702;&amp;#36130;&amp;#34892;&amp;#19994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702;&amp;#36130;&amp;#34892;&amp;#19994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2522;&amp;#37329;&amp;#26412;&amp;#365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3;&amp;#25321;&amp;#20114;&amp;#32852;&amp;#32593;&amp;#29702;&amp;#36130;&amp;#20135;&amp;#21697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5910;&amp;#30410;&amp;#35770;&amp;#33521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0830;&amp;#23450;&amp;#36164;&amp;#3732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2;&amp;#29702;&amp;#25910;&amp;#30410;&amp;#39044;&amp;#26399;&amp;#2164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49;&amp;#33410;&amp;#26399;&amp;#38388;&amp;#20114;&amp;#32852;&amp;#32593;&amp;#29702;&amp;#36130;&amp;#20135;&amp;#21697;&amp;#35268;&amp;#210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6131;-&amp;#29616;&amp;#3732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230;&amp;#65293;&amp;#30334;&amp;#36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0184;&amp;#23453;-&amp;#20313;&amp;#3906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-&amp;#29702;&amp;#3613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6131;-&amp;#29616;&amp;#3732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4;&amp;#24230;-&amp;#30334;&amp;#36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134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35;&amp;#22823;&amp;#38134;&amp;#3489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2823;&amp;#38134;&amp;#3489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2823;&amp;#38134;&amp;#34892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2823;&amp;#38134;&amp;#3489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134;&amp;#34892;&amp;#29702;&amp;#3613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3;&amp;#23453;&amp;#31867;&amp;#20135;&amp;#21697;&amp;#28145;&amp;#2083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34;&amp;#34892;&amp;#23545;&amp;#23453;&amp;#23453;&amp;#31867;&amp;#20135;&amp;#21697;&amp;#30340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35843;&amp;#25903;&amp;#20184;&amp;#23453;&amp;#24555;&amp;#25463;&amp;#25903;&amp;#20184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79;&amp;#35843;&amp;#20030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773;&amp;#24212;&amp;#23545;&amp;#19979;&amp;#35843;&amp;#20030;&amp;#2116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21521;&amp;#20313;&amp;#39069;&amp;#23453;&amp;#20080;&amp;#23384;&amp;#27454;&amp;#20030;&amp;#255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521;&amp;#20313;&amp;#39069;&amp;#23453;&amp;#20080;&amp;#23384;&amp;#2745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521;&amp;#20313;&amp;#39069;&amp;#23453;&amp;#20080;&amp;#23384;&amp;#2745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423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3;&amp;#39069;&amp;#23453;&amp;#23545;&amp;#20013;&amp;#22269;&amp;#20114;&amp;#32852;&amp;#32593;&amp;#29702;&amp;#361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39069;&amp;#23453;&amp;#23545;&amp;#242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8134;&amp;#34892;&amp;#23453;&amp;#23453;&amp;#31867;&amp;#20135;&amp;#21697;&amp;#3732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52;&amp;#19994;&amp;#25484;&amp;#26588;&amp;#380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83;&amp;#22914;&amp;#24847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457;&amp;#26234;&amp;#33021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6;&amp;#37329;&amp;#2455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282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23433;&amp;#30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35;&amp;#24065;&amp;#22522;&amp;#37329;T+0&amp;#23454;&amp;#26102;&amp;#25552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94;&amp;#20449;&amp;#38134;&amp;#34892;&amp;#38378;&amp;#30005;&amp;#29702;&amp;#361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29702;&amp;#361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8134;&amp;#34892;&amp;#23453;&amp;#23453;&amp;#31867;&amp;#20135;&amp;#21697;&amp;#21644;&amp;#20114;&amp;#32852;&amp;#32593;&amp;#23453;&amp;#23453;&amp;#31867;&amp;#20135;&amp;#21697;&amp;#3034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9702;&amp;#36130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23453;&amp;#23453;&amp;#31867;&amp;#20135;&amp;#21697;&amp;#21644;&amp;#20114;&amp;#32852;&amp;#32593;&amp;#23453;&amp;#23453;&amp;#31867;&amp;#20135;&amp;#2169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3614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8;&amp;#36141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0;&amp;#36134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3;&amp;#39069;&amp;#23453;&amp;#19982;&amp;#20854;&amp;#20182;&amp;#23453;&amp;#31867;&amp;#29702;&amp;#36130;&amp;#20135;&amp;#21697;&amp;#25910;&amp;#3041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114;&amp;#32852;&amp;#32593;&amp;#29702;&amp;#3613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63;&amp;#37324;&amp;#24052;&amp;#24052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0154;&amp;#21451;&amp;#204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191;&amp;#37030;&amp;#33829;&amp;#20896;&amp;#21019;&amp;#19994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19;&amp;#28155;&amp;#23500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2;&amp;#19994;&amp;#20840;&amp;#296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145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14;&amp;#32852;&amp;#32593;&amp;#29702;&amp;#36130;&amp;#34892;&amp;#19994;&amp;#25237;&amp;#3616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14;&amp;#32852;&amp;#32593;&amp;#29702;&amp;#3613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9;&amp;#34701;&amp;#20449;&amp;#24687;&amp;#23545;&amp;#37329;&amp;#3470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9702;&amp;#36130;&amp;#34892;&amp;#19994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702;&amp;#36130;&amp;#34892;&amp;#19994;&amp;#25910;&amp;#304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9702;&amp;#36130;&amp;#34892;&amp;#19994;&amp;#25910;&amp;#304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39069;&amp;#23453;&amp;#25910;&amp;#304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9702;&amp;#36130;&amp;#37329;&amp;#34701;&amp;#30417;&amp;#3164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2423;&amp;#25345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9702;&amp;#36130;&amp;#34892;&amp;#19994;&amp;#20581;&amp;#24247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81;&amp;#2343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1867;&amp;#20135;&amp;#21697;&amp;ldquo;&amp;#36864;&amp;#28903;&amp;rdquo;&amp;#65292;&amp;#32467;&amp;#21512;&amp;#20013;&amp;#38271;&amp;#26399;&amp;#25910;&amp;#30410;&amp;#3687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14;&amp;#32852;&amp;#32593;&amp;#29702;&amp;#3613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14;&amp;#32852;&amp;#32593;&amp;#29702;&amp;#3613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9702;&amp;#3613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9702;&amp;#3613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14;&amp;#32852;&amp;#32593;&amp;#29702;&amp;#36130;&amp;#34892;&amp;#19994;&amp;#21457;&amp;#23637;&amp;#24314;&amp;#35758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