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绵钛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32501;&amp;#38043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32501;&amp;#38043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32501;&amp;#38043;&amp;#26159;&amp;#29983;&amp;#20135;&amp;#38043;&amp;#26448;&amp;#30340;&amp;#21407;&amp;#26009;&amp;#65292;&amp;#29983;&amp;#20135;&amp;#28023;&amp;#32501;&amp;#38043;&amp;#30340;&amp;#29289;&amp;#26009;&amp;#12289;&amp;#33021;&amp;#32791;&amp;#21450;&amp;#20135;&amp;#21697;&amp;#36136;&amp;#37327;&amp;#20027;&amp;#35201;&amp;#21462;&amp;#20915;&amp;#20110;&amp;#28023;&amp;#32501;&amp;#38043;&amp;#24037;&amp;#19994;&amp;#29983;&amp;#20135;&amp;#27700;&amp;#24179;&amp;#65292;&amp;#24182;&amp;#36827;&amp;#19968;&amp;#27493;&amp;#20915;&amp;#23450;&amp;#19979;&amp;#28216;&amp;#38043;&amp;#26448;&amp;#30340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840;&amp;#29699;&amp;#28023;&amp;#32501;&amp;#3804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2J3aP.jpg" target="_blank"&gt;&lt;img border="0" alt="" src="/uploads/userup/1806/11102J3aP.jpg" width="413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3;&amp;#32501;&amp;#38043;&amp;#34892;&amp;#19994;&amp;#24066;&amp;#22330;&amp;#36816;&amp;#33829;&amp;#24577;&amp;#21183;&amp;#19982;&amp;#25237;&amp;#36164;&amp;#21069;&amp;#26223;&amp;#21672;&amp;#35810;&amp;#25253;&amp;#21578;&amp;#12299;&amp;#20849;&amp;#20843;&amp;#31456;&amp;#12290;&amp;#39318;&amp;#20808;&amp;#20171;&amp;#32461;&amp;#20102;&amp;#28023;&amp;#32501;&amp;#38043;&amp;#30456;&amp;#20851;&amp;#27010;&amp;#24565;&amp;#21450;&amp;#21457;&amp;#23637;&amp;#29615;&amp;#22659;&amp;#65292;&amp;#25509;&amp;#30528;&amp;#20998;&amp;#26512;&amp;#20102;&amp;#20013;&amp;#22269;&amp;#28023;&amp;#32501;&amp;#38043;&amp;#35268;&amp;#27169;&amp;#21450;&amp;#28040;&amp;#36153;&amp;#38656;&amp;#27714;&amp;#65292;&amp;#28982;&amp;#21518;&amp;#23545;&amp;#20013;&amp;#22269;&amp;#28023;&amp;#32501;&amp;#38043;&amp;#24066;&amp;#22330;&amp;#36816;&amp;#34892;&amp;#24577;&amp;#21183;&amp;#36827;&amp;#34892;&amp;#20102;&amp;#37325;&amp;#28857;&amp;#20998;&amp;#26512;&amp;#65292;&amp;#26368;&amp;#21518;&amp;#20998;&amp;#26512;&amp;#20102;&amp;#20013;&amp;#22269;&amp;#28023;&amp;#32501;&amp;#38043;&amp;#38754;&amp;#20020;&amp;#30340;&amp;#26426;&amp;#36935;&amp;#21450;&amp;#21457;&amp;#23637;&amp;#21069;&amp;#26223;&amp;#12290;&amp;#24744;&amp;#33509;&amp;#24819;&amp;#23545;&amp;#20013;&amp;#22269;&amp;#28023;&amp;#32501;&amp;#380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a href="http://www.chinairr.org/report/R02/R0206/201710/13-240665.html"&gt;&amp;#28023;&amp;#32501;&amp;#38043;&lt;/a&gt;&amp;#24066;&amp;#22330;&amp;#21457;&amp;#23637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823;&amp;#21147;&amp;#21457;&amp;#23637;&amp;#25112;&amp;#30053;&amp;#24615;&amp;#26032;&amp;#20852;&amp;#20135;&amp;#19994;&amp;#30340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12289;&amp;#21171;&amp;#21160;&amp;#21147;&amp;#31561;&amp;#29983;&amp;#20135;&amp;#35201;&amp;#32032;&amp;#25104;&amp;#2641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6164;&amp;#28304;&amp;#22411;&amp;#20135;&amp;#19994;&amp;#21457;&amp;#23637;&amp;#23548;&amp;#33268;&amp;#33258;&amp;#28982;&amp;#29615;&amp;#22659;&amp;#19981;&amp;#22570;&amp;#37325;&amp;#36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38477;&amp;#20302;&amp;#20135;&amp;#21697;&amp;#20986;&amp;#21475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52;&amp;#26131;&amp;#22721;&amp;#22418;&amp;#21387;&amp;#32553;&amp;#20256;&amp;#32479;&amp;#20135;&amp;#19994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3;&amp;#21147;&amp;#21457;&amp;#23637;&amp;#25112;&amp;#30053;&amp;#24615;&amp;#26032;&amp;#20852;&amp;#20135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29983;&amp;#24577;&amp;#29615;&amp;#22659;&amp;#12289;&amp;#38477;&amp;#20302;&amp;#33021;&amp;#28304;&amp;#2804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32463;&amp;#27982;&amp;#32467;&amp;#26500;&amp;#12289;&amp;#36716;&amp;#21464;&amp;#32463;&amp;#27982;&amp;#22686;&amp;#382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2269;&amp;#27665;&amp;#32463;&amp;#27982;&amp;#22686;&amp;#38271;&amp;#12289;&amp;#25193;&amp;#22823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3258;&amp;#20027;&amp;#21019;&amp;#26032;&amp;#33021;&amp;#21147;&amp;#2164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0;&amp;#21344;&amp;#26410;&amp;#26469;&amp;#19990;&amp;#30028;&amp;#32463;&amp;#27982;&amp;#30340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32501;&amp;#38043;&amp;#24066;&amp;#22330;&amp;#30456;&amp;#20851;&amp;#25919;&amp;#3157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851;&amp;#20110;&amp;#25112;&amp;#30053;&amp;#24615;&amp;#26032;&amp;#20852;&amp;#20135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43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43;&amp;#19978;&amp;#19979;&amp;#28216;&amp;#37197;&amp;#22871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8023;&amp;#32501;&amp;#38043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23;&amp;#32501;&amp;#38043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43;&amp;#20135;&amp;#19994;&amp;#38142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43;&amp;#20135;&amp;#19994;&amp;#38142;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43;&amp;#20135;&amp;#19994;&amp;#38142;&amp;#30340;&amp;#31354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32501;&amp;#38043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43;&amp;#20135;&amp;#19994;&amp;#38142;&amp;#30340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43;&amp;#20135;&amp;#19994;&amp;#38142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43;&amp;#20135;&amp;#19994;&amp;#38142;&amp;#3034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2501;&amp;#38043;&amp;#20135;&amp;#19994;&amp;#38142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32501;&amp;#38043;&amp;#20135;&amp;#19994;&amp;#38142;&amp;#30340;&amp;#20934;&amp;#20837;&amp;#38376;&amp;#27099;&amp;#3964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32501;&amp;#38043;&amp;#19979;&amp;#28216;&amp;#37325;&amp;#28857;&amp;#20135;&amp;#19994;&amp;#21457;&amp;#23637;&amp;#29366;&amp;#20917;&amp;#2164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0135;&amp;#19994;&amp;#21457;&amp;#23637;&amp;#29366;&amp;#20917;&amp;#2164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3135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322;&amp;#31354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322;&amp;#31354;&amp;#20135;&amp;#19994;&amp;#21457;&amp;#23637;&amp;#23545;&amp;#28023;&amp;#32501;&amp;#38043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700;&amp;#28129;&amp;#21270;&amp;#20135;&amp;#19994;&amp;#21457;&amp;#23637;&amp;#29366;&amp;#20917;&amp;#2164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27700;&amp;#28129;&amp;#21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023;&amp;#27700;&amp;#28129;&amp;#21270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023;&amp;#27700;&amp;#28129;&amp;#21270;&amp;#20135;&amp;#19994;&amp;#21457;&amp;#23637;&amp;#23545;&amp;#28023;&amp;#32501;&amp;#38043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1457;&amp;#23637;&amp;#29366;&amp;#20917;&amp;#2164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7773;&amp;#36710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20135;&amp;#19994;&amp;#21457;&amp;#23637;&amp;#23545;&amp;#28023;&amp;#32501;&amp;#38043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023;&amp;#32501;&amp;#38043;&amp;#24066;&amp;#22330;&amp;#20379;&amp;#3247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023;&amp;#32501;&amp;#38043;&amp;#24066;&amp;#2233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32501;&amp;#38043;&amp;#24066;&amp;#22330;&amp;#20379;&amp;#24212;&amp;#2183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32501;&amp;#38043;&amp;#3034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32501;&amp;#38043;&amp;#37325;&amp;#28857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43;&amp;#37325;&amp;#28857;&amp;#20379;&amp;#24212;&amp;#21830;&amp;#3034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43;&amp;#37325;&amp;#28857;&amp;#20379;&amp;#24212;&amp;#21830;&amp;#30340;&amp;#24066;&amp;#22330;&amp;#23450;&amp;#20301;&amp;#21644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43;&amp;#37325;&amp;#28857;&amp;#20379;&amp;#24212;&amp;#21830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2501;&amp;#38043;&amp;#37325;&amp;#28857;&amp;#20379;&amp;#24212;&amp;#21830;&amp;#3034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32501;&amp;#38043;&amp;#37325;&amp;#28857;&amp;#20379;&amp;#24212;&amp;#21830;&amp;#3034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023;&amp;#32501;&amp;#38043;&amp;#24066;&amp;#2233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023;&amp;#32501;&amp;#38043;&amp;#24066;&amp;#22330;&amp;#21382;&amp;#2149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32501;&amp;#38043;&amp;#24066;&amp;#22330;&amp;#38656;&amp;#27714;&amp;#30456;&amp;#20851;&amp;#21464;&amp;#37327;&amp;#2164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32501;&amp;#38043;&amp;#24066;&amp;#22330;&amp;#21382;&amp;#21490;&amp;#38656;&amp;#2771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32501;&amp;#38043;&amp;#24066;&amp;#22330;&amp;#21382;&amp;#2149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32501;&amp;#38043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32501;&amp;#38043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32501;&amp;#38043;&amp;#20851;&amp;#32852;&amp;#20135;&amp;#21697;&amp;#303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32501;&amp;#38043;&amp;#30340;&amp;#24066;&amp;#2233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23;&amp;#32501;&amp;#38043;&amp;#21333;&amp;#2637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2Jb339.jpg" target="_blank"&gt;&lt;img border="0" alt="" src="/uploads/userup/1806/11102Jb339.jpg" width="419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amp;#24180;&amp;#20013;&amp;#22269;&amp;#28023;&amp;#32501;&amp;#38043;&amp;#24066;&amp;#2233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0013;&amp;#22269;&amp;#28023;&amp;#32501;&amp;#38043;&amp;#24066;&amp;#22330;&amp;#20379;&amp;#38656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23;&amp;#32501;&amp;#3804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32501;&amp;#38043;&amp;#24066;&amp;#22330;&amp;#38656;&amp;#27714;&amp;#39044;&amp;#27979;&amp;#24605;&amp;#36335;&amp;#21644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3;&amp;#32501;&amp;#38043;&amp;#24066;&amp;#22330;&amp;#38656;&amp;#27714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32501;&amp;#38043;&amp;#20379;&amp;#32473;&amp;#33021;&amp;#21147;&amp;#21644;&amp;#20379;&amp;#38656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23;&amp;#32501;&amp;#38043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3;&amp;#32501;&amp;#38043;&amp;#24066;&amp;#22330;&amp;#20379;&amp;#38656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amp;#24180;&amp;#20013;&amp;#22269;&amp;#28023;&amp;#32501;&amp;#38043;&amp;#24066;&amp;#22330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023;&amp;#32501;&amp;#38043;&amp;#24066;&amp;#22330;&amp;#31454;&amp;#20105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43;&amp;#24066;&amp;#22330;&amp;#31454;&amp;#20105;&amp;#32773;&amp;#38453;&amp;#33829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43;&amp;#22269;&amp;#20869;&amp;#24066;&amp;#22330;&amp;#31454;&amp;#20105;&amp;#21306;&amp;#22495;&amp;#26684;&amp;#2361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43;&amp;#20869;&amp;#22806;&amp;#38144;&amp;#24066;&amp;#22330;&amp;#26684;&amp;#2361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32501;&amp;#38043;&amp;#20135;&amp;#19994;&amp;#20845;&amp;#21147;&amp;#27169;&amp;#22411;&amp;#20998;&amp;#26512;&amp;#2164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0845;&amp;#21147;&amp;#27169;&amp;#22411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32501;&amp;#38043;&amp;#20135;&amp;#19994;&amp;#20845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3384;&amp;#31454;&amp;#20105;&amp;#32773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6135;&amp;#21830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08;&amp;#22312;&amp;#31454;&amp;#20105;&amp;#32773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21697;&amp;#25110;&amp;#26381;&amp;#21153;&amp;#30340;&amp;#26367;&amp;#201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7;&amp;#21147;&amp;#19994;&amp;#32773;&amp;#30340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3;&amp;#32501;&amp;#38043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amp;#24180;&amp;#20013;&amp;#22269;&amp;#28023;&amp;#32501;&amp;#38043;&amp;#24066;&amp;#22330;&amp;#25237;&amp;#36164;&amp;#26426;&amp;#20250;&amp;#2164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8023;&amp;#32501;&amp;#38043;&amp;#22269;&amp;#20869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32501;&amp;#38043;&amp;#37325;&amp;#28857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32501;&amp;#38043;&amp;#20135;&amp;#19994;&amp;#20860;&amp;#24182;&amp;#37325;&amp;#32452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32501;&amp;#38043;&amp;#37325;&amp;#28857;&amp;#21306;&amp;#22495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23;&amp;#32501;&amp;#38043;&amp;#28023;&amp;#22806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2806;&amp;#28023;&amp;#32501;&amp;#38043;&amp;#37325;&amp;#28857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418;&amp;#24335;&amp;#20998;&amp;#26512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023;&amp;#32501;&amp;#38043;&amp;#24066;&amp;#2233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27;&amp;#20837;&amp;#38376;&amp;#27099;&amp;#3964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6807;&amp;#2109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25552;&amp;#3964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0456;&amp;#20851;&amp;#25919;&amp;#31574;&amp;#21464;&amp;#21160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4066;&amp;#22330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023;&amp;#32501;&amp;#38043;&amp;#34892;&amp;#19994;&amp;#37096;&amp;#20998;&amp;#20225;&amp;#19994;&amp;#23545;&amp;#28023;&amp;#32501;&amp;#38043;&amp;#24066;&amp;#22330;&amp;#29616;&amp;#29366;&amp;#21644;&amp;#21457;&amp;#23637;&amp;#21069;&amp;#26223;&amp;#30340;&amp;#35843;&amp;#30740;&amp;#35775;&amp;#35848;&amp;#35266;&amp;#28857;&amp;#27719;&amp;#24635;&amp;#65288;ZYYF&amp;#6528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