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同城快递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516;&amp;#22478;&amp;#24555;&amp;#36882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516;&amp;#22478;&amp;#24555;&amp;#36882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516;&amp;#22478;&amp;#24555;&amp;#36882;&amp;#26381;&amp;#21153;&amp;#26159;&amp;#24555;&amp;#36895;&amp;#25910;&amp;#23492;&amp;#12289;&amp;#20998;&amp;#21457;&amp;#12289;&amp;#36816;&amp;#36755;&amp;#12289;&amp;#25237;&amp;#36882;&amp;#65288;&amp;#27966;&amp;#36865;&amp;#65289;&amp;#21333;&amp;#29420;&amp;#23553;&amp;#35013;&amp;#20855;&amp;#26377;&amp;#21517;&amp;#22336;&amp;#30340;&amp;#20449;&amp;#20214;&amp;#21644;&amp;#21253;&amp;#35065;&amp;#31561;&amp;#29289;&amp;#21697;&amp;#65292;&amp;#20197;&amp;#21450;&amp;#20854;&amp;#20182;&amp;#19981;&amp;#38656;&amp;#35201;&amp;#20648;&amp;#23384;&amp;#30340;&amp;#29289;&amp;#21697;&amp;#65292;&amp;#25353;&amp;#29031;&amp;#25215;&amp;#35834;&amp;#26102;&amp;#38480;&amp;#36882;&amp;#36865;&amp;#21040;&amp;#25910;&amp;#20214;&amp;#20154;&amp;#25110;&amp;#25351;&amp;#23450;&amp;#22320;&amp;#28857;&amp;#65292;&amp;#24182;&amp;#33719;&amp;#24471;&amp;#31614;&amp;#25910;&amp;#30340;&amp;#23492;&amp;#36882;&amp;#26381;&amp;#21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14;&amp;#32852;&amp;#32593;&amp;#36135;&amp;#36816;&amp;#26681;&amp;#25454;&amp;#36816;&amp;#36755;&amp;#30340;&amp;#33539;&amp;#22260;&amp;#19981;&amp;#21516;&amp;#21487;&amp;#20197;&amp;#20998;&amp;#20026;&amp;#24178;&amp;#32447;&amp;#29289;&amp;#27969;&amp;#24066;&amp;#22330;&amp;#21644;&amp;#21516;&amp;#22478;&amp;#29289;&amp;#27969;&amp;#24066;&amp;#22330;&amp;#65292;&amp;#20854;&amp;#20013;&amp;#65292;&amp;#36135;&amp;#25289;&amp;#25289;&amp;#26159;&amp;#21516;&amp;#22478;&amp;#29289;&amp;#27969;&amp;#20013;&amp;#20114;&amp;#32852;&amp;#32593;&amp;#36135;&amp;#36816;&amp;#40857;&amp;#22836;&amp;#65307;&amp;#36816;&amp;#28385;&amp;#28385;&amp;#21644;&amp;#36135;&amp;#36710;&amp;#24110;&amp;#26159;&amp;#24178;&amp;#32447;&amp;#29289;&amp;#27969;&amp;#30340;&amp;#20114;&amp;#32852;&amp;#32593;&amp;#36135;&amp;#36816;&amp;#40857;&amp;#2283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516;&amp;#22478;&amp;#24555;&amp;#3688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2478;&amp;#24555;&amp;#36882;&amp;#19994;&amp;#21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805;&amp;#2031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56;&amp;#2421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52;&amp;#25910;&amp;#30452;&amp;#27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5110;&amp;#30005;&amp;#21160;&amp;#36710;&amp;#19987;&amp;#25910;&amp;#19987;&amp;#27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5104;&amp;#12289;&amp;#19996;&amp;#26041;&amp;#19975;&amp;#37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3" width="1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38754;&amp;#32593;&amp;#32476;&amp;#20013;&amp;#367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T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49;&amp;#28857;&amp;#38388;&amp;#30452;&amp;#39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6041;&amp;#19975;&amp;#37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8;&amp;#20013;&amp;#20013;&amp;#367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34;&amp;#20016;&amp;#12289;&amp;#19977;&amp;#36890;&amp;#19968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38081;&amp;#32593;&amp;#32476;&amp;#20013;&amp;#367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6807;&amp;#22320;&amp;#38081;&amp;#32593;&amp;#32476;&amp;#36827;&amp;#34892;&amp;#36882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5104;&amp;#12289;&amp;#19996;&amp;#26041;&amp;#19975;&amp;#37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47;&amp;#21253;&lt;span&gt;+O2O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6807;&lt;span&gt;APP&amp;#30001;&amp;#31038;&amp;#20250;&amp;#20154;&amp;#21592;&amp;#23436;&amp;#25104;&amp;#37197;&amp;#3686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20154;&amp;#24555;&amp;#36882;&amp;#12289;&amp;#34562;&amp;#40479;&amp;#37197;&amp;#36865;&amp;#12289;&amp;#32654;&amp;#22242;&amp;#19987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516;&amp;#22478;&amp;#37197;&amp;#36865;&amp;#25104;&amp;#20026;&amp;#24555;&amp;#36882;&amp;#20225;&amp;#19994;&amp;#26410;&amp;#26469;&amp;#21457;&amp;#23637;&amp;#21644;&amp;#31454;&amp;#20105;&amp;#30340;&amp;#37325;&amp;#35201;&amp;#39046;&amp;#22495;&amp;#12290;&amp;#38543;&amp;#30528;&amp;#24066;&amp;#22330;&amp;#38656;&amp;#27714;&amp;#30340;&amp;#19981;&amp;#26029;&amp;#25552;&amp;#21319;&amp;#65292;&amp;#20197;&amp;#22478;&amp;#24066;&lt;span&gt;O2O&amp;#65288;&amp;#32447;&amp;#19978;&amp;#38144;&amp;#21806;&amp;#24341;&amp;#20837;&amp;#32447;&amp;#19979;&amp;#23454;&amp;#20307;&amp;#24215;&amp;#33267;&amp;#23458;&amp;#25143;&amp;#30340;&amp;#37197;&amp;#36865;&amp;#65289;&amp;#12289;&amp;#22478;&amp;#24066;&amp;#20179;&amp;#37197;&amp;#65288;&amp;#32447;&amp;#19978;&amp;#38144;&amp;#21806;&amp;#24341;&amp;#20837;&amp;#22478;&amp;#24066;&amp;#20179;&amp;#24211;&amp;#33267;&amp;#23458;&amp;#25143;&amp;#30340;&amp;#37197;&amp;#36865;&amp;#65289;&amp;#31561;&amp;#20026;&amp;#20195;&amp;#34920;&amp;#30340;&amp;#26032;&amp;#20852;&amp;#19994;&amp;#21153;&amp;#24322;&amp;#20891;&amp;#31361;&amp;#36215;&amp;#65292;&amp;#27492;&amp;#31867;&amp;#21516;&amp;#22478;&amp;#24555;&amp;#36895;&amp;#37197;&amp;#36865;&amp;#19994;&amp;#21153;&amp;#21033;&amp;#28070;&amp;#31354;&amp;#38388;&amp;#22823;&amp;#12289;&amp;#23545;&amp;#26381;&amp;#21153;&amp;#21697;&amp;#36136;&amp;#35201;&amp;#27714;&amp;#39640;&amp;#65292;&amp;#23646;&amp;#20110;&amp;#20855;&amp;#26377;&amp;#36739;&amp;#39640;&amp;#38468;&amp;#21152;&amp;#20540;&amp;#30340;&amp;#24555;&amp;#36882;&amp;#26381;&amp;#21153;&amp;#20135;&amp;#21697;&amp;#65292;&amp;#24555;&amp;#36882;&amp;#20225;&amp;#19994;&amp;#24040;&amp;#22836;&amp;#32439;&amp;#32439;&amp;#25512;&amp;#20986;&amp;#30456;&amp;#24212;&amp;#21516;&amp;#22478;&amp;#24555;&amp;#36882;&amp;#20135;&amp;#21697;&amp;#65292;&amp;#21152;&amp;#30721;&amp;#26412;&amp;#22320;&amp;#29983;&amp;#27963;O2O&amp;#30340;&amp;#21516;&amp;#22478;&amp;#37197;&amp;#36865;&amp;#26381;&amp;#21153;&amp;#65292;&amp;#24182;&amp;#19988;&amp;#24555;&amp;#36882;&amp;#20225;&amp;#19994;&amp;#21487;&amp;#36890;&amp;#36807;&amp;#21516;&amp;#22478;&amp;#37197;&amp;#36865;&amp;#65292;&amp;#23454;&amp;#29616;&amp;#22312;&amp;#22478;&amp;#24066;&amp;#20869;&amp;#30340;&amp;#26368;&amp;#21518;&amp;#19968;&amp;#20844;&amp;#37324;&amp;#65288;&amp;#26411;&amp;#31471;&amp;#37197;&amp;#36865;&amp;#65289;&amp;#30340;&amp;#38271;&amp;#36828;&amp;#24067;&amp;#23616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823;&amp;#22411;&amp;#24555;&amp;#36882;&amp;#20225;&amp;#19994;&amp;#21457;&amp;#21147;&amp;#21516;&amp;#22478;&amp;#37197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111295X050.jpg" target="_blank"&gt;&lt;img border="0" alt="" src="/uploads/userup/1806/1111295X050.jpg" width="526" height="31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amp;#24180;&amp;#20013;&amp;#22269;&amp;#21516;&amp;#22478;&amp;#24555;&amp;#36882;&lt;/span&gt;&amp;#24066;&amp;#22330;&amp;#31454;&amp;#20105;&amp;#24577;&amp;#21183;&amp;#21450;&amp;#25237;&amp;#36164;&amp;#21457;&amp;#23637;&amp;#36235;&amp;#21183;&amp;#39044;&amp;#27979;&amp;#25253;&amp;#21578;&amp;#12299;&amp;#20849;&amp;#21313;&amp;#22235;&amp;#31456;&amp;#12290;&amp;#39318;&amp;#20808;&amp;#20171;&amp;#32461;&amp;#20102;&amp;#21516;&amp;#22478;&amp;#24555;&amp;#36882;&amp;#30456;&amp;#20851;&amp;#27010;&amp;#24565;&amp;#21450;&amp;#21457;&amp;#23637;&amp;#29615;&amp;#22659;&amp;#65292;&amp;#25509;&amp;#30528;&amp;#20998;&amp;#26512;&amp;#20102;&amp;#20013;&amp;#22269;&amp;#21516;&amp;#22478;&amp;#24555;&amp;#36882;&amp;#35268;&amp;#27169;&amp;#21450;&amp;#28040;&amp;#36153;&amp;#38656;&amp;#27714;&amp;#65292;&amp;#28982;&amp;#21518;&amp;#23545;&amp;#20013;&amp;#22269;&amp;#21516;&amp;#22478;&amp;#24555;&amp;#36882;&amp;#24066;&amp;#22330;&amp;#36816;&amp;#34892;&amp;#24577;&amp;#21183;&amp;#36827;&amp;#34892;&amp;#20102;&amp;#37325;&amp;#28857;&amp;#20998;&amp;#26512;&amp;#65292;&amp;#26368;&amp;#21518;&amp;#20998;&amp;#26512;&amp;#20102;&amp;#20013;&amp;#22269;&amp;#21516;&amp;#22478;&amp;#24555;&amp;#36882;&amp;#38754;&amp;#20020;&amp;#30340;&amp;#26426;&amp;#36935;&amp;#21450;&amp;#21457;&amp;#23637;&amp;#21069;&amp;#26223;&amp;#12290;&amp;#24744;&amp;#33509;&amp;#24819;&amp;#23545;&amp;#20013;&amp;#22269;&amp;#21516;&amp;#22478;&amp;#24555;&amp;#368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,&lt;/strong&gt;&lt;strong&gt;&amp;#19968;&amp;#31456;&lt;/strong&gt;&lt;strong&gt; &lt;u&gt;&lt;span&gt;&lt;a href="http://www.chinairr.org/report/R11/R1105/201708/16-236704.html"&gt;&lt;span&gt;&lt;span&gt;&amp;#21516;&amp;#22478;&amp;#24555;&amp;#36882;&lt;/span&gt;&lt;/span&gt;&lt;/a&gt;&lt;/span&gt;&lt;/u&gt;&lt;/strong&gt;&lt;strong&gt;&amp;#34892;&amp;#19994;&amp;#30456;&amp;#20851;&amp;#22522;&amp;#3078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516;&amp;#22478;&amp;#24555;&amp;#36882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1516;&amp;#22478;&amp;#24555;&amp;#36882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516;&amp;#22478;&amp;#24555;&amp;#36882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1516;&amp;#22478;&amp;#24555;&amp;#36882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516;&amp;#22478;&amp;#24555;&amp;#36882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4-2017&lt;/strong&gt;&lt;strong&gt;&amp;#24180;&amp;#20013;&amp;#22269;&amp;#21516;&amp;#22478;&amp;#24555;&amp;#36882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1516;&amp;#22478;&amp;#24555;&amp;#3688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&lt;span&gt;GD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&lt;span&gt;CPI&amp;#12289;PP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1516;&amp;#22478;&amp;#24555;&amp;#3688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9289;&amp;#27969;&amp;#34892;&amp;#19994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9289;&amp;#27969;&amp;#24635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9289;&amp;#27969;&amp;#24635;&amp;#3615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9289;&amp;#27969;&amp;#19994;&amp;#22686;&amp;#21152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9289;&amp;#279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9289;&amp;#27969;&amp;#19994;&amp;#26223;&amp;#2766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1516;&amp;#22478;&amp;#24555;&amp;#36882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516;&amp;#22478;&amp;#24555;&amp;#3688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516;&amp;#22478;&amp;#24555;&amp;#3688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1516;&amp;#22478;&amp;#24555;&amp;#36882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516;&amp;#22478;&amp;#24555;&amp;#36882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9979;&amp;#28216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1516;&amp;#22478;&amp;#24555;&amp;#36882;&amp;#34892;&amp;#19994;&amp;#19994;&amp;#21153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1516;&amp;#22478;&amp;#24555;&amp;#36882;&amp;#19994;&amp;#21153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19994;&amp;#21153;&amp;#37327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19994;&amp;#21153;&amp;#37327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19994;&amp;#21153;&amp;#37327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2269;&amp;#38469;&amp;#21516;&amp;#22478;&amp;#24555;&amp;#36882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2269;&amp;#38469;&amp;#21516;&amp;#22478;&amp;#24555;&amp;#3688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21516;&amp;#22478;&amp;#24555;&amp;#3688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516;&amp;#22478;&amp;#24555;&amp;#36882;&amp;#23454;&amp;#29616;&amp;#21516;&amp;#27604;&amp;#27491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111300H436.jpg" target="_blank"&gt;&lt;img border="0" alt="" src="/uploads/userup/1806/1111300H436.jpg" width="510" height="31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21516;&amp;#22478;&amp;#24555;&amp;#36882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21516;&amp;#22478;&amp;#24555;&amp;#36882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2269;&amp;#38469;&amp;#21516;&amp;#22478;&amp;#24555;&amp;#36882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38469;&amp;#21516;&amp;#22478;&amp;#24555;&amp;#36882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38469;&amp;#21516;&amp;#22478;&amp;#24555;&amp;#36882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38469;&amp;#21516;&amp;#22478;&amp;#24555;&amp;#3688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7&amp;#24180;&amp;#22269;&amp;#38469;&amp;#21306;&amp;#22495;&amp;#21516;&amp;#22478;&amp;#24555;&amp;#36882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8-2024&amp;#24180;&amp;#22269;&amp;#38469;&amp;#21516;&amp;#22478;&amp;#24555;&amp;#36882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269;&amp;#38469;&amp;#21516;&amp;#22478;&amp;#24555;&amp;#3688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269;&amp;#38469;&amp;#21516;&amp;#22478;&amp;#24555;&amp;#36882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9;&amp;#38469;&amp;#21516;&amp;#22478;&amp;#24555;&amp;#36882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4-2017&lt;/strong&gt;&lt;strong&gt;&amp;#24180;&amp;#20013;&amp;#22269;&amp;#21516;&amp;#22478;&amp;#24555;&amp;#3688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1516;&amp;#22478;&amp;#24555;&amp;#3688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Q2-2017Q2&amp;#25105;&amp;#22269;&amp;#20114;&amp;#32852;&amp;#32593;&amp;#26032;&amp;#20852;&amp;#29289;&amp;#27969;&amp;#19994;&amp;#24577;&amp;#32454;&amp;#20998;&amp;#39046;&amp;#22495;&amp;#34701;&amp;#36164;&amp;#3906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11130264620.jpg" target="_blank"&gt;&lt;img border="0" alt="" src="/uploads/userup/1806/111130264620.jpg" width="498" height="2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1516;&amp;#22478;&amp;#24555;&amp;#3688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1516;&amp;#22478;&amp;#24555;&amp;#3688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1516;&amp;#22478;&amp;#24555;&amp;#3688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1516;&amp;#22478;&amp;#24555;&amp;#3688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7&amp;#24180;&amp;#20013;&amp;#22269;&amp;#21516;&amp;#22478;&amp;#24555;&amp;#36882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7&amp;#24180;&amp;#20013;&amp;#22269;&amp;#21516;&amp;#22478;&amp;#24555;&amp;#3688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7&amp;#24180;&amp;#20013;&amp;#22269;&amp;#21516;&amp;#22478;&amp;#24555;&amp;#3688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1516;&amp;#22478;&amp;#24555;&amp;#36882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0005;&amp;#21830;&amp;#21516;&amp;#22478;&amp;#24555;&amp;#3688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1516;&amp;#22478;&amp;#21516;&amp;#22478;&amp;#24555;&amp;#36882;&amp;#26381;&amp;#21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2269;&amp;#38469;&amp;#20214;&amp;#21516;&amp;#22478;&amp;#24555;&amp;#3688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21516;&amp;#22478;&amp;#24555;&amp;#36882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2269;&amp;#21516;&amp;#22478;&amp;#24555;&amp;#36882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22269;&amp;#21516;&amp;#22478;&amp;#24555;&amp;#36882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013;&amp;#22269;&amp;#21516;&amp;#22478;&amp;#24555;&amp;#36882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1516;&amp;#22478;&amp;#24555;&amp;#36882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1516;&amp;#22478;&amp;#24555;&amp;#36882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7&amp;#24180;&amp;#20013;&amp;#22269;&amp;#21516;&amp;#22478;&amp;#24555;&amp;#3688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7&amp;#24180;&amp;#20013;&amp;#22269;&amp;#21516;&amp;#22478;&amp;#24555;&amp;#3688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21516;&amp;#22478;&amp;#24555;&amp;#3688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1516;&amp;#22478;&amp;#24555;&amp;#36882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7&amp;#24180;&amp;#20013;&amp;#22269;&amp;#21516;&amp;#22478;&amp;#24555;&amp;#3688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8-2024&amp;#24180;&amp;#20013;&amp;#22269;&amp;#21516;&amp;#22478;&amp;#24555;&amp;#3688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1516;&amp;#22478;&amp;#24555;&amp;#36882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21516;&amp;#22478;&amp;#24555;&amp;#36882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lt;span&gt;2014-2017&amp;#24180;&amp;#20013;&amp;#22269;&amp;#21516;&amp;#22478;&amp;#24555;&amp;#36882;&amp;#34892;&amp;#19994;&amp;#20379;&amp;#32473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lt;span&gt;2018-2024&amp;#24180;&amp;#20013;&amp;#22269;&amp;#21516;&amp;#22478;&amp;#24555;&amp;#36882;&amp;#34892;&amp;#19994;&amp;#20379;&amp;#32473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21516;&amp;#22478;&amp;#24555;&amp;#3688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lt;span&gt;2014-2017&amp;#24180;&amp;#20013;&amp;#22269;&amp;#21516;&amp;#22478;&amp;#24555;&amp;#36882;&amp;#34892;&amp;#19994;&amp;#38656;&amp;#2771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lt;span&gt;2018-2024&amp;#24180;&amp;#20013;&amp;#22269;&amp;#21516;&amp;#22478;&amp;#24555;&amp;#36882;&amp;#34892;&amp;#19994;&amp;#38656;&amp;#27714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0114;&amp;#32852;&amp;#32593;&lt;/strong&gt;&lt;strong&gt;+&lt;/strong&gt;&lt;strong&gt;&amp;#21516;&amp;#22478;&amp;#24555;&amp;#36882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6&amp;#26376;&amp;#21516;&amp;#22478;&amp;#29289;&amp;#27969;&amp;#34892;&amp;#19994;&amp;#28909;&amp;#38376;APP&amp;#29992;&amp;#25143;&amp;#35268;&amp;#27169;&amp;#65288;&amp;#1997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1113035Ea.jpg" target="_blank"&gt;&lt;img border="0" alt="" src="/uploads/userup/1806/11113035Ea.jpg" width="502" height="35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14;&amp;#32852;&amp;#32593;&amp;#32473;&amp;#21516;&amp;#22478;&amp;#24555;&amp;#36882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14;&amp;#32852;&amp;#32593;&amp;#26102;&amp;#20195;&amp;#21516;&amp;#22478;&amp;#24555;&amp;#36882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14;&amp;#32852;&amp;#32593;&amp;#32473;&amp;#21516;&amp;#22478;&amp;#24555;&amp;#36882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14;&amp;#32852;&amp;#32593;&amp;#32473;&amp;#21516;&amp;#22478;&amp;#24555;&amp;#36882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114;&amp;#32852;&amp;#32593;&lt;span&gt;+&amp;#21516;&amp;#22478;&amp;#24555;&amp;#36882;&amp;#34892;&amp;#19994;&amp;#34701;&amp;#21512;&amp;#21019;&amp;#26032;&amp;#26426;&amp;#2025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114;&amp;#32852;&amp;#32593;&lt;span&gt;+&amp;#21516;&amp;#22478;&amp;#24555;&amp;#36882;&amp;#34892;&amp;#19994;&amp;#24066;&amp;#22330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114;&amp;#32852;&amp;#32593;&lt;span&gt;+&amp;#21516;&amp;#22478;&amp;#24555;&amp;#36882;&amp;#34892;&amp;#19994;&amp;#25237;&amp;#36164;&amp;#24067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&lt;span&gt;+&amp;#21516;&amp;#22478;&amp;#24555;&amp;#36882;&amp;#34892;&amp;#19994;&amp;#25237;&amp;#36164;&amp;#20999;&amp;#20837;&amp;#26041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&lt;span&gt;+&amp;#21516;&amp;#22478;&amp;#24555;&amp;#36882;&amp;#34892;&amp;#19994;&amp;#25237;&amp;#3616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&lt;span&gt;+&amp;#21516;&amp;#22478;&amp;#24555;&amp;#36882;&amp;#34892;&amp;#19994;&amp;#25237;&amp;#36164;&amp;#19994;&amp;#21153;&amp;#24067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516;&amp;#22478;&amp;#24555;&amp;#36882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0114;&amp;#32852;&amp;#32593;&lt;span&gt;+&amp;#21516;&amp;#22478;&amp;#24555;&amp;#36882;&amp;#34892;&amp;#19994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20114;&amp;#32852;&amp;#32593;&lt;span&gt;+&amp;#21516;&amp;#22478;&amp;#24555;&amp;#36882;&amp;#34892;&amp;#19994;&amp;#31454;&amp;#20105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&lt;span&gt;+&amp;#21516;&amp;#22478;&amp;#24555;&amp;#36882;&amp;#34892;&amp;#19994;&amp;#21442;&amp;#19982;&amp;#32773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&lt;span&gt;+&amp;#21516;&amp;#22478;&amp;#24555;&amp;#36882;&amp;#34892;&amp;#19994;&amp;#31454;&amp;#20105;&amp;#32773;&amp;#31867;&amp;#2241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&lt;span&gt;+&amp;#21516;&amp;#22478;&amp;#24555;&amp;#36882;&amp;#34892;&amp;#19994;&amp;#24066;&amp;#22330;&amp;#21344;&amp;#26377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0114;&amp;#32852;&amp;#32593;&lt;span&gt;+&amp;#21516;&amp;#22478;&amp;#24555;&amp;#36882;&amp;#34892;&amp;#19994;&amp;#24066;&amp;#22330;&amp;#21457;&amp;#23637;&amp;#21069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0114;&amp;#32852;&amp;#32593;&lt;span&gt;+&amp;#21516;&amp;#22478;&amp;#24555;&amp;#36882;&amp;#34892;&amp;#19994;&amp;#24066;&amp;#22330;&amp;#22686;&amp;#38271;&amp;#21160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0114;&amp;#32852;&amp;#32593;&lt;span&gt;+&amp;#21516;&amp;#22478;&amp;#24555;&amp;#36882;&amp;#34892;&amp;#19994;&amp;#24066;&amp;#22330;&amp;#21457;&amp;#23637;&amp;#29942;&amp;#39048;&amp;#2107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&amp;#20114;&amp;#32852;&amp;#32593;&lt;span&gt;+&amp;#21516;&amp;#22478;&amp;#24555;&amp;#36882;&amp;#34892;&amp;#19994;&amp;#24066;&amp;#22330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1516;&amp;#22478;&amp;#24555;&amp;#36882;&amp;#38656;&amp;#27714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0005;&amp;#23376;&amp;#21830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0005;&amp;#23376;&amp;#21830;&amp;#21153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0005;&amp;#23376;&amp;#21830;&amp;#21153;&amp;#24066;&amp;#22330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1227;&amp;#21160;&amp;#30005;&amp;#23376;&amp;#21830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1227;&amp;#21160;&amp;#30005;&amp;#23376;&amp;#21830;&amp;#21153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31227;&amp;#21160;&amp;#30005;&amp;#23376;&amp;#21830;&amp;#21153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63;&amp;#26426;&amp;#32593;&amp;#2766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5163;&amp;#26426;&amp;#32593;&amp;#27665;&amp;#35268;&amp;#27169;&amp;#21450;&amp;#21344;&amp;#25972;&amp;#20307;&amp;#32593;&amp;#2766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11130421264.jpg" target="_blank"&gt;&lt;img border="0" alt="" src="/uploads/userup/1806/111130421264.jpg" width="515" height="30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0114;&amp;#32852;&amp;#32593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30005;&amp;#23376;&amp;#21830;&amp;#21153;&amp;#20225;&amp;#19994;&amp;#35268;&amp;#271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0114;&amp;#32852;&amp;#32593;&amp;#22806;&amp;#2133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114;&amp;#32852;&amp;#32593;&amp;#22806;&amp;#2133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114;&amp;#32852;&amp;#32593;&amp;#22806;&amp;#2133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114;&amp;#32852;&amp;#32593;&amp;#22806;&amp;#21334;&amp;#31995;&amp;#3247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114;&amp;#32852;&amp;#32593;&amp;#22806;&amp;#21334;&amp;#21516;&amp;#22478;&amp;#24555;&amp;#36882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0114;&amp;#32852;&amp;#32593;&amp;#22806;&amp;#21334;&amp;#30340;&amp;#21516;&amp;#22478;&amp;#24555;&amp;#36882;&amp;#36335;&amp;#24452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1516;&amp;#22478;&amp;#24555;&amp;#3688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1516;&amp;#22478;&amp;#24555;&amp;#3688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516;&amp;#22478;&amp;#24555;&amp;#36882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1516;&amp;#22478;&amp;#24555;&amp;#36882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516;&amp;#22478;&amp;#24555;&amp;#36882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1516;&amp;#22478;&amp;#24555;&amp;#3688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1516;&amp;#22478;&amp;#24555;&amp;#3688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1516;&amp;#22478;&amp;#24555;&amp;#3688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1516;&amp;#22478;&amp;#24555;&amp;#3688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1516;&amp;#22478;&amp;#24555;&amp;#3688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1516;&amp;#22478;&amp;#24555;&amp;#36882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1516;&amp;#22478;&amp;#24555;&amp;#36882;&amp;#34892;&amp;#19994;&amp;#31454;&amp;#20105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1516;&amp;#22478;&amp;#24555;&amp;#36882;&amp;#34892;&amp;#19994;&amp;#20248;&amp;#21183;&amp;#20998;&amp;#26512;&amp;#65288;&lt;span&gt;S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1516;&amp;#22478;&amp;#24555;&amp;#36882;&amp;#34892;&amp;#19994;&amp;#21155;&amp;#21183;&amp;#20998;&amp;#26512;&amp;#65288;&lt;span&gt;W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516;&amp;#22478;&amp;#24555;&amp;#36882;&amp;#34892;&amp;#19994;&amp;#26426;&amp;#20250;&amp;#20998;&amp;#26512;&amp;#65288;&lt;span&gt;O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516;&amp;#22478;&amp;#24555;&amp;#36882;&amp;#34892;&amp;#19994;&amp;#23041;&amp;#32961;&amp;#20998;&amp;#26512;&amp;#65288;&lt;span&gt;T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1516;&amp;#22478;&amp;#24555;&amp;#36882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1516;&amp;#22478;&amp;#24555;&amp;#36882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1516;&amp;#22478;&amp;#24555;&amp;#36882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6135;&amp;#25289;&amp;#2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9034;&amp;#20016;&amp;#36895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4562;&amp;#40479;&amp;#37197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58&amp;#36895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6895;&amp;#23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21516;&amp;#22478;&amp;#24555;&amp;#36882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1516;&amp;#22478;&amp;#24555;&amp;#36882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013;&amp;#22269;&amp;#21516;&amp;#22478;&amp;#24555;&amp;#36882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013;&amp;#22269;&amp;#21516;&amp;#22478;&amp;#24555;&amp;#36882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013;&amp;#22269;&amp;#21516;&amp;#22478;&amp;#24555;&amp;#36882;&amp;#34892;&amp;#19994;&amp;#20114;&amp;#32852;&amp;#32593;&lt;span&gt;+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1516;&amp;#22478;&amp;#24555;&amp;#3688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013;&amp;#22269;&amp;#21516;&amp;#22478;&amp;#24555;&amp;#36882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13;&amp;#22269;&amp;#21516;&amp;#22478;&amp;#24555;&amp;#36882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13;&amp;#22269;&amp;#21516;&amp;#22478;&amp;#24555;&amp;#36882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1516;&amp;#22478;&amp;#24555;&amp;#36882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013;&amp;#22269;&amp;#21516;&amp;#22478;&amp;#24555;&amp;#36882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013;&amp;#22269;&amp;#21516;&amp;#22478;&amp;#24555;&amp;#3688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013;&amp;#22269;&amp;#21516;&amp;#22478;&amp;#24555;&amp;#3688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21516;&amp;#22478;&amp;#24555;&amp;#36882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amp;#21516;&amp;#22478;&amp;#24555;&amp;#36882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21516;&amp;#22478;&amp;#24555;&amp;#36882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22269;&amp;#21516;&amp;#22478;&amp;#24555;&amp;#36882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013;&amp;#22269;&amp;#21516;&amp;#22478;&amp;#24555;&amp;#36882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1516;&amp;#22478;&amp;#24555;&amp;#36882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1516;&amp;#22478;&amp;#24555;&amp;#36882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013;&amp;#22269;&amp;#21516;&amp;#22478;&amp;#24555;&amp;#36882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269;&amp;#22806;&amp;#21516;&amp;#22478;&amp;#24555;&amp;#36882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659;&amp;#22806;&amp;#21516;&amp;#22478;&amp;#24555;&amp;#36882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013;&amp;#22269;&amp;#21516;&amp;#22478;&amp;#24555;&amp;#36882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3258;&amp;#243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9305;&amp;#35768;&amp;#21152;&amp;#304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0195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013;&amp;#22269;&amp;#21516;&amp;#22478;&amp;#24555;&amp;#36882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65288;&lt;span&gt;ZYZF&amp;#65289;&amp;#30740;&amp;#31350;&amp;#32467;&amp;#35770;&amp;#21450;&amp;#24314;&amp;#3575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