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泡沫混凝土砌块行业全景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73;&amp;#27819;&amp;#28151;&amp;#20957;&amp;#22303;&amp;#30732;&amp;#22359;&amp;#34892;&amp;#19994;&amp;#20840;&amp;#2622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73;&amp;#27819;&amp;#28151;&amp;#20957;&amp;#22303;&amp;#30732;&amp;#22359;&amp;#34892;&amp;#19994;&amp;#20840;&amp;#2622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73;&amp;#27819;&amp;#28151;&amp;#20957;&amp;#22303;&amp;#21448;&amp;#21517;&amp;#21457;&amp;#27873;&amp;#28151;&amp;#20957;&amp;#22303;&amp;#65292;&amp;#26159;&amp;#23558;&amp;#21270;&amp;#23398;&amp;#21457;&amp;#27873;&amp;#21058;&amp;#25110;&amp;#29289;&amp;#29702;&amp;#21457;&amp;#27873;&amp;#21058;&amp;#21457;&amp;#27873;&amp;#21518;&amp;#21152;&amp;#20837;&amp;#21040;&amp;#33014;&amp;#20957;&amp;#26448;&amp;#26009;&amp;#12289;&amp;#25530;&amp;#21512;&amp;#26009;&amp;#12289;&amp;#25913;&amp;#24615;&amp;#21058;&amp;#12289;&amp;#21348;&amp;#27700;&amp;#31561;&amp;#21046;&amp;#25104;&amp;#30340;&amp;#26009;&amp;#27974;&amp;#20013;&amp;#65292;&amp;#32463;&amp;#28151;&amp;#21512;&amp;#25605;&amp;#25292;&amp;#12289;&amp;#27975;&amp;#27880;&amp;#25104;&amp;#22411;&amp;#12289;&amp;#33258;&amp;#28982;&amp;#20859;&amp;#25252;&amp;#25152;&amp;#24418;&amp;#25104;&amp;#30340;&amp;#19968;&amp;#31181;&amp;#21547;&amp;#26377;&amp;#22823;&amp;#37327;&amp;#23553;&amp;#38381;&amp;#27668;&amp;#23380;&amp;#30340;&amp;#26032;&amp;#22411;&amp;#36731;&amp;#36136;&amp;#20445;&amp;#28201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873;&amp;#27819;&amp;#28151;&amp;#20957;&amp;#22303;&amp;#30732;&amp;#22359;&amp;#34892;&amp;#19994;&amp;#20840;&amp;#26223;&amp;#35843;&amp;#30740;&amp;#21450;&amp;#25237;&amp;#36164;&amp;#26041;&amp;#21521;&amp;#30740;&amp;#31350;&amp;#25253;&amp;#21578;&amp;#12299;&amp;#20849;&amp;#21313;&amp;#20108;&amp;#31456;&amp;#12290;&amp;#39318;&amp;#20808;&amp;#20171;&amp;#32461;&amp;#20102;&amp;#27873;&amp;#27819;&amp;#28151;&amp;#20957;&amp;#22303;&amp;#30732;&amp;#22359;&amp;#30456;&amp;#20851;&amp;#27010;&amp;#24565;&amp;#21450;&amp;#21457;&amp;#23637;&amp;#29615;&amp;#22659;&amp;#65292;&amp;#25509;&amp;#30528;&amp;#20998;&amp;#26512;&amp;#20102;&amp;#20013;&amp;#22269;&amp;#27873;&amp;#27819;&amp;#28151;&amp;#20957;&amp;#22303;&amp;#30732;&amp;#22359;&amp;#35268;&amp;#27169;&amp;#21450;&amp;#28040;&amp;#36153;&amp;#38656;&amp;#27714;&amp;#65292;&amp;#28982;&amp;#21518;&amp;#23545;&amp;#20013;&amp;#22269;&amp;#27873;&amp;#27819;&amp;#28151;&amp;#20957;&amp;#22303;&amp;#30732;&amp;#22359;&amp;#24066;&amp;#22330;&amp;#36816;&amp;#34892;&amp;#24577;&amp;#21183;&amp;#36827;&amp;#34892;&amp;#20102;&amp;#37325;&amp;#28857;&amp;#20998;&amp;#26512;&amp;#65292;&amp;#26368;&amp;#21518;&amp;#20998;&amp;#26512;&amp;#20102;&amp;#20013;&amp;#22269;&amp;#27873;&amp;#27819;&amp;#28151;&amp;#20957;&amp;#22303;&amp;#30732;&amp;#22359;&amp;#38754;&amp;#20020;&amp;#30340;&amp;#26426;&amp;#36935;&amp;#21450;&amp;#21457;&amp;#23637;&amp;#21069;&amp;#26223;&amp;#12290;&amp;#24744;&amp;#33509;&amp;#24819;&amp;#23545;&amp;#20013;&amp;#22269;&amp;#27873;&amp;#27819;&amp;#28151;&amp;#20957;&amp;#22303;&amp;#30732;&amp;#2235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7096;&amp;#20998; 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7873;&amp;#27819;&lt;u&gt;&lt;a href="http://www.chinairr.org/report/R04/R0403/201801/16-250267.html"&gt;&lt;span&gt;&lt;span&gt;&amp;#28151;&amp;#20957;&amp;#22303;&amp;#30732;&amp;#22359;&lt;/span&gt;&lt;/span&gt;&lt;/a&gt;&lt;/u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7819;&amp;#28151;&amp;#20957;&amp;#22303;&amp;#30732;&amp;#2235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27819;&amp;#28151;&amp;#20957;&amp;#22303;&amp;#30732;&amp;#22359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873;&amp;#27819;&amp;#28151;&amp;#20957;&amp;#22303;&amp;#30732;&amp;#22359;&amp;#26032;&amp;#22411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3;&amp;#27819;&amp;#28151;&amp;#20957;&amp;#22303;&amp;#30732;&amp;#22359;&amp;#24615;&amp;#33021;&amp;#25351;&amp;#26631;&amp;#21644;&amp;#36873;&amp;#2999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3;&amp;#27819;&amp;#28151;&amp;#20957;&amp;#22303;&amp;#30732;&amp;#2235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7873;&amp;#27819;&amp;#28151;&amp;#20957;&amp;#22303;&amp;#30732;&amp;#2235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7873;&amp;#27819;&amp;#28151;&amp;#20957;&amp;#22303;&amp;#30732;&amp;#2235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873;&amp;#27819;&amp;#28151;&amp;#20957;&amp;#22303;&amp;#30732;&amp;#2235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873;&amp;#27819;&amp;#28151;&amp;#20957;&amp;#22303;&amp;#30732;&amp;#2235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873;&amp;#27819;&amp;#28151;&amp;#20957;&amp;#22303;&amp;#30732;&amp;#2235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873;&amp;#27819;&amp;#28151;&amp;#20957;&amp;#22303;&amp;#30732;&amp;#2235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840;&amp;#29699;&amp;#27873;&amp;#27819;&amp;#28151;&amp;#20957;&amp;#22303;&amp;#30732;&amp;#223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7873;&amp;#27819;&amp;#28151;&amp;#20957;&amp;#22303;&amp;#30732;&amp;#2235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40;&amp;#29699;&amp;#27873;&amp;#27819;&amp;#28151;&amp;#20957;&amp;#22303;&amp;#30732;&amp;#2235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7873;&amp;#27819;&amp;#28151;&amp;#20957;&amp;#22303;&amp;#30732;&amp;#2235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7873;&amp;#27819;&amp;#28151;&amp;#20957;&amp;#22303;&amp;#30732;&amp;#223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7873;&amp;#27819;&amp;#28151;&amp;#20957;&amp;#22303;&amp;#30732;&amp;#223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7873;&amp;#27819;&amp;#28151;&amp;#20957;&amp;#22303;&amp;#30732;&amp;#223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7873;&amp;#27819;&amp;#28151;&amp;#20957;&amp;#22303;&amp;#30732;&amp;#2235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27873;&amp;#27819;&amp;#28151;&amp;#20957;&amp;#22303;&amp;#30732;&amp;#22359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7873;&amp;#27819;&amp;#28151;&amp;#20957;&amp;#22303;&amp;#30732;&amp;#2235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73;&amp;#27819;&amp;#28151;&amp;#20957;&amp;#22303;&amp;#30732;&amp;#22359;&amp;#20027;&amp;#35201;&amp;#20135;&amp;#21697;&amp;#20135;&amp;#3814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73;&amp;#27819;&amp;#28151;&amp;#20957;&amp;#22303;&amp;#30732;&amp;#22359;&amp;#20135;&amp;#21697;&amp;#32467;&amp;#26500;&amp;#19982;&amp;#22269;&amp;#228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873;&amp;#27819;&amp;#28151;&amp;#20957;&amp;#22303;&amp;#30732;&amp;#2235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73;&amp;#27819;&amp;#28151;&amp;#20957;&amp;#22303;&amp;#30732;&amp;#22359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73;&amp;#27819;&amp;#28151;&amp;#20957;&amp;#22303;&amp;#30732;&amp;#22359;&amp;#25216;&amp;#2641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873;&amp;#27819;&amp;#28151;&amp;#20957;&amp;#22303;&amp;#30732;&amp;#22359;&amp;#34892;&amp;#19994;&amp;#30340;&amp;#38382;&amp;#3906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73;&amp;#27819;&amp;#28151;&amp;#20957;&amp;#22303;&amp;#30732;&amp;#2235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73;&amp;#27819;&amp;#28151;&amp;#20957;&amp;#22303;&amp;#30732;&amp;#22359;&amp;#34892;&amp;#19994;&amp;#21457;&amp;#23637;&amp;#37325;&amp;#28857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7873;&amp;#27819;&amp;#28151;&amp;#20957;&amp;#22303;&amp;#30732;&amp;#2235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7873;&amp;#27819;&amp;#28151;&amp;#20957;&amp;#22303;&amp;#30732;&amp;#2235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873;&amp;#27819;&amp;#28151;&amp;#20957;&amp;#22303;&amp;#30732;&amp;#2235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873;&amp;#27819;&amp;#28151;&amp;#20957;&amp;#22303;&amp;#30732;&amp;#2235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873;&amp;#27819;&amp;#28151;&amp;#20957;&amp;#22303;&amp;#30732;&amp;#2235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7873;&amp;#27819;&amp;#28151;&amp;#20957;&amp;#22303;&amp;#30732;&amp;#2235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7873;&amp;#27819;&amp;#28151;&amp;#20957;&amp;#22303;&amp;#30732;&amp;#22359;&amp;#24066;&amp;#22330;&amp;#19978;&amp;#19979;&amp;#28216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7819;&amp;#28151;&amp;#20957;&amp;#22303;&amp;#30732;&amp;#22359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7819;&amp;#28151;&amp;#20957;&amp;#22303;&amp;#30732;&amp;#22359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27819;&amp;#28151;&amp;#20957;&amp;#22303;&amp;#30732;&amp;#22359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27819;&amp;#28151;&amp;#20957;&amp;#22303;&amp;#30732;&amp;#22359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7819;&amp;#28151;&amp;#20957;&amp;#22303;&amp;#30732;&amp;#22359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73;&amp;#27819;&amp;#28151;&amp;#20957;&amp;#22303;&amp;#30732;&amp;#22359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amp;#24180;&amp;#20013;&amp;#22269;&amp;#27873;&amp;#27819;&amp;#28151;&amp;#20957;&amp;#22303;&amp;#30732;&amp;#22359;&amp;#25512;&amp;#24191;&amp;#2024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3454;&amp;#2480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3454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81;&amp;#26131;&amp;#26045;&amp;#240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873;&amp;#27819;&amp;#28151;&amp;#20957;&amp;#22303;&amp;#30732;&amp;#22359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873;&amp;#27819;&amp;#28151;&amp;#20957;&amp;#22303;&amp;#30732;&amp;#223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873;&amp;#27819;&amp;#28151;&amp;#20957;&amp;#22303;&amp;#30732;&amp;#223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873;&amp;#27819;&amp;#28151;&amp;#20957;&amp;#22303;&amp;#30732;&amp;#223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7873;&amp;#27819;&amp;#28151;&amp;#20957;&amp;#22303;&amp;#30732;&amp;#223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7873;&amp;#27819;&amp;#28151;&amp;#20957;&amp;#22303;&amp;#30732;&amp;#223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7873;&amp;#27819;&amp;#28151;&amp;#20957;&amp;#22303;&amp;#30732;&amp;#223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7325;&amp;#28857;&amp;#27873;&amp;#27819;&amp;#28151;&amp;#20957;&amp;#22303;&amp;#30732;&amp;#22359;&amp;#29983;&amp;#20135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64;&amp;#1999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366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12;&amp;#2926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770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4255;&amp;#2282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34746;&amp;#27700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574;&amp;#237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041;&amp;#36830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8;&amp;#3839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7873;&amp;#27819;&amp;#28151;&amp;#20957;&amp;#22303;&amp;#30732;&amp;#2235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873;&amp;#27819;&amp;#28151;&amp;#20957;&amp;#22303;&amp;#30732;&amp;#22359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7819;&amp;#28151;&amp;#20957;&amp;#22303;&amp;#30732;&amp;#22359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27819;&amp;#28151;&amp;#20957;&amp;#22303;&amp;#30732;&amp;#22359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27819;&amp;#28151;&amp;#20957;&amp;#22303;&amp;#30732;&amp;#22359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3;&amp;#27819;&amp;#28151;&amp;#20957;&amp;#22303;&amp;#30732;&amp;#22359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73;&amp;#27819;&amp;#28151;&amp;#20957;&amp;#22303;&amp;#30732;&amp;#22359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3;&amp;#27819;&amp;#28151;&amp;#20957;&amp;#22303;&amp;#30732;&amp;#22359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3;&amp;#27819;&amp;#28151;&amp;#20957;&amp;#22303;&amp;#30732;&amp;#22359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3;&amp;#27819;&amp;#28151;&amp;#20957;&amp;#22303;&amp;#30732;&amp;#22359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7873;&amp;#27819;&amp;#28151;&amp;#20957;&amp;#22303;&amp;#30732;&amp;#2235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7873;&amp;#27819;&amp;#28151;&amp;#20957;&amp;#22303;&amp;#30732;&amp;#2235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873;&amp;#27819;&amp;#28151;&amp;#20957;&amp;#22303;&amp;#30732;&amp;#22359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73;&amp;#27819;&amp;#28151;&amp;#20957;&amp;#22303;&amp;#30732;&amp;#2235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873;&amp;#27819;&amp;#28151;&amp;#20957;&amp;#22303;&amp;#30732;&amp;#2235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873;&amp;#27819;&amp;#28151;&amp;#20957;&amp;#22303;&amp;#30732;&amp;#2235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873;&amp;#27819;&amp;#28151;&amp;#20957;&amp;#22303;&amp;#30732;&amp;#2235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873;&amp;#27819;&amp;#28151;&amp;#20957;&amp;#22303;&amp;#30732;&amp;#2235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7873;&amp;#27819;&amp;#28151;&amp;#20957;&amp;#22303;&amp;#30732;&amp;#2235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73;&amp;#27819;&amp;#28151;&amp;#20957;&amp;#22303;&amp;#30732;&amp;#2235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68;&amp;#21010;&amp;#19982;&amp;#24314;&amp;#357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3;&amp;#27819;&amp;#28151;&amp;#20957;&amp;#22303;&amp;#30732;&amp;#2235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3;&amp;#27819;&amp;#28151;&amp;#20957;&amp;#22303;&amp;#30732;&amp;#2235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40;&amp;#31350;&amp;#32467;&amp;#35770;&amp;#21450;&amp;#21457;&amp;#23637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873;&amp;#27819;&amp;#28151;&amp;#20957;&amp;#22303;&amp;#30732;&amp;#2235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73;&amp;#27819;&amp;#28151;&amp;#20957;&amp;#22303;&amp;#30732;&amp;#2235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3;&amp;#27819;&amp;#28151;&amp;#20957;&amp;#22303;&amp;#30732;&amp;#22359;&amp;#34892;&amp;#19994;&amp;#20225;&amp;#19994;&amp;#25968;&amp;#37327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3;&amp;#27819;&amp;#28151;&amp;#20957;&amp;#22303;&amp;#30732;&amp;#22359;&amp;#34892;&amp;#19994;&amp;#20174;&amp;#19994;&amp;#20154;&amp;#25968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3;&amp;#27819;&amp;#28151;&amp;#20957;&amp;#22303;&amp;#30732;&amp;#22359;&amp;#34892;&amp;#19994;&amp;#36164;&amp;#20135;&amp;#35268;&amp;#27169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3;&amp;#27819;&amp;#28151;&amp;#20957;&amp;#22303;&amp;#30732;&amp;#22359;&amp;#34892;&amp;#19994;&amp;#20225;&amp;#19994;&amp;#25968;&amp;#37327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3;&amp;#27819;&amp;#28151;&amp;#20957;&amp;#22303;&amp;#30732;&amp;#22359;&amp;#34892;&amp;#19994;&amp;#38144;&amp;#21806;&amp;#25910;&amp;#20837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3;&amp;#27819;&amp;#28151;&amp;#20957;&amp;#22303;&amp;#30732;&amp;#22359;&amp;#34892;&amp;#19994;&amp;#20135;&amp;#25104;&amp;#21697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3;&amp;#27819;&amp;#28151;&amp;#20957;&amp;#22303;&amp;#30732;&amp;#22359;&amp;#34892;&amp;#19994;&amp;#24037;&amp;#19994;&amp;#38144;&amp;#21806;&amp;#20135;&amp;#2054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3;&amp;#27819;&amp;#28151;&amp;#20957;&amp;#22303;&amp;#30732;&amp;#22359;&amp;#34892;&amp;#19994;&amp;#29983;&amp;#20135;&amp;#25104;&amp;#2641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3;&amp;#27819;&amp;#28151;&amp;#20957;&amp;#22303;&amp;#30732;&amp;#22359;&amp;#34892;&amp;#19994;&amp;#38144;&amp;#21806;&amp;#25104;&amp;#2641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3;&amp;#27819;&amp;#28151;&amp;#20957;&amp;#22303;&amp;#30732;&amp;#22359;&amp;#34892;&amp;#19994;&amp;#20027;&amp;#35201;&amp;#30408;&amp;#21033;&amp;#25351;&amp;#2663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3;&amp;#27819;&amp;#28151;&amp;#20957;&amp;#22303;&amp;#30732;&amp;#22359;&amp;#34892;&amp;#19994;&amp;#20027;&amp;#35201;&amp;#30408;&amp;#21033;&amp;#33021;&amp;#2114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3;&amp;#27819;&amp;#28151;&amp;#20957;&amp;#22303;&amp;#30732;&amp;#22359;&amp;#34892;&amp;#19994;&amp;#19978;&amp;#28216;&amp;#21407;&amp;#26448;&amp;#26009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3;&amp;#27819;&amp;#28151;&amp;#20957;&amp;#22303;&amp;#30732;&amp;#22359;&amp;#34892;&amp;#19994;&amp;#22269;&amp;#20869;&amp;#20135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3;&amp;#27819;&amp;#28151;&amp;#20957;&amp;#22303;&amp;#30732;&amp;#22359;&amp;#34892;&amp;#19994;&amp;#22269;&amp;#20869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3;&amp;#27819;&amp;#28151;&amp;#20957;&amp;#22303;&amp;#30732;&amp;#22359;&amp;#34892;&amp;#19994;&amp;#21407;&amp;#26448;&amp;#26009;&amp;#20215;&amp;#26684;&amp;#36208;&amp;#2118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73;&amp;#27819;&amp;#28151;&amp;#20957;&amp;#22303;&amp;#30732;&amp;#22359;&amp;#34892;&amp;#19994;&amp;#20027;&amp;#35201;&amp;#20379;&amp;#24212;&amp;#20225;&amp;#19994;&amp;#20379;&amp;#24212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73;&amp;#27819;&amp;#28151;&amp;#20957;&amp;#22303;&amp;#30732;&amp;#22359;&amp;#34892;&amp;#19994;&amp;#20027;&amp;#35201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73;&amp;#27819;&amp;#28151;&amp;#20957;&amp;#22303;&amp;#30732;&amp;#22359;&amp;#34892;&amp;#19994;&amp;#20027;&amp;#35201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73;&amp;#27819;&amp;#28151;&amp;#20957;&amp;#22303;&amp;#30732;&amp;#22359;&amp;#34892;&amp;#19994;&amp;#19978;&amp;#28216;&amp;#21407;&amp;#26448;&amp;#260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73;&amp;#27819;&amp;#28151;&amp;#20957;&amp;#22303;&amp;#30732;&amp;#22359;&amp;#34892;&amp;#19994;&amp;#22269;&amp;#2086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73;&amp;#27819;&amp;#28151;&amp;#20957;&amp;#22303;&amp;#30732;&amp;#22359;&amp;#34892;&amp;#19994;&amp;#22269;&amp;#20869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