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时尚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26102;&amp;#23578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26102;&amp;#23578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4555;&amp;#26102;&amp;#23578;&amp;#24066;&amp;#22330;&amp;#35268;&amp;#27169; 2011&amp;#24180;&amp;#20197;&amp;#26469;&amp;#36880;&amp;#24180;&amp;#31283;&amp;#23450; 15%&amp;#20197;&amp;#19978;&amp;#22686;&amp;#38271;&amp;#65292;2011-2017 &amp;#24180; CAGR &amp;#20026; 19.3%&amp;#65292;2016 &amp;#24180;&amp;#24066;&amp;#22330;&amp;#35268;&amp;#27169;&amp;#36798;&amp;#21040;1725&amp;#20159;&amp;#20803;&amp;#65292;&amp;#39044;&amp;#35745; 2017-2020 &amp;#24180;&amp;#20173;&amp;#33021;&amp;#22815;&amp;#20445;&amp;#25345; CAGR&amp;#20026;17%&amp;#39640;&amp;#22686;&amp;#38271;&amp;#12290;&amp;#21160;&amp;#21147;&amp;#20805;&amp;#36275;&amp;#30340;&amp;#20013;&amp;#22269;&amp;#24066;&amp;#22330;&amp;#20026;&amp;#22269;&amp;#20869;&amp;#33394;&amp;#32442;&amp;#32433;&amp;#20225;&amp;#19994;&amp;#22312;&amp;#22269;&amp;#38469;&amp;#24555;&amp;#26102;&amp;#23578;&amp;#36873;&amp;#25321;&amp;#20379;&amp;#24212;&amp;#21830;&amp;#26102;&amp;#24102;&amp;#26469;&amp;#24040;&amp;#22823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555;&amp;#26102;&amp;#23578;&amp;#21697;&amp;#29260;&amp;#20379;&amp;#24212;&amp;#38142;&amp;#21069;&amp;#23548;&amp;#26102;&amp;#38388;&amp;#65288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12094U1M40.jpg"&gt;&lt;img border="0" alt="" width="436" height="265" src="/uploads/userup/1806/12094U1M40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8-2024&amp;#24180;&amp;#20013;&amp;#22269;&amp;#24555;&amp;#26102;&amp;#23578;&amp;#34892;&amp;#19994;&amp;#24066;&amp;#22330;&amp;#35843;&amp;#30740;&amp;#19982;&amp;#25237;&amp;#36164;&amp;#21069;&amp;#26223;&amp;#35780;&amp;#20272;&amp;#25253;&amp;#21578;&amp;#12299;&amp;#20849;&amp;#21313;&amp;#22235;&amp;#31456;&amp;#12290;&amp;#39318;&amp;#20808;&amp;#20171;&amp;#32461;&amp;#20102;&amp;#24555;&amp;#26102;&amp;#23578;&amp;#30456;&amp;#20851;&amp;#27010;&amp;#24565;&amp;#21450;&amp;#21457;&amp;#23637;&amp;#29615;&amp;#22659;&amp;#65292;&amp;#25509;&amp;#30528;&amp;#20998;&amp;#26512;&amp;#20102;&amp;#20013;&amp;#22269;&amp;#24555;&amp;#26102;&amp;#23578;&amp;#35268;&amp;#27169;&amp;#21450;&amp;#28040;&amp;#36153;&amp;#38656;&amp;#27714;&amp;#65292;&amp;#28982;&amp;#21518;&amp;#23545;&amp;#20013;&amp;#22269;&amp;#24555;&amp;#26102;&amp;#23578;&amp;#24066;&amp;#22330;&amp;#36816;&amp;#34892;&amp;#24577;&amp;#21183;&amp;#36827;&amp;#34892;&amp;#20102;&amp;#37325;&amp;#28857;&amp;#20998;&amp;#26512;&amp;#65292;&amp;#26368;&amp;#21518;&amp;#20998;&amp;#26512;&amp;#20102;&amp;#20013;&amp;#22269;&amp;#24555;&amp;#26102;&amp;#23578;&amp;#38754;&amp;#20020;&amp;#30340;&amp;#26426;&amp;#36935;&amp;#21450;&amp;#21457;&amp;#23637;&amp;#21069;&amp;#26223;&amp;#12290;&amp;#24744;&amp;#33509;&amp;#24819;&amp;#23545;&amp;#20013;&amp;#22269;&amp;#24555;&amp;#26102;&amp;#23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&lt;a href="http://www.chinairr.org/report/R12/R1205/201806/07-263557.html"&gt;&amp;#24555;&amp;#26102;&amp;#2357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4555;&amp;#26102;&amp;#235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4555;&amp;#26102;&amp;#2357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4555;&amp;#26102;&amp;#2357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4555;&amp;#26102;&amp;#2357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55;&amp;#26102;&amp;#23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368;&amp;#36817;3-5&amp;#24180;&amp;#20013;&amp;#22269;&amp;#24555;&amp;#26102;&amp;#23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4555;&amp;#26102;&amp;#23578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4555;&amp;#26102;&amp;#2357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4555;&amp;#26102;&amp;#23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4555;&amp;#26102;&amp;#23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4555;&amp;#26102;&amp;#235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4555;&amp;#26102;&amp;#2357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4555;&amp;#26102;&amp;#23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4555;&amp;#26102;&amp;#23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4555;&amp;#26102;&amp;#23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5105;&amp;#22269;&amp;#24555;&amp;#26102;&amp;#2357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lt;span&gt; &lt;/span&gt;&amp;#25105;&amp;#22269;&amp;#24555;&amp;#26102;&amp;#23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5105;&amp;#22269;&amp;#24555;&amp;#26102;&amp;#23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5105;&amp;#22269;&amp;#24555;&amp;#26102;&amp;#23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5105;&amp;#22269;&amp;#24555;&amp;#26102;&amp;#23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lt;span&gt; 2011-2017&lt;/span&gt;&amp;#2418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1-2017&amp;#24180;&amp;#25105;&amp;#22269;&amp;#24555;&amp;#26102;&amp;#23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1-2017&amp;#24180;&amp;#25105;&amp;#22269;&amp;#24555;&amp;#26102;&amp;#23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2011-2017&amp;#24180;&amp;#20013;&amp;#22269;&amp;#24555;&amp;#26102;&amp;#23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lt;span&gt; &lt;/span&gt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lt;span&gt; &lt;/span&gt;&amp;#24555;&amp;#26102;&amp;#2357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lt;span&gt; &lt;/span&gt;&amp;#24555;&amp;#26102;&amp;#2357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2011-2017&amp;#24180;&amp;#24555;&amp;#26102;&amp;#2357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24433;&amp;#21709;&amp;#24555;&amp;#26102;&amp;#2357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2018-2024&amp;#24180;&amp;#24555;&amp;#26102;&amp;#2357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&amp;#20027;&amp;#35201;&amp;#24555;&amp;#26102;&amp;#2357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5105;&amp;#22269;&amp;#24555;&amp;#26102;&amp;#23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1-2017&amp;#24180;&amp;#20013;&amp;#22269;&amp;#24555;&amp;#26102;&amp;#23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1-2017&amp;#24180;&amp;#20013;&amp;#22269;&amp;#24555;&amp;#26102;&amp;#23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5105;&amp;#22269;&amp;#24555;&amp;#26102;&amp;#2357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5105;&amp;#22269;&amp;#24555;&amp;#26102;&amp;#2357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5105;&amp;#22269;&amp;#24555;&amp;#26102;&amp;#2357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1-2017&amp;#24180;&amp;#20013;&amp;#22269;&amp;#24555;&amp;#26102;&amp;#23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5105;&amp;#22269;&amp;#24555;&amp;#26102;&amp;#2357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4555;&amp;#26102;&amp;#23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1-2017&amp;#24180;&amp;#24555;&amp;#26102;&amp;#23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8-2024&amp;#24180;&amp;#24555;&amp;#26102;&amp;#2357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4555;&amp;#26102;&amp;#2357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1-2017&amp;#24180;&amp;#25105;&amp;#22269;&amp;#24555;&amp;#26102;&amp;#235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4555;&amp;#26102;&amp;#235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4555;&amp;#26102;&amp;#235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4555;&amp;#26102;&amp;#235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4555;&amp;#26102;&amp;#2357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555;&amp;#26102;&amp;#2357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555;&amp;#26102;&amp;#2357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55;&amp;#26102;&amp;#2357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8-2024&amp;#24180;&amp;#24555;&amp;#26102;&amp;#2357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24555;&amp;#26102;&amp;#2357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-2024&amp;#24180;&amp;#24555;&amp;#26102;&amp;#2357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7325;&amp;#28857;&amp;#34892;&amp;#19994;&amp;#24555;&amp;#26102;&amp;#2357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4555;&amp;#26102;&amp;#2357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4555;&amp;#26102;&amp;#2357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4555;&amp;#26102;&amp;#2357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4555;&amp;#26102;&amp;#2357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5105;&amp;#22269;&amp;#24555;&amp;#26102;&amp;#2357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4555;&amp;#26102;&amp;#23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4555;&amp;#26102;&amp;#2357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555;&amp;#26102;&amp;#2357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9978;&amp;#28216;&amp;#20379;&amp;#32473;&amp;#23545;&amp;#24555;&amp;#26102;&amp;#23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4555;&amp;#26102;&amp;#2357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555;&amp;#26102;&amp;#2357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9979;&amp;#28216;&amp;#38656;&amp;#27714;&amp;#23545;&amp;#24555;&amp;#26102;&amp;#23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5105;&amp;#22269;&amp;#24555;&amp;#26102;&amp;#2357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4555;&amp;#26102;&amp;#2357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508;&amp;#31867;&amp;#28192;&amp;#36947;&amp;#23545;&amp;#24555;&amp;#26102;&amp;#23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027;&amp;#35201;&amp;#24555;&amp;#26102;&amp;#2357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4555;&amp;#26102;&amp;#2357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4555;&amp;#26102;&amp;#2357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013;&amp;#22269;&amp;#24555;&amp;#26102;&amp;#2357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4555;&amp;#26102;&amp;#2357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4555;&amp;#26102;&amp;#2357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5105;&amp;#22269;&amp;#24555;&amp;#26102;&amp;#2357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4555;&amp;#26102;&amp;#23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4555;&amp;#26102;&amp;#235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4555;&amp;#26102;&amp;#23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4555;&amp;#26102;&amp;#23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4555;&amp;#26102;&amp;#23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4555;&amp;#26102;&amp;#235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4555;&amp;#26102;&amp;#23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55;&amp;#26102;&amp;#2357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55;&amp;#26102;&amp;#235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24555;&amp;#26102;&amp;#23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4555;&amp;#26102;&amp;#235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4555;&amp;#26102;&amp;#235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&amp;#24555;&amp;#26102;&amp;#235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4555;&amp;#26102;&amp;#23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4555;&amp;#26102;&amp;#23578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4191;&amp;#24030;EMU&amp;#20381;&amp;#229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0961;&amp;#23458;&amp;#35802;&amp;#21697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9978;&amp;#28023;&amp;#40614;&amp;#32771;&amp;#26519;&amp;#22269;&amp;#38469;&amp;#37038;&amp;#361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8201;&amp;#24030;&amp;#20248;&amp;#34915;&amp;#27966;&amp;#26381;&amp;#3928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8463;&amp;#20181;&amp;#39039;&amp;#30007;&amp;#35013;&amp;#36830;&amp;#3814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amp;#24180;&amp;#24555;&amp;#26102;&amp;#2357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4555;&amp;#26102;&amp;#23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4555;&amp;#26102;&amp;#23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4555;&amp;#26102;&amp;#23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8-2024&amp;#24180;&amp;#24555;&amp;#26102;&amp;#23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4555;&amp;#26102;&amp;#23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4555;&amp;#26102;&amp;#23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4555;&amp;#26102;&amp;#23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4555;&amp;#26102;&amp;#23578;&amp;#21697;&amp;#29260;&amp;#24066;&amp;#22330;&amp;#35268;&amp;#27169;&amp;#33267;2020&amp;#24180;&amp;#39044;&amp;#35745;&amp;#36798;&amp;#21040;322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12094ZDG4.jpg"&gt;&lt;img border="0" alt="" width="420" height="251" src="/uploads/userup/1806/12094ZDG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4555;&amp;#26102;&amp;#23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4555;&amp;#26102;&amp;#23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4555;&amp;#26102;&amp;#23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4555;&amp;#26102;&amp;#23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4555;&amp;#26102;&amp;#23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amp;#24180;&amp;#24555;&amp;#26102;&amp;#2357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4555;&amp;#26102;&amp;#2357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4555;&amp;#26102;&amp;#23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4555;&amp;#26102;&amp;#2357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4555;&amp;#26102;&amp;#23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4555;&amp;#26102;&amp;#23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3545;&amp;#25105;&amp;#22269;&amp;#24555;&amp;#26102;&amp;#23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4555;&amp;#26102;&amp;#23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4555;&amp;#26102;&amp;#23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4555;&amp;#26102;&amp;#23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5105;&amp;#22269;&amp;#24555;&amp;#26102;&amp;#23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24555;&amp;#26102;&amp;#23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4555;&amp;#26102;&amp;#235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4555;&amp;#26102;&amp;#235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4555;&amp;#26102;&amp;#235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4555;&amp;#26102;&amp;#235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4555;&amp;#26102;&amp;#23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2017&amp;#24180;&amp;#24555;&amp;#26102;&amp;#23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2018-2024&amp;#24180;&amp;#24555;&amp;#26102;&amp;#23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4555;&amp;#26102;&amp;#2357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555;&amp;#26102;&amp;#2357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4555;&amp;#26102;&amp;#23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4555;&amp;#26102;&amp;#23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4555;&amp;#26102;&amp;#23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1-2017&amp;#24180;&amp;#20840;&amp;#29699;&amp;#24555;&amp;#26102;&amp;#23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1-2017&amp;#24180;&amp;#20013;&amp;#22269;&amp;#24555;&amp;#26102;&amp;#23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1-2017&amp;#24180;&amp;#24555;&amp;#26102;&amp;#2357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1-2017&amp;#24180;&amp;#20013;&amp;#22269;&amp;#24555;&amp;#26102;&amp;#235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1-2017&amp;#24180;&amp;#24555;&amp;#26102;&amp;#235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1-2017&amp;#24180;&amp;#24555;&amp;#26102;&amp;#235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1-2017&amp;#24180;&amp;#24555;&amp;#26102;&amp;#235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1-2017&amp;#24180;&amp;#24555;&amp;#26102;&amp;#235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1-2017&amp;#24180;&amp;#24555;&amp;#26102;&amp;#235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1-2017&amp;#24180;&amp;#24555;&amp;#26102;&amp;#23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1-2017&amp;#24180;&amp;#24555;&amp;#26102;&amp;#235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1-2017&amp;#24180;&amp;#24555;&amp;#26102;&amp;#235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1-2017&amp;#24180;&amp;#24555;&amp;#26102;&amp;#235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1-2017&amp;#24180;&amp;#24555;&amp;#26102;&amp;#23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1-2017&amp;#24180;&amp;#24555;&amp;#26102;&amp;#23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1-2017&amp;#24180;&amp;#24555;&amp;#26102;&amp;#23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1-2017&amp;#24180;&amp;#24555;&amp;#26102;&amp;#23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1-2017&amp;#24180;&amp;#24555;&amp;#26102;&amp;#23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1-2017&amp;#24180;&amp;#24555;&amp;#26102;&amp;#23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1-2017&amp;#24180;&amp;#24555;&amp;#26102;&amp;#2357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1-2017&amp;#24180;&amp;#24555;&amp;#26102;&amp;#2357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8-2024&amp;#24180;&amp;#20013;&amp;#22269;&amp;#24555;&amp;#26102;&amp;#23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8-2024&amp;#24180;&amp;#20013;&amp;#22269;&amp;#24555;&amp;#26102;&amp;#23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8-2024&amp;#24180;&amp;#20013;&amp;#22269;&amp;#24555;&amp;#26102;&amp;#2357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