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铁路车辆设备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1;&amp;#36335;&amp;#36710;&amp;#36742;&amp;#35774;&amp;#22791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1;&amp;#36335;&amp;#36710;&amp;#36742;&amp;#35774;&amp;#22791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81;&amp;#36335;&amp;#36710;&amp;#36742;&amp;#26159;&amp;#36816;&amp;#36865;&amp;#26053;&amp;#23458;&amp;#21644;&amp;#36135;&amp;#29289;&amp;#30340;&amp;#24037;&amp;#20855;&amp;#12290;&amp;#38081;&amp;#36335;&amp;#36710;&amp;#36742;&amp;#25353;&amp;#29031;&amp;#29992;&amp;#36884;&amp;#20998;&amp;#20026;&amp;#38081;&amp;#36335;&amp;#23458;&amp;#36710;&amp;#12289;&amp;#38081;&amp;#36335;&amp;#36135;&amp;#36710;&amp;#20004;&amp;#22823;&amp;#31867;&amp;#12290;&amp;#30001;&amp;#20110;&amp;#19981;&amp;#21516;&amp;#30340;&amp;#30446;&amp;#30340;&amp;#12289;&amp;#29992;&amp;#36884;&amp;#21450;&amp;#36816;&amp;#29992;&amp;#26465;&amp;#20214;&amp;#65292;&amp;#20351;&amp;#36710;&amp;#36742;&amp;#24418;&amp;#25104;&amp;#20102;&amp;#35768;&amp;#22810;&amp;#31867;&amp;#22411;&amp;#65292;&amp;#20294;&amp;#20854;&amp;#26500;&amp;#36896;&amp;#22522;&amp;#26412;&amp;#30456;&amp;#21516;&amp;#65292;&amp;#22823;&amp;#20307;&amp;#22343;&amp;#30001;&amp;#20845;&amp;#37096;&amp;#20998;&amp;#26500;&amp;#25104;&amp;#65306;&amp;#36710;&amp;#20307;&amp;#12289;&amp;#36710;&amp;#20307;&amp;#26550;&amp;#12289;&amp;#36208;&amp;#34892;&amp;#37096;&amp;#12289;&amp;#36710;&amp;#38057;&amp;#32531;&amp;#20914;&amp;#35013;&amp;#32622;&amp;#12289;&amp;#21046;&amp;#21160;&amp;#35013;&amp;#32622;&amp;#12289;&amp;#36710;&amp;#36742;&amp;#20869;&amp;#37096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81;&amp;#36335;&amp;#36710;&amp;#36742;&amp;#35774;&amp;#22791;&amp;#24066;&amp;#22330;&amp;#28145;&amp;#24230;&amp;#35843;&amp;#30740;&amp;#21450;&amp;#26410;&amp;#26469;&amp;#21457;&amp;#23637;&amp;#21069;&amp;#26223;&amp;#31574;&amp;#30053;&amp;#20998;&amp;#26512;&amp;#25253;&amp;#21578;&amp;#12299;&amp;#20849;&amp;#20116;&amp;#31456;&amp;#12290;&amp;#39318;&amp;#20808;&amp;#20171;&amp;#32461;&amp;#20102;&amp;#38081;&amp;#36335;&amp;#36710;&amp;#36742;&amp;#35774;&amp;#22791;&amp;#30456;&amp;#20851;&amp;#27010;&amp;#24565;&amp;#21450;&amp;#21457;&amp;#23637;&amp;#29615;&amp;#22659;&amp;#65292;&amp;#25509;&amp;#30528;&amp;#20998;&amp;#26512;&amp;#20102;&amp;#20013;&amp;#22269;&amp;#38081;&amp;#36335;&amp;#36710;&amp;#36742;&amp;#35774;&amp;#22791;&amp;#35268;&amp;#27169;&amp;#21450;&amp;#28040;&amp;#36153;&amp;#38656;&amp;#27714;&amp;#65292;&amp;#28982;&amp;#21518;&amp;#23545;&amp;#20013;&amp;#22269;&amp;#38081;&amp;#36335;&amp;#36710;&amp;#3674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36710;&amp;#36742;&amp;#35774;&amp;#22791;&amp;#38754;&amp;#20020;&amp;#30340;&amp;#26426;&amp;#36935;&amp;#21450;&amp;#21457;&amp;#23637;&amp;#21069;&amp;#26223;&amp;#12290;&amp;#24744;&amp;#33509;&amp;#24819;&amp;#23545;&amp;#20013;&amp;#22269;&amp;#38081;&amp;#36335;&amp;#36710;&amp;#3674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amp;#31456;&amp;#65306;&amp;#20013;&amp;#22269;&lt;u&gt;&lt;a href="http://www.chinairr.org/report/R11/R1103/201806/11-263869.html"&gt;&lt;span&gt;&lt;span&gt;&amp;#38081;&amp;#36335;&lt;/span&gt;&lt;/span&gt;&lt;/a&gt;&lt;/u&gt;&amp;#34892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081;&amp;#36335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081;&amp;#36335;&amp;#34892;&amp;#19994;&amp;#30340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081;&amp;#363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081;&amp;#36335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081;&amp;#3633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081;&amp;#3633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081;&amp;#36335;&amp;#36890;&amp;#36710;&amp;#37324;&amp;#312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8081;&amp;#3633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8081;&amp;#36335;&amp;#24314;&amp;#35774;&amp;#24066;&amp;#2233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081;&amp;#36335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081;&amp;#3633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081;&amp;#3633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081;&amp;#3633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9640;&amp;#36895;&amp;#38081;&amp;#36335;&amp;#30340;&amp;#35268;&amp;#21010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9640;&amp;#36895;&amp;#38081;&amp;#36335;&amp;#35268;&amp;#21010;&amp;#19982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9640;&amp;#36895;&amp;#38081;&amp;#36335;&amp;#25216;&amp;#26415;&amp;#30340;&amp;#21019;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9640;&amp;#36895;&amp;#38081;&amp;#36335;&amp;#30340;&amp;#36816;&amp;#33829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2269;&amp;#22806;&amp;#39640;&amp;#36895;&amp;#38081;&amp;#36335;&amp;#35268;&amp;#2101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38081;&amp;#363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081;&amp;#363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081;&amp;#36335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081;&amp;#36335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081;&amp;#36335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081;&amp;#36335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7969;&amp;#21160;&amp;#20154;&amp;#214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621;&amp;#27665;&amp;#20154;&amp;#22343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9028;&amp;#28845;&amp;#36816;&amp;#3675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31918;&amp;#39135;&amp;#36816;&amp;#3675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081;&amp;#3633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0803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852;&amp;#22269;&amp;#2347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686;&amp;#21152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36896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PP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20869;CP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36816;&amp;#36755;&amp;#23433;&amp;#208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31185;&amp;#23398;&amp;#25216;&amp;#264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38081;&amp;#36335;&amp;#35013;&amp;#22791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081;&amp;#36335;&amp;#26426;&amp;#36710;&amp;#36710;&amp;#36742;&amp;#21450;&amp;#21160;&amp;#36710;&amp;#32452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081;&amp;#36335;&amp;#26426;&amp;#36710;&amp;#36710;&amp;#36742;&amp;#21450;&amp;#21160;&amp;#36710;&amp;#3245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081;&amp;#36335;&amp;#26426;&amp;#36710;&amp;#36710;&amp;#36742;&amp;#21450;&amp;#21160;&amp;#36710;&amp;#32452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081;&amp;#36335;&amp;#26426;&amp;#36710;&amp;#36710;&amp;#36742;&amp;#21450;&amp;#21160;&amp;#36710;&amp;#32452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8081;&amp;#36335;&amp;#26426;&amp;#36710;&amp;#36710;&amp;#36742;&amp;#21450;&amp;#21160;&amp;#36710;&amp;#32452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8081;&amp;#36335;&amp;#26426;&amp;#36710;&amp;#36710;&amp;#36742;&amp;#21450;&amp;#21160;&amp;#36710;&amp;#32452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8081;&amp;#36335;&amp;#26426;&amp;#36710;&amp;#36710;&amp;#36742;&amp;#21450;&amp;#21160;&amp;#36710;&amp;#32452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364;&amp;#36712;&amp;#26426;&amp;#36710;&amp;#36710;&amp;#36742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364;&amp;#36712;&amp;#26426;&amp;#36710;&amp;#36710;&amp;#3674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364;&amp;#36712;&amp;#26426;&amp;#36710;&amp;#36710;&amp;#36742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1364;&amp;#36712;&amp;#26426;&amp;#36710;&amp;#36710;&amp;#36742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1364;&amp;#36712;&amp;#26426;&amp;#36710;&amp;#36710;&amp;#36742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1364;&amp;#36712;&amp;#26426;&amp;#36710;&amp;#36710;&amp;#36742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1364;&amp;#36712;&amp;#26426;&amp;#36710;&amp;#36710;&amp;#36742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081;&amp;#36335;&amp;#26426;&amp;#36710;&amp;#36710;&amp;#36742;&amp;#37197;&amp;#20214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081;&amp;#36335;&amp;#26426;&amp;#36710;&amp;#36710;&amp;#36742;&amp;#37197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081;&amp;#36335;&amp;#26426;&amp;#36710;&amp;#36710;&amp;#36742;&amp;#37197;&amp;#20214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081;&amp;#36335;&amp;#26426;&amp;#36710;&amp;#36710;&amp;#36742;&amp;#37197;&amp;#20214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081;&amp;#36335;&amp;#26426;&amp;#36710;&amp;#36710;&amp;#36742;&amp;#37197;&amp;#20214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8081;&amp;#36335;&amp;#26426;&amp;#36710;&amp;#36710;&amp;#36742;&amp;#37197;&amp;#20214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8081;&amp;#36335;&amp;#26426;&amp;#36710;&amp;#36710;&amp;#36742;&amp;#37197;&amp;#20214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081;&amp;#36335;&amp;#19987;&amp;#29992;&amp;#35774;&amp;#22791;&amp;#21450;&amp;#22120;&amp;#26448;&amp;#12289;&amp;#37197;&amp;#20214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081;&amp;#36335;&amp;#19987;&amp;#29992;&amp;#35774;&amp;#22791;&amp;#21450;&amp;#22120;&amp;#26448;&amp;#12289;&amp;#37197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081;&amp;#36335;&amp;#19987;&amp;#29992;&amp;#35774;&amp;#22791;&amp;#21450;&amp;#22120;&amp;#26448;&amp;#12289;&amp;#37197;&amp;#20214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081;&amp;#36335;&amp;#19987;&amp;#29992;&amp;#35774;&amp;#22791;&amp;#21450;&amp;#22120;&amp;#26448;&amp;#12289;&amp;#37197;&amp;#20214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8081;&amp;#36335;&amp;#19987;&amp;#29992;&amp;#35774;&amp;#22791;&amp;#21450;&amp;#22120;&amp;#26448;&amp;#12289;&amp;#37197;&amp;#20214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8081;&amp;#36335;&amp;#19987;&amp;#29992;&amp;#35774;&amp;#22791;&amp;#21450;&amp;#22120;&amp;#26448;&amp;#12289;&amp;#37197;&amp;#20214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8081;&amp;#36335;&amp;#19987;&amp;#29992;&amp;#35774;&amp;#22791;&amp;#21450;&amp;#22120;&amp;#26448;&amp;#12289;&amp;#37197;&amp;#20214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54;&amp;#20182;&amp;#38081;&amp;#36335;&amp;#35774;&amp;#22791;&amp;#21046;&amp;#36896;&amp;#21450;&amp;#35774;&amp;#22791;&amp;#20462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854;&amp;#20182;&amp;#38081;&amp;#36335;&amp;#35774;&amp;#22791;&amp;#21046;&amp;#36896;&amp;#21450;&amp;#35774;&amp;#22791;&amp;#20462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854;&amp;#20182;&amp;#38081;&amp;#36335;&amp;#35774;&amp;#22791;&amp;#21046;&amp;#36896;&amp;#21450;&amp;#35774;&amp;#22791;&amp;#20462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854;&amp;#20182;&amp;#38081;&amp;#36335;&amp;#35774;&amp;#22791;&amp;#21046;&amp;#36896;&amp;#21450;&amp;#35774;&amp;#22791;&amp;#20462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854;&amp;#20182;&amp;#38081;&amp;#36335;&amp;#35774;&amp;#22791;&amp;#21046;&amp;#36896;&amp;#21450;&amp;#35774;&amp;#22791;&amp;#20462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0854;&amp;#20182;&amp;#38081;&amp;#36335;&amp;#35774;&amp;#22791;&amp;#21046;&amp;#36896;&amp;#21450;&amp;#35774;&amp;#22791;&amp;#20462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0854;&amp;#20182;&amp;#38081;&amp;#36335;&amp;#35774;&amp;#22791;&amp;#21046;&amp;#36896;&amp;#21450;&amp;#35774;&amp;#22791;&amp;#20462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38081;&amp;#36335;&amp;#36710;&amp;#36742;&amp;#35774;&amp;#2279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081;&amp;#36335;&amp;#36710;&amp;#3674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081;&amp;#36335;&amp;#36710;&amp;#36742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081;&amp;#36335;&amp;#36710;&amp;#3674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081;&amp;#36335;&amp;#26426;&amp;#3671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081;&amp;#36335;&amp;#26426;&amp;#3671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081;&amp;#36335;&amp;#26426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081;&amp;#36335;&amp;#26426;&amp;#36710;&amp;#30740;&amp;#2104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081;&amp;#36335;&amp;#26426;&amp;#36710;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8081;&amp;#36335;&amp;#26426;&amp;#36710;&amp;#37319;&amp;#3614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160;&amp;#36710;&amp;#3245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160;&amp;#36710;&amp;#32452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160;&amp;#36710;&amp;#3245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160;&amp;#36710;&amp;#32452;&amp;#30740;&amp;#3135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160;&amp;#36710;&amp;#32452;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160;&amp;#36710;&amp;#32452;&amp;#37319;&amp;#3614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222;&amp;#36890;&amp;#2345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222;&amp;#36890;&amp;#23458;&amp;#3671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222;&amp;#36890;&amp;#23458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222;&amp;#36890;&amp;#23458;&amp;#36710;&amp;#30740;&amp;#2104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222;&amp;#36890;&amp;#23458;&amp;#36710;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6222;&amp;#36890;&amp;#23458;&amp;#36710;&amp;#37319;&amp;#3614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8081;&amp;#36335;&amp;#36135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8081;&amp;#36335;&amp;#36135;&amp;#3671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8081;&amp;#36335;&amp;#361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8081;&amp;#36335;&amp;#36135;&amp;#36710;&amp;#30740;&amp;#2104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8081;&amp;#36335;&amp;#36135;&amp;#36710;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8081;&amp;#36335;&amp;#36135;&amp;#36710;&amp;#37319;&amp;#3614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2320;&amp;#38081;&amp;#36710;&amp;#3674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2320;&amp;#38081;&amp;#36710;&amp;#36742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2320;&amp;#38081;&amp;#36710;&amp;#367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2320;&amp;#38081;&amp;#36710;&amp;#36742;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2320;&amp;#38081;&amp;#36710;&amp;#36742;&amp;#37319;&amp;#3614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8081;&amp;#36335;&amp;#36710;&amp;#36742;&amp;#37197;&amp;#20214;&amp;#21450;&amp;#32500;&amp;#204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8081;&amp;#36335;&amp;#36710;&amp;#36742;&amp;#36710;&amp;#367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71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671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8081;&amp;#36335;&amp;#36710;&amp;#36742;&amp;#36710;&amp;#3672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79;&amp;#36710;&amp;#36710;&amp;#3672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79;&amp;#36710;&amp;#36710;&amp;#3672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79;&amp;#36710;&amp;#36710;&amp;#3672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38081;&amp;#36335;&amp;#36710;&amp;#36742;&amp;#32500;&amp;#204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710;&amp;#36742;&amp;#32500;&amp;#20462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6710;&amp;#36742;&amp;#32500;&amp;#20462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36710;&amp;#36742;&amp;#32500;&amp;#2046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38081;&amp;#36335;&amp;#36710;&amp;#36742;&amp;#21450;&amp;#37197;&amp;#20214;&amp;#24066;&amp;#22330;&amp;#39046;&amp;#20808;&amp;#20225;&amp;#19994;&amp;#20998;&amp;#26512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335;&amp;#3671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0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1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1271;&amp;#3671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0225;&amp;#19994;&amp;#31185;&amp;#2521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187;&amp;#35199;&amp;#36710;&amp;#3672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0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826;&amp;#21407;&amp;#37325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9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0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931;&amp;#38451;&amp;#36724;&amp;#30740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9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0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1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993;&amp;#27743;&amp;#22825;&amp;#39532;&amp;#36724;&amp;#252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8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9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0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38081;&amp;#36335;&amp;#24314;&amp;#357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8081;&amp;#36335;&amp;#36816;&amp;#3382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9640;&amp;#38081;&amp;#24314;&amp;#357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6328;&amp;#30465;&amp;#22478;&amp;#38469;&amp;#38081;&amp;#36335;&amp;#36890;&amp;#36710;&amp;#37324;&amp;#31243;&amp;#65288;&amp;#21333;&amp;#20301;&amp;#65306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8081;&amp;#36947;&amp;#37096;&amp;#21033;&amp;#28070;&amp;#24635;&amp;#39069;&amp;#19982;&amp;#20928;&amp;#21033;&amp;#28070;&amp;#27604;&amp;#3673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38081;&amp;#36335;&amp;#36135;&amp;#12289;&amp;#23458;&amp;#36816;&amp;#21608;&amp;#36716;&amp;#37327;&amp;#19982;GDP&amp;#30340;&amp;#22686;&amp;#36895;&amp;#23545;&amp;#27604;&amp;#65288;&amp;#21333;&amp;#20301;&amp;#65306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27;&amp;#35201;&amp;#36816;&amp;#36755;&amp;#26041;&amp;#24335;&amp;#30340;&amp;#20998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8081;&amp;#36335;&amp;#19982;&amp;#20844;&amp;#36335;&amp;#33829;&amp;#36816;&amp;#37324;&amp;#31243;&amp;#21450;&amp;#20854;&amp;#22686;&amp;#36895;&amp;#65288;&amp;#21333;&amp;#20301;&amp;#65306;&amp;#19975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135;&amp;#19994;&amp;#36716;&amp;#31227;&amp;#21518;&amp;#20027;&amp;#35201;&amp;#36816;&amp;#36755;&amp;#26041;&amp;#24335;&amp;#30340;&amp;#20998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135;&amp;#19994;&amp;#36716;&amp;#31227;&amp;#19979;&amp;#30340;&amp;#38081;&amp;#36335;&amp;#36816;&amp;#3675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8081;&amp;#36335;&amp;#19982;&amp;#20844;&amp;#36335;&amp;#21333;&amp;#20301;&amp;#21544;&amp;#20844;&amp;#37324;&amp;#36816;&amp;#36153;&amp;#27700;&amp;#24179;&amp;#27604;&amp;#36739;&amp;#65288;&amp;#21333;&amp;#20301;&amp;#65306;&amp;#20803;/&amp;#21544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2654;&amp;#22269;&amp;#38081;&amp;#36335;&amp;#36135;&amp;#36816;&amp;#24066;&amp;#22330;&amp;#20221;&amp;#39069;&amp;#19968;&amp;#3527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913;&amp;#38761;&amp;#21518;&amp;#32654;&amp;#22269;&amp;#38081;&amp;#36335;&amp;#27611;&amp;#21033;&amp;#29575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