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川味火锅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29;&amp;#21619;&amp;#28779;&amp;#3814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29;&amp;#21619;&amp;#28779;&amp;#3814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9/R0903/201803/16-255410.html"&gt;&lt;span&gt;&lt;span&gt;&amp;#24029;&amp;#21619;&amp;#28779;&amp;#38149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4029;&amp;#21619;&amp;#28779;&amp;#3814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29;&amp;#21619;&amp;#28779;&amp;#3814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29;&amp;#21619;&amp;#28779;&amp;#38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4029;&amp;#21619;&amp;#28779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4029;&amp;#21619;&amp;#28779;&amp;#381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4029;&amp;#21619;&amp;#28779;&amp;#3814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4029;&amp;#21619;&amp;#28779;&amp;#3814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4029;&amp;#21619;&amp;#28779;&amp;#3814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29;&amp;#21619;&amp;#28779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21619;&amp;#28779;&amp;#3814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21619;&amp;#28779;&amp;#3814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1619;&amp;#28779;&amp;#3814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29;&amp;#21619;&amp;#28779;&amp;#3814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29;&amp;#21619;&amp;#28779;&amp;#3814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29;&amp;#21619;&amp;#28779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29;&amp;#21619;&amp;#28779;&amp;#3814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029;&amp;#21619;&amp;#28779;&amp;#3814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29;&amp;#21619;&amp;#28779;&amp;#3814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29;&amp;#21619;&amp;#28779;&amp;#3814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29;&amp;#21619;&amp;#28779;&amp;#3814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29;&amp;#21619;&amp;#28779;&amp;#3814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29;&amp;#21619;&amp;#28779;&amp;#3814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4029;&amp;#21619;&amp;#28779;&amp;#3814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21619;&amp;#28779;&amp;#3814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21619;&amp;#28779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1619;&amp;#28779;&amp;#3814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29;&amp;#21619;&amp;#28779;&amp;#3814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029;&amp;#21619;&amp;#28779;&amp;#3814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29;&amp;#21619;&amp;#28779;&amp;#3814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029;&amp;#21619;&amp;#28779;&amp;#3814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21619;&amp;#28779;&amp;#3814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21619;&amp;#28779;&amp;#3814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1619;&amp;#28779;&amp;#3814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29;&amp;#21619;&amp;#28779;&amp;#3814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29;&amp;#21619;&amp;#28779;&amp;#3814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 &amp;#24029;&amp;#21619;&amp;#28779;&amp;#38149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029;&amp;#21619;&amp;#28779;&amp;#3814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29;&amp;#21619;&amp;#28779;&amp;#3814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29;&amp;#21619;&amp;#28779;&amp;#3814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029;&amp;#21619;&amp;#28779;&amp;#3814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29;&amp;#21619;&amp;#28779;&amp;#3814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29;&amp;#21619;&amp;#28779;&amp;#3814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21619;&amp;#28779;&amp;#3814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21619;&amp;#28779;&amp;#3814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29;&amp;#21619;&amp;#28779;&amp;#3814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29;&amp;#21619;&amp;#28779;&amp;#3814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29;&amp;#21619;&amp;#28779;&amp;#3814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21619;&amp;#28779;&amp;#3814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1619;&amp;#28779;&amp;#3814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29;&amp;#21619;&amp;#28779;&amp;#3814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29;&amp;#21619;&amp;#28779;&amp;#3814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29;&amp;#21619;&amp;#28779;&amp;#3814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29;&amp;#21619;&amp;#28779;&amp;#3814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29;&amp;#21619;&amp;#28779;&amp;#3814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029;&amp;#21619;&amp;#28779;&amp;#3814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029;&amp;#21619;&amp;#28779;&amp;#3814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24029;&amp;#21619;&amp;#28779;&amp;#3814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4029;&amp;#21619;&amp;#28779;&amp;#38149;&amp;#34892;&amp;#19994;&amp;#19978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029;&amp;#21619;&amp;#28779;&amp;#381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029;&amp;#21619;&amp;#28779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029;&amp;#21619;&amp;#28779;&amp;#3814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4029;&amp;#21619;&amp;#28779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29;&amp;#21619;&amp;#28779;&amp;#381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29;&amp;#21619;&amp;#28779;&amp;#3814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29;&amp;#21619;&amp;#28779;&amp;#3814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29;&amp;#21619;&amp;#28779;&amp;#3814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29;&amp;#21619;&amp;#28779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4029;&amp;#21619;&amp;#28779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4029;&amp;#21619;&amp;#28779;&amp;#3814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4029;&amp;#21619;&amp;#28779;&amp;#3814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4029;&amp;#21619;&amp;#28779;&amp;#381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29;&amp;#21619;&amp;#28779;&amp;#381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29;&amp;#21619;&amp;#28779;&amp;#381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29;&amp;#21619;&amp;#28779;&amp;#3814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4029;&amp;#21619;&amp;#28779;&amp;#381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4029;&amp;#21619;&amp;#28779;&amp;#3814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29;&amp;#21619;&amp;#28779;&amp;#381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029;&amp;#21619;&amp;#28779;&amp;#381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29;&amp;#21619;&amp;#28779;&amp;#381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21619;&amp;#28779;&amp;#381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29;&amp;#21619;&amp;#28779;&amp;#3814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29;&amp;#21619;&amp;#28779;&amp;#3814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4029;&amp;#21619;&amp;#28779;&amp;#3814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8;&amp;#24503;&amp;#24196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3567;&amp;#22825;&amp;#40517;&amp;#25237;&amp;#36164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3380;&amp;#20142;&amp;#28779;&amp;#38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28023;&amp;#24213;&amp;#25438;&amp;#39184;&amp;#392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1016;&amp;#19968;&amp;#2516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885;&amp;#40060;&amp;#22836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29;&amp;#21619;&amp;#28779;&amp;#3814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29;&amp;#21619;&amp;#28779;&amp;#3814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29;&amp;#21619;&amp;#28779;&amp;#381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29;&amp;#21619;&amp;#28779;&amp;#3814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29;&amp;#21619;&amp;#28779;&amp;#3814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29;&amp;#21619;&amp;#28779;&amp;#381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29;&amp;#21619;&amp;#28779;&amp;#3814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29;&amp;#21619;&amp;#28779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21619;&amp;#28779;&amp;#3814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29;&amp;#21619;&amp;#28779;&amp;#3814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29;&amp;#21619;&amp;#28779;&amp;#3814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29;&amp;#21619;&amp;#28779;&amp;#381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4029;&amp;#21619;&amp;#28779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29;&amp;#21619;&amp;#28779;&amp;#3814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29;&amp;#21619;&amp;#28779;&amp;#3814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29;&amp;#21619;&amp;#28779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29;&amp;#21619;&amp;#28779;&amp;#381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4029;&amp;#21619;&amp;#28779;&amp;#381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29;&amp;#21619;&amp;#28779;&amp;#381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29;&amp;#21619;&amp;#28779;&amp;#381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29;&amp;#21619;&amp;#28779;&amp;#381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29;&amp;#21619;&amp;#28779;&amp;#381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029;&amp;#21619;&amp;#28779;&amp;#3814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4029;&amp;#21619;&amp;#28779;&amp;#3814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29;&amp;#21619;&amp;#28779;&amp;#3814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29;&amp;#21619;&amp;#28779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21619;&amp;#28779;&amp;#3814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29;&amp;#21619;&amp;#28779;&amp;#3814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29;&amp;#21619;&amp;#28779;&amp;#3814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29;&amp;#21619;&amp;#28779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29;&amp;#21619;&amp;#28779;&amp;#3814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29;&amp;#21619;&amp;#28779;&amp;#3814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29;&amp;#21619;&amp;#28779;&amp;#3814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29;&amp;#21619;&amp;#28779;&amp;#381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029;&amp;#21619;&amp;#28779;&amp;#3814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29;&amp;#21619;&amp;#28779;&amp;#3814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029;&amp;#21619;&amp;#28779;&amp;#3814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029;&amp;#21619;&amp;#28779;&amp;#3814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029;&amp;#21619;&amp;#28779;&amp;#3814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029;&amp;#21619;&amp;#28779;&amp;#3814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029;&amp;#21619;&amp;#28779;&amp;#3814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29;&amp;#21619;&amp;#28779;&amp;#3814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29;&amp;#21619;&amp;#28779;&amp;#3814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29;&amp;#21619;&amp;#28779;&amp;#3814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29;&amp;#21619;&amp;#28779;&amp;#3814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29;&amp;#21619;&amp;#28779;&amp;#3814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29;&amp;#21619;&amp;#28779;&amp;#3814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29;&amp;#21619;&amp;#28779;&amp;#3814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29;&amp;#21619;&amp;#28779;&amp;#381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29;&amp;#21619;&amp;#28779;&amp;#381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29;&amp;#21619;&amp;#28779;&amp;#3814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29;&amp;#21619;&amp;#28779;&amp;#3814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29;&amp;#21619;&amp;#28779;&amp;#3814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29;&amp;#21619;&amp;#28779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29;&amp;#21619;&amp;#28779;&amp;#3814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029;&amp;#21619;&amp;#28779;&amp;#38149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