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速食连锁行业全景调研及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95;&amp;#39135;&amp;#36830;&amp;#38145;&amp;#34892;&amp;#19994;&amp;#20840;&amp;#26223;&amp;#35843;&amp;#30740;&amp;#21450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95;&amp;#39135;&amp;#36830;&amp;#38145;&amp;#34892;&amp;#19994;&amp;#20840;&amp;#26223;&amp;#35843;&amp;#30740;&amp;#21450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9/R0902/201801/15-250054.html"&gt;&lt;span&gt;&lt;span&gt;&amp;#36895;&amp;#39135;&amp;#36830;&amp;#38145;&lt;/span&gt;&lt;/span&gt;&lt;/a&gt;&lt;/u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6895;&amp;#39135;&amp;#36830;&amp;#38145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895;&amp;#39135;&amp;#36830;&amp;#38145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895;&amp;#39135;&amp;#36830;&amp;#381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6895;&amp;#39135;&amp;#36830;&amp;#381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6895;&amp;#39135;&amp;#36830;&amp;#3814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6895;&amp;#39135;&amp;#36830;&amp;#38145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6895;&amp;#39135;&amp;#36830;&amp;#38145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6895;&amp;#39135;&amp;#36830;&amp;#3814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895;&amp;#39135;&amp;#36830;&amp;#381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39135;&amp;#36830;&amp;#3814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39135;&amp;#36830;&amp;#38145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39135;&amp;#36830;&amp;#38145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95;&amp;#39135;&amp;#36830;&amp;#3814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6895;&amp;#39135;&amp;#36830;&amp;#3814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95;&amp;#39135;&amp;#36830;&amp;#3814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95;&amp;#39135;&amp;#36830;&amp;#3814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6895;&amp;#39135;&amp;#36830;&amp;#38145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95;&amp;#39135;&amp;#36830;&amp;#38145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95;&amp;#39135;&amp;#36830;&amp;#3814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95;&amp;#39135;&amp;#36830;&amp;#38145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95;&amp;#39135;&amp;#36830;&amp;#38145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95;&amp;#39135;&amp;#36830;&amp;#38145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6895;&amp;#39135;&amp;#36830;&amp;#3814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39135;&amp;#36830;&amp;#3814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39135;&amp;#36830;&amp;#381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39135;&amp;#36830;&amp;#3814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6895;&amp;#39135;&amp;#36830;&amp;#38145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6895;&amp;#39135;&amp;#36830;&amp;#38145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6895;&amp;#39135;&amp;#36830;&amp;#38145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6895;&amp;#39135;&amp;#36830;&amp;#3814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39135;&amp;#36830;&amp;#38145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39135;&amp;#36830;&amp;#38145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39135;&amp;#36830;&amp;#38145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95;&amp;#39135;&amp;#36830;&amp;#38145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895;&amp;#39135;&amp;#36830;&amp;#3814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6895;&amp;#39135;&amp;#36830;&amp;#38145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6895;&amp;#39135;&amp;#36830;&amp;#3814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95;&amp;#39135;&amp;#36830;&amp;#3814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95;&amp;#39135;&amp;#36830;&amp;#38145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6895;&amp;#39135;&amp;#36830;&amp;#38145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6895;&amp;#39135;&amp;#36830;&amp;#38145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5;&amp;#39135;&amp;#36830;&amp;#38145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39135;&amp;#36830;&amp;#38145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39135;&amp;#36830;&amp;#38145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95;&amp;#39135;&amp;#36830;&amp;#38145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39135;&amp;#36830;&amp;#38145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95;&amp;#39135;&amp;#36830;&amp;#38145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39135;&amp;#36830;&amp;#38145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39135;&amp;#36830;&amp;#38145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95;&amp;#39135;&amp;#36830;&amp;#38145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5;&amp;#39135;&amp;#36830;&amp;#38145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39135;&amp;#36830;&amp;#38145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5;&amp;#39135;&amp;#36830;&amp;#38145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95;&amp;#39135;&amp;#36830;&amp;#38145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6895;&amp;#39135;&amp;#36830;&amp;#38145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6895;&amp;#39135;&amp;#36830;&amp;#38145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895;&amp;#39135;&amp;#36830;&amp;#38145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895;&amp;#39135;&amp;#36830;&amp;#38145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6895;&amp;#39135;&amp;#36830;&amp;#3814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6895;&amp;#39135;&amp;#36830;&amp;#381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6895;&amp;#39135;&amp;#36830;&amp;#38145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6895;&amp;#39135;&amp;#36830;&amp;#3814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895;&amp;#39135;&amp;#36830;&amp;#381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95;&amp;#39135;&amp;#36830;&amp;#3814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95;&amp;#39135;&amp;#36830;&amp;#3814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95;&amp;#39135;&amp;#36830;&amp;#38145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895;&amp;#39135;&amp;#36830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6895;&amp;#39135;&amp;#36830;&amp;#381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6895;&amp;#39135;&amp;#36830;&amp;#3814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6895;&amp;#39135;&amp;#36830;&amp;#381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 &amp;#36895;&amp;#39135;&amp;#36830;&amp;#3814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5;&amp;#39135;&amp;#36830;&amp;#381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95;&amp;#39135;&amp;#36830;&amp;#3814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95;&amp;#39135;&amp;#36830;&amp;#3814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6895;&amp;#39135;&amp;#36830;&amp;#381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6895;&amp;#39135;&amp;#36830;&amp;#38145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39135;&amp;#36830;&amp;#3814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6895;&amp;#39135;&amp;#36830;&amp;#3814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95;&amp;#39135;&amp;#36830;&amp;#3814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95;&amp;#39135;&amp;#36830;&amp;#3814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39135;&amp;#36830;&amp;#38145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5;&amp;#39135;&amp;#36830;&amp;#38145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6895;&amp;#39135;&amp;#36830;&amp;#38145;&amp;#34892;&amp;#19994;&amp;#22269;&amp;#20869;&amp;#20027;&amp;#2030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495;&amp;#2115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21151;&amp;#228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21151;&amp;#22827;&amp;#39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95;&amp;#21151;&amp;#22827;&amp;#39135;&amp;#21697;&amp;#21344;&amp;#2637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54;&amp;#28857;&amp;#295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4;&amp;#28857;&amp;#295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8754;&amp;#28857;&amp;#29579;&amp;#24555;&amp;#36895;&amp;#21457;&amp;#23637;&amp;#32972;&amp;#21518;&amp;#30340;&amp;#32463;&amp;#3382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8857;&amp;#29579;&amp;#20225;&amp;#19994;&amp;#30340;&amp;#33829;&amp;#38144;&amp;#24863;&amp;#24735;&amp;#21644;&amp;#32463;&amp;#33829;&amp;#21746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2;&amp;#20848;&amp;#2528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20848;&amp;#25289;&amp;#38754;&amp;#30340;&amp;#32463;&amp;#33829;&amp;#29702;&amp;#24565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20848;&amp;#25289;&amp;#38754;&amp;#27442;&amp;#24341;&amp;#39046;&amp;#20013;&amp;#22269;&amp;#24555;&amp;#39184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3;&amp;#23064;&amp;#27700;&amp;#39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23064;&amp;#27700;&amp;#3929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23064;&amp;#27700;&amp;#39290;&amp;#32463;&amp;#33829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3;&amp;#31077;&amp;#39300;&amp;#39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31077;&amp;#39300;&amp;#39272;&amp;#20840;&amp;#22269;&amp;#36830;&amp;#38145;&amp;#20107;&amp;#19994;&amp;#30340;&amp;#21697;&amp;#29260;&amp;#31649;&amp;#29702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3;&amp;#31077;&amp;#28151;&amp;#27788;&amp;#25104;&amp;#21151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29;&amp;#21326;&amp;#24555;&amp;#39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9;&amp;#21326;&amp;#24555;&amp;#39184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9;&amp;#21326;&amp;#24555;&amp;#39184;&amp;#25171;&amp;#36896;&amp;#20013;&amp;#22269;&amp;#39536;&amp;#21517;&amp;#21830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9;&amp;#21326;&amp;#24555;&amp;#39184;&amp;#22312;&amp;#21271;&amp;#20140;&amp;#3034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04;&amp;#21644;&amp;#35910;&amp;#279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4;&amp;#21644;&amp;#22823;&amp;#2957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4;&amp;#21644;&amp;#22823;&amp;#29579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4;&amp;#21644;&amp;#22823;&amp;#29579;&amp;#3034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6895;&amp;#39135;&amp;#36830;&amp;#3814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6895;&amp;#39135;&amp;#36830;&amp;#38145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6895;&amp;#39135;&amp;#36830;&amp;#381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95;&amp;#39135;&amp;#36830;&amp;#38145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6895;&amp;#39135;&amp;#36830;&amp;#38145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95;&amp;#39135;&amp;#36830;&amp;#3814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895;&amp;#39135;&amp;#36830;&amp;#3814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6895;&amp;#39135;&amp;#36830;&amp;#381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95;&amp;#39135;&amp;#36830;&amp;#3814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95;&amp;#39135;&amp;#36830;&amp;#3814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95;&amp;#39135;&amp;#36830;&amp;#38145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95;&amp;#39135;&amp;#36830;&amp;#3814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4180;&amp;#22269;&amp;#38469;&amp;#29615;&amp;#22659;&amp;#23545;&amp;#36895;&amp;#39135;&amp;#36830;&amp;#381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6895;&amp;#39135;&amp;#36830;&amp;#38145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95;&amp;#39135;&amp;#36830;&amp;#38145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95;&amp;#39135;&amp;#36830;&amp;#3814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5;&amp;#39135;&amp;#36830;&amp;#381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6895;&amp;#39135;&amp;#36830;&amp;#381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95;&amp;#39135;&amp;#36830;&amp;#381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5;&amp;#39135;&amp;#36830;&amp;#3814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895;&amp;#39135;&amp;#36830;&amp;#381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95;&amp;#39135;&amp;#36830;&amp;#3814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6895;&amp;#39135;&amp;#36830;&amp;#38145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36895;&amp;#39135;&amp;#36830;&amp;#3814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95;&amp;#39135;&amp;#36830;&amp;#3814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95;&amp;#39135;&amp;#36830;&amp;#3814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95;&amp;#39135;&amp;#36830;&amp;#3814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95;&amp;#39135;&amp;#36830;&amp;#381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95;&amp;#39135;&amp;#36830;&amp;#3814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895;&amp;#39135;&amp;#36830;&amp;#3814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6895;&amp;#39135;&amp;#36830;&amp;#3814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95;&amp;#39135;&amp;#36830;&amp;#3814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95;&amp;#39135;&amp;#36830;&amp;#3814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6895;&amp;#39135;&amp;#36830;&amp;#3814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6895;&amp;#39135;&amp;#36830;&amp;#38145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6895;&amp;#39135;&amp;#36830;&amp;#38145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95;&amp;#39135;&amp;#36830;&amp;#3814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6895;&amp;#39135;&amp;#36830;&amp;#3814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6895;&amp;#39135;&amp;#36830;&amp;#3814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6895;&amp;#39135;&amp;#36830;&amp;#3814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6895;&amp;#39135;&amp;#36830;&amp;#3814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6895;&amp;#39135;&amp;#36830;&amp;#3814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95;&amp;#39135;&amp;#36830;&amp;#3814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95;&amp;#39135;&amp;#36830;&amp;#3814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95;&amp;#39135;&amp;#36830;&amp;#3814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95;&amp;#39135;&amp;#36830;&amp;#3814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95;&amp;#39135;&amp;#36830;&amp;#3814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95;&amp;#39135;&amp;#36830;&amp;#38145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95;&amp;#39135;&amp;#36830;&amp;#3814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95;&amp;#39135;&amp;#36830;&amp;#381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895;&amp;#39135;&amp;#36830;&amp;#381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895;&amp;#39135;&amp;#36830;&amp;#3814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39135;&amp;#36830;&amp;#38145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39135;&amp;#36830;&amp;#38145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39135;&amp;#36830;&amp;#38145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39135;&amp;#36830;&amp;#38145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39135;&amp;#36830;&amp;#38145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39135;&amp;#36830;&amp;#38145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39135;&amp;#36830;&amp;#38145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39135;&amp;#36830;&amp;#38145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39135;&amp;#36830;&amp;#38145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39135;&amp;#36830;&amp;#38145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39135;&amp;#36830;&amp;#38145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39135;&amp;#36830;&amp;#38145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39135;&amp;#36830;&amp;#38145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39135;&amp;#36830;&amp;#38145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39135;&amp;#36830;&amp;#38145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895;&amp;#39135;&amp;#36830;&amp;#38145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895;&amp;#39135;&amp;#36830;&amp;#38145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895;&amp;#39135;&amp;#36830;&amp;#38145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895;&amp;#39135;&amp;#36830;&amp;#38145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895;&amp;#39135;&amp;#36830;&amp;#381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895;&amp;#39135;&amp;#36830;&amp;#3814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6895;&amp;#39135;&amp;#36830;&amp;#38145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