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快餐盒行业深度调研与投资风险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555;&amp;#39184;&amp;#30418;&amp;#34892;&amp;#19994;&amp;#28145;&amp;#24230;&amp;#35843;&amp;#30740;&amp;#19982;&amp;#25237;&amp;#36164;&amp;#39118;&amp;#3850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555;&amp;#39184;&amp;#30418;&amp;#34892;&amp;#19994;&amp;#28145;&amp;#24230;&amp;#35843;&amp;#30740;&amp;#19982;&amp;#25237;&amp;#36164;&amp;#39118;&amp;#3850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12/R1205/201802/01-251961.html"&gt;&lt;span&gt;&lt;span&gt;&amp;#39184;&amp;#30418;&lt;/span&gt;&lt;/span&gt;&lt;/a&gt;&lt;/u&gt;&lt;/strong&gt;&lt;strong&gt;&amp;#20135;&amp;#2169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&amp;#23450;&amp;#20041;&amp;#12289;&amp;#24615;&amp;#33021;&amp;#21450;&amp;#24212;&amp;#299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22;&amp;#2282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3265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9184;&amp;#30418;&amp;#34892;&amp;#1999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152;&amp;#26131;&amp;#21382;&amp;#21490;&amp;#21464;&amp;#21160;&amp;#36712;&amp;#36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0456;&amp;#20851;&amp;#25919;&amp;#31574;&amp;#12289;&amp;#27861;&amp;#35268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56;&amp;#20851;&amp;#25919;&amp;#31574;&amp;#3526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456;&amp;#20851;&amp;#25919;&amp;#31574;&amp;#3526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9184;&amp;#30418;&amp;#25216;&amp;#26415;&amp;#24037;&amp;#33402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4037;&amp;#33402;&amp;#29305;&amp;#28857;&amp;#2511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2806;&amp;#25216;&amp;#26415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9184;&amp;#30418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9184;&amp;#30418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184;&amp;#30418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84;&amp;#30418;&amp;#20135;&amp;#19994;&amp;#24635;&amp;#20307;&amp;#20135;&amp;#33021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84;&amp;#30418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184;&amp;#30418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84;&amp;#30418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9184;&amp;#30418;&amp;#28040;&amp;#36153;&amp;#29366;&amp;#2091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9184;&amp;#30418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84;&amp;#30418;2015-2017&amp;#24180;&amp;#20215;&amp;#26684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184;&amp;#30418;&amp;#24403;&amp;#21069;&amp;#24066;&amp;#22330;&amp;#20215;&amp;#26684;&amp;#214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9184;&amp;#30418;&amp;#20215;&amp;#26684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9184;&amp;#30418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20027;&amp;#35201;&amp;#29983;&amp;#20135;&amp;#21378;&amp;#21830;&amp;#20171;&amp;#3246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5;&amp;#28857;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8857;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8857;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8857;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5;&amp;#28857;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9184;&amp;#30418;&amp;#22269;&amp;#20869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8598;&amp;#20013;&amp;#24230;&amp;#20998;&amp;#26512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SWOT&amp;#20998;&amp;#26512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6827;&amp;#20837;&amp;#36864;&amp;#20986;&amp;#29366;&amp;#20917;&amp;#20998;&amp;#26512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6367;&amp;#20195;&amp;#21697;&amp;#20998;&amp;#26512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9983;&amp;#21629;&amp;#21608;&amp;#2639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9184;&amp;#30418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9184;&amp;#30418;&amp;#34892;&amp;#19994;&amp;#26410;&amp;#26469;&amp;#21457;&amp;#23637;&amp;#39044;&amp;#27979;&amp;#21450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19994;&amp;#20869;&amp;#23545;&amp;#20013;&amp;#22269;&amp;#39184;&amp;#30418;&amp;#34892;&amp;#19994;&amp;#25237;&amp;#36164;&amp;#30340;&amp;#24314;&amp;#35758;&amp;#21450;&amp;#35266;&amp;#2885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78;&amp;#21170;&amp;#30340;&amp;#32463;&amp;#27982;&amp;#22686;&amp;#38271;&amp;#29575;&amp;#23545;&amp;#34892;&amp;#19994;&amp;#30340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2312;&amp;#21361;&amp;#26426;&amp;#20013;&amp;#3034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20419;&amp;#20351;&amp;#20248;&amp;#32988;&amp;#21155;&amp;#27760;&amp;#36895;&amp;#24230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7329;&amp;#34701;&amp;#20449;&amp;#36151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919;&amp;#31574;&amp;#21464;&amp;#211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9184;&amp;#30418;&amp;#34892;&amp;#19994;&amp;#25237;&amp;#36164;&amp;#39118;&amp;#38505;&amp;#39044;&amp;#35686;&amp;#21450;&amp;#24314;&amp;#35758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9184;&amp;#3041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8909;&amp;#28857;&amp;#25237;&amp;#3616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8909;&amp;#28857;&amp;#25237;&amp;#36164;&amp;#22320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2269;&amp;#38469;&amp;#25237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2018-2024&amp;#24180;&amp;#20013;&amp;#22269;&amp;#39184;&amp;#30418;&amp;#34892;&amp;#19994;&amp;#20225;&amp;#19994;&amp;#32463;&amp;#33829;&amp;#25112;&amp;#30053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9184;&amp;#30418;&amp;#34892;&amp;#19994;&amp;#20225;&amp;#19994;&amp;#30340;&amp;#26631;&amp;#3148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2806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9184;&amp;#30418;&amp;#34892;&amp;#19994;&amp;#21457;&amp;#23637;&amp;#39044;&amp;#27979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39184;&amp;#30418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9184;&amp;#30418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9184;&amp;#30418;&amp;#34892;&amp;#19994;&amp;#25216;&amp;#26415;&amp;#24320;&amp;#21457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9184;&amp;#30418;&amp;#34892;&amp;#19994;&amp;#36816;&amp;#34892;&amp;#29366;&amp;#2091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9184;&amp;#30418;&amp;#34892;&amp;#19994;&amp;#24037;&amp;#19994;&amp;#24635;&amp;#20135;&amp;#2054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184;&amp;#30418;&amp;#34892;&amp;#19994;&amp;#38144;&amp;#21806;&amp;#25910;&amp;#208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184;&amp;#30418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GDP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GDP&amp;#26354;&amp;#324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0135;&amp;#19994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34892;&amp;#19994;&amp;#22266;&amp;#23450;&amp;#36164;&amp;#20135;&amp;#25237;&amp;#3616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2269;&amp;#20869;&amp;#29983;&amp;#20135;&amp;#24635;&amp;#2054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2266;&amp;#23450;&amp;#36164;&amp;#20135;&amp;#25237;&amp;#3616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2269;&amp;#38469;&amp;#36152;&amp;#26131;&amp;#24635;&amp;#390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9184;&amp;#30418;&amp;#34892;&amp;#19994;&amp;#29615;&amp;#22659;&amp;ldquo;&amp;#27874;&amp;#29305;&amp;#20116;&amp;#21147;&amp;rdquo;&amp;#20998;&amp;#2651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9184;&amp;#30418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9184;&amp;#30418;&amp;#20135;&amp;#37327;&amp;#21464;&amp;#21270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9184;&amp;#30418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9184;&amp;#30418;&amp;#28040;&amp;#36153;&amp;#3732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9184;&amp;#30418;&amp;#28040;&amp;#36153;&amp;#22686;&amp;#38271;&amp;#26354;&amp;#324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9184;&amp;#30418;&amp;#28040;&amp;#36153;&amp;#37327;&amp;#27169;&amp;#2241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9184;&amp;#30418;&amp;#28040;&amp;#36153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