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南省在线旅游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1335;&amp;#30465;&amp;#22312;&amp;#32447;&amp;#26053;&amp;#28216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1335;&amp;#30465;&amp;#22312;&amp;#32447;&amp;#26053;&amp;#28216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1/201802/24-253244.html"&gt;&lt;span&gt;&lt;span&gt;&amp;#22312;&amp;#32447;&amp;#26053;&amp;#2821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426;&amp;#31080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4230;&amp;#20551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01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30456;&amp;#20851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12;&amp;#32447;&amp;#26053;&amp;#28216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2312;&amp;#3244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312;&amp;#32447;&amp;#26053;&amp;#28216;&amp;#39046;&amp;#2080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312;&amp;#32447;&amp;#26053;&amp;#28216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26053;&amp;#28216;&amp;#19994;&amp;#21644;&amp;#22312;&amp;#32447;&amp;#26053;&amp;#28216;&amp;#19994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318;&amp;#37096;&amp;#26053;&amp;#28216;&amp;#27861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53;&amp;#28216;&amp;#20225;&amp;#19994;&amp;#20449;&amp;#24687;&amp;#21270;&amp;#26381;&amp;#21153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449;&amp;#24687;&amp;#28040;&amp;#36153;&amp;#25206;&amp;#25345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19994;&amp;#20449;&amp;#24687;&amp;#21270;&amp;ldquo;&amp;#21313;&amp;#19977;&amp;#20116;&amp;rdquo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0197;&amp;#19978;&amp;#24037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2463;&amp;#27982;&amp;#36816;&amp;#34892;&amp;#21644;&amp;#25919;&amp;#315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23;&amp;#21335;&amp;#30465;&amp;#22312;&amp;#32447;&amp;#26053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20135;&amp;#19994;&amp;#38142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381;&amp;#25176;&amp;#20110;&amp;#32593;&amp;#32476;&amp;#23186;&amp;#201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5268;&amp;#27169;&amp;#25253;&amp;#37228;&amp;#36882;&amp;#22686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810;&amp;#26679;&amp;#24615;&amp;#19982;&amp;#31455;&amp;#20105;&amp;#20248;&amp;#21183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913;&amp;#21464;&amp;#65292;O2O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1.0&amp;#27169;&amp;#24335;&amp;#21521;Web2.0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NBS&amp;#21040;LBS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8023;&amp;#21335;&amp;#30465;&amp;#22312;&amp;#32447;&amp;#26053;&amp;#28216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2312;&amp;#32447;&amp;#26053;&amp;#282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2312;&amp;#32447;&amp;#26053;&amp;#28216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2312;&amp;#32447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2312;&amp;#32447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amp;#22312;&amp;#32447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65288;t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23;&amp;#21335;&amp;#30465;&amp;#22312;&amp;#32447;&amp;#26053;&amp;#28216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1521;&amp;#26032;&amp;#28192;&amp;#3694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5104;&amp;#22312;&amp;#32447;&amp;#26053;&amp;#28216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066;&amp;#22330;&amp;#36880;&amp;#27493;&amp;#36235;&amp;#21521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869;&amp;#23481;&amp;#25104;&amp;#20026;&amp;#20225;&amp;#19994;&amp;#25496;&amp;#36827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2659;&amp;#28216;&amp;#28909;&amp;#28526;&amp;#20652;&amp;#28909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12;&amp;#32447;&amp;#26053;&amp;#28216;&amp;#31532;&amp;#19977;&amp;#26041;&amp;#20195;&amp;#29702;&amp;#65288;OTA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OTA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OTA&amp;#24066;&amp;#22330;&amp;#20215;&amp;#26684;&amp;#251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OTA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023;&amp;#21335;&amp;#30465;&amp;#22312;&amp;#32447;&amp;#26053;&amp;#28216;&amp;#2224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867;&amp;#22242;&amp;#36141;&amp;#24066;&amp;#22330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242;&amp;#36141;&amp;#20852;&amp;#36215;&amp;ldquo;&amp;#22312;&amp;#32447;&amp;#23450;&amp;#21046;&amp;rdquo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6141;&amp;#32593;&amp;#31449;&amp;#20877;&amp;#25506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57;&amp;#26399;&amp;#37202;&amp;#24215;&amp;#26053;&amp;#28216;&amp;#31867;&amp;#22242;&amp;#36141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30465;&amp;#22312;&amp;#32447;&amp;#26053;&amp;#2821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30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6381;&amp;#21153;&amp;#24847;&amp;#35782;&amp;#25216;&amp;#2641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4230;&amp;#20381;&amp;#36182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12;&amp;#21160;&amp;#28023;&amp;#21335;&amp;#30465;&amp;#22312;&amp;#32447;&amp;#26053;&amp;#28216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152;&amp;#24378;&amp;#35268;&amp;#33539;&amp;#12289;&amp;#21327;&amp;#20316;&amp;#2164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0256;&amp;#32479;&amp;#26053;&amp;#28216;&amp;#20225;&amp;#1999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2312;&amp;#324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2797;&amp;#21512;&amp;#22411;&amp;#20154;&amp;#25165;&amp;#30340;&amp;#22521;&amp;#2085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8023;&amp;#21335;&amp;#30465;&amp;#22312;&amp;#32447;&amp;#26053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2312;&amp;#32447;&amp;#39044;&amp;#35746;&amp;#28192;&amp;#36947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2312;&amp;#32447;&amp;#39044;&amp;#357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2312;&amp;#32447;&amp;#39044;&amp;#3574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2312;&amp;#32447;&amp;#39044;&amp;#3574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58;&amp;#312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0;&amp;#228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31946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1080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31080;&amp;#22312;&amp;#3244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1080;&amp;#22312;&amp;#32447;&amp;#39044;&amp;#35746;&amp;#24066;&amp;#22330;&amp;#21457;&amp;#23637;&amp;#36805;&amp;#29467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31080;&amp;#20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631;&amp;#38556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39044;&amp;#35746;&amp;#30528;&amp;#30524;&amp;#23458;&amp;#25143;&amp;#38656;&amp;#27714;&amp;#26381;&amp;#21153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26;&amp;#31080;&amp;#22312;&amp;#32447;&amp;#39044;&amp;#357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426;&amp;#31080;&amp;#39044;&amp;#35746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30;&amp;#20551;&amp;#20135;&amp;#21697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4230;&amp;#20551;&amp;#39044;&amp;#35746;&amp;#20135;&amp;#21697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0135;&amp;#21697;&amp;#22312;&amp;#32447;&amp;#39044;&amp;#35746;&amp;#24066;&amp;#22330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0551;&amp;#20135;&amp;#21697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8023;&amp;#21335;&amp;#30465;&amp;#22312;&amp;#32447;&amp;#26053;&amp;#28216;&amp;#24066;&amp;#22330;&amp;#19978;&amp;#28216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1335;&amp;#30465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21335;&amp;#30465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21335;&amp;#30465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23;&amp;#21335;&amp;#30465;&amp;#37202;&amp;#2421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amp;#26053;&amp;#28216;&amp;#24230;&amp;#20551;&amp;#37202;&amp;#24215;&amp;#32463;&amp;#3382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7809;&amp;#26377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9305;&amp;#333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9615;&amp;#33410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2242;&amp;#21270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30;&amp;#20551;&amp;#22411;&amp;#37202;&amp;#24215;&amp;#32463;&amp;#33829;&amp;#31649;&amp;#29702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0154;&amp;#24615;&amp;#21270;&amp;#12289;&amp;#21019;&amp;#26032;&amp;#26381;&amp;#21153;&amp;#21560;&amp;#24341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9305;&amp;#33394;&amp;#24230;&amp;#20551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37202;&amp;#24215;&amp;#38598;&amp;#2224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35270;&amp;#20197;&amp;#20154;&amp;#20026;&amp;#26412;&amp;#30340;&amp;#20154;&amp;#2516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1335;&amp;#30465;&amp;#37202;&amp;#2421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0334;&amp;#2437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9184;&amp;#39278;&amp;#19994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9184;&amp;#39278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39184;&amp;#3927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amp;#39184;&amp;#39278;&amp;#19994;&amp;#23384;&amp;#22312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1335;&amp;#30465;&amp;#39184;&amp;#39278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7665;&amp;#29992;&amp;#33322;&amp;#31354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21335;&amp;#30465;&amp;#27665;&amp;#3332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21335;&amp;#30465;&amp;#27665;&amp;#3332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7665;&amp;#3332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amp;#27665;&amp;#3332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1335;&amp;#30465;&amp;#27665;&amp;#33322;&amp;#19994;&amp;#23558;&amp;#36814;&amp;#26469;&amp;#36827;&amp;#19968;&amp;#27493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1335;&amp;#30465;&amp;#27665;&amp;#29992;&amp;#33322;&amp;#31354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28216;&amp;#26223;&amp;#21306;&amp;#36816;&amp;#33829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28216;&amp;#26223;&amp;#21306;&amp;#20449;&amp;#24687;&amp;#21270;&amp;#24314;&amp;#357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6053;&amp;#28216;&amp;#26223;&amp;#2130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1335;&amp;#30465;&amp;#20445;&amp;#38505;&amp;#34892;&amp;#19994;&amp;#31283;&amp;#20013;&amp;#2637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21335;&amp;#30465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21335;&amp;#30465;&amp;#20445;&amp;#3850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0445;&amp;#38505;&amp;#24066;&amp;#22330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445;&amp;#38505;&amp;#21457;&amp;#23637;&amp;#36235;&amp;#21183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8023;&amp;#21335;&amp;#30465;&amp;#22312;&amp;#32447;&amp;#26053;&amp;#28216;&amp;#32456;&amp;#31471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2312;&amp;#32447;&amp;#26053;&amp;#28216;&amp;#24066;&amp;#22330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2312;&amp;#32447;&amp;#26053;&amp;#28216;&amp;#32456;&amp;#31471;&amp;#29992;&amp;#25143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426;&amp;#31080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8;&amp;#24323;&amp;#26426;&amp;#31080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8;&amp;#24120;&amp;#29992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230;&amp;#20551;&amp;#20135;&amp;#21697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230;&amp;#20551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9044;&amp;#35746;&amp;#26223;&amp;#28857;&amp;#38376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3574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6053;&amp;#28216;&amp;#39044;&amp;#35746;&amp;#29992;&amp;#2514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0;&amp;#36824;&amp;#21147;&amp;#24230;&amp;#19982;&amp;#29992;&amp;#25143;&amp;#40655;&amp;#24615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7665;&amp;#26053;&amp;#34892;&amp;#22242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6053;&amp;#34892;&amp;#22242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053;&amp;#34892;&amp;#22242;&amp;#36141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7665;&amp;#25163;&amp;#26426;&amp;#22312;&amp;#32447;&amp;#26053;&amp;#28216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6597;&amp;#35810;&amp;#26053;&amp;#3489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6053;&amp;#34892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6053;&amp;#34892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8023;&amp;#21335;&amp;#30465;&amp;#22312;&amp;#32447;&amp;#26053;&amp;#2821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2312;&amp;#32447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2593;&amp;#31449;&amp;#31454;&amp;#20105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5628;&amp;#32034;&amp;#19982;&amp;#20256;&amp;#32479;&amp;#26053;&amp;#28216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amp;#21152;&amp;#22823;&amp;#30452;&amp;#38144;&amp;#21147;&amp;#24230;&amp;#65292;&amp;#35758;&amp;#20215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6816;&amp;#33829;&amp;#21830;&amp;#21152;&amp;#36895;&amp;#25104;&amp;#38271;&amp;#65292;&amp;#21152;&amp;#22823;&amp;#24066;&amp;#2233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8192;&amp;#36947;&amp;#21830;&amp;#25512;&amp;#36827;&amp;#30452;&amp;#38144;&amp;#19994;&amp;#21153;&amp;#65292;&amp;#22686;&amp;#24378;&amp;#23041;&amp;#329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20195;&amp;#29702;&amp;#21830;&amp;#21516;&amp;#19994;&amp;#31455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9992;&amp;#25143;&amp;#38656;&amp;#27714;&amp;#22810;&amp;#26679;&amp;#21270;&amp;#65292;&amp;#22686;&amp;#24378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23;&amp;#21335;&amp;#30465;&amp;#22312;&amp;#32447;&amp;#26053;&amp;#28216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4066;&amp;#22330;&amp;#20256;&amp;#32479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4378;&amp;#32852;&amp;#21512;&amp;#21152;&amp;#36895;&amp;#22312;&amp;#32447;&amp;#26053;&amp;#34892;&amp;#39044;&amp;#35746;&amp;#24066;&amp;#2233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4040;&amp;#22836;&amp;#20105;&amp;#30456;&amp;#21457;&amp;#21147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2312;&amp;#32447;&amp;#26053;&amp;#28216;&amp;#20225;&amp;#19994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28023;&amp;#21335;&amp;#30465;&amp;#22312;&amp;#32447;&amp;#26053;&amp;#28216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6053;&amp;#28216;&amp;#20225;&amp;#19994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3439;&amp;#35266;&amp;#29615;&amp;#22659;&amp;#65292;&amp;#25972;&amp;#21512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5512;&amp;#21160;&amp;#23454;&amp;#26045;&amp;#37329;&amp;#2605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3548;&amp;#21644;&amp;#22521;&amp;#20859;&amp;#27665;&amp;#20247;&amp;#32593;&amp;#19978;&amp;#28040;&amp;#36153;&amp;#3034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6053;&amp;#28216;&amp;#20174;&amp;#19994;&amp;#20154;&amp;#21592;&amp;#25972;&amp;#2030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32593;&amp;#32476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6102;&amp;#3135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2;&amp;#36136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32593;&amp;#32476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32593;&amp;#32476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19994;&amp;#23454;&amp;#26045;&amp;#32593;&amp;#32476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6053;&amp;#28216;&amp;#19994;&amp;#20449;&amp;#24687;&amp;#21270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32593;&amp;#31449;&amp;#24314;&amp;#35774;&amp;#65292;&amp;#24378;&amp;#21270;&amp;#32593;&amp;#32476;&amp;#33829;&amp;#38144;&amp;#24037;&amp;#2085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2593;&amp;#32476;&amp;#27861;&amp;#24459;&amp;#27861;&amp;#35268;&amp;#21450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312;&amp;#32447;&amp;#26053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1830;&amp;#19994;&amp;#27169;&amp;#24335;&amp;#30340;&amp;#23450;&amp;#2004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312;&amp;#32447;&amp;#26053;&amp;#28216;&amp;#30340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2;&amp;#2613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426;&amp;#31080;+&amp;#37202;&amp;#24215;&amp;rdquo;&amp;#30340;&amp;#32593;&amp;#32476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341;&amp;#25806;&amp;#25628;&amp;#320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2402;&amp;#30452;&amp;#25628;&amp;#320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ldquo;&amp;#21435;&amp;#21738;&amp;#20799;&amp;rdquo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5628;&amp;#32034;&amp;#24341;&amp;#25806;&amp;#34892;&amp;#19994;&amp;#32593;&amp;#32476;&amp;#33829;&amp;#38144;&amp;#29983;&amp;#2338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8;&amp;#23458;(custom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(co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1033;(convenien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7;&amp;#36890;(communica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58;&amp;#31243;&amp;#3259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6680;&amp;#24515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046;&amp;#2423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3;&amp;#23454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8023;&amp;#21335;&amp;#30465;&amp;#22312;&amp;#32447;&amp;#26053;&amp;#28216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658;&amp;#31243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58;&amp;#31243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408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402;&amp;#40857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40857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35;&amp;#21738;&amp;#20799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21738;&amp;#20799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0048;e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4;&amp;#29275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40;&amp;#22920;&amp;#22920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703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32447;&amp;#26053;&amp;#28216;&amp;#20225;&amp;#19994;&amp;#20307;&amp;#395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2018-2024&lt;/strong&gt;&lt;strong&gt;&amp;#24180;&amp;#28023;&amp;#21335;&amp;#30465;&amp;#22312;&amp;#32447;&amp;#26053;&amp;#28216;&amp;#19994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2312;&amp;#32447;&amp;#26053;&amp;#2821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21457;&amp;#23637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456;&amp;#31471;&amp;#24212;&amp;#29992;&amp;#25104;&amp;#22312;&amp;#32447;&amp;#26053;&amp;#28216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28216;&amp;#26381;&amp;#2115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2018-2024&amp;#24180;&amp;#28023;&amp;#21335;&amp;#30465;&amp;#22312;&amp;#32447;&amp;#26053;&amp;#2821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4066;&amp;#22330;&amp;#20154;&amp;#32676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6053;&amp;#28216;&amp;#19994;&amp;#21457;&amp;#23637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34892;&amp;#39044;&amp;#357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244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34892;&amp;#19994;&amp;#29983;&amp;#21629;&amp;#21608;&amp;#2639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1335;&amp;#30465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1335;&amp;#30465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1335;&amp;#30465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30465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1335;&amp;#30465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1335;&amp;#30465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1335;&amp;#30465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307;&amp;#39564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2253;&amp;#21306;&amp;#35268;&amp;#21010;&amp;#20256;&amp;#32479;&amp;#26041;&amp;#27861;&amp;#21644;&amp;#26032;&amp;#26041;&amp;#2786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19987;&amp;#39033;&amp;#35268;&amp;#21010;&amp;#30340;&amp;#25216;&amp;#26415;&amp;#36335;&amp;#32447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19994;&amp;#22253;&amp;#21306;&amp;#35268;&amp;#21010;&amp;#32534;&amp;#210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1306;&amp;#22495;&amp;#20998;&amp;#2406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19994;&amp;#25237;&amp;#36164;&amp;#35268;&amp;#271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2312;&amp;#32447;&amp;#26053;&amp;#28216;&amp;#26696;&amp;#20363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6696;&amp;#20363;&amp;#25509;&amp;#24453;&amp;#20154;&amp;#25968;&amp;#21644;&amp;#32463;&amp;#33829;&amp;#25910;&amp;#208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31867;&amp;#20856;&amp;#22411;&amp;#32463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37324;&amp;#20065;&amp;#20116;&amp;#20307;&amp;#32852;&amp;#21160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