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快速消费品金属包装市场深度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555;&amp;#36895;&amp;#28040;&amp;#36153;&amp;#21697;&amp;#37329;&amp;#23646;&amp;#21253;&amp;#35013;&amp;#24066;&amp;#22330;&amp;#28145;&amp;#242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555;&amp;#36895;&amp;#28040;&amp;#36153;&amp;#21697;&amp;#37329;&amp;#23646;&amp;#21253;&amp;#35013;&amp;#24066;&amp;#22330;&amp;#28145;&amp;#242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329;&amp;#23646;&amp;#26448;&amp;#26009;&amp;#26159;&amp;#24555;&amp;#36895;&amp;#28040;&amp;#36153;&amp;#21697;&amp;#37329;&amp;#23646;&amp;#21253;&amp;#35013;&amp;#34892;&amp;#19994;&amp;#26368;&amp;#20027;&amp;#35201;&amp;#30340;&amp;#21407;&amp;#26448;&amp;#26009;&amp;#65292;&amp;#19978;&amp;#28216;&amp;#37329;&amp;#23646;&amp;#21407;&amp;#26448;&amp;#26009;&amp;#34892;&amp;#19994;&amp;#30340;&amp;#20379;&amp;#24212;&amp;#24773;&amp;#20917;&amp;#19982;&amp;#20215;&amp;#26684;&amp;#36208;&amp;#21183;&amp;#23545;&amp;#26412;&amp;#34892;&amp;#19994;&amp;#20855;&amp;#26377;&amp;#36739;&amp;#22823;&amp;#24433;&amp;#21709;&amp;#12290;&amp;#37329;&amp;#23646;&amp;#21407;&amp;#26448;&amp;#26009;&amp;#22312;&amp;#37329;&amp;#23646;&amp;#21253;&amp;#35013;&amp;#25104;&amp;#26412;&amp;#20013;&amp;#21344;&amp;#27604;&amp;#36739;&amp;#39640;&amp;#65292;&amp;#19988;&amp;#20215;&amp;#26684;&amp;#27874;&amp;#21160;&amp;#20855;&amp;#26377;&amp;#19968;&amp;#23450;&amp;#30340;&amp;#21608;&amp;#26399;&amp;#24615;&amp;#65292;&amp;#22240;&amp;#27492;&amp;#65292;&amp;#23545;&amp;#37329;&amp;#23646;&amp;#21253;&amp;#35013;&amp;#34892;&amp;#19994;&amp;#30340;&amp;#30408;&amp;#21033;&amp;#33021;&amp;#21147;&amp;#24433;&amp;#21709;&amp;#36739;&amp;#2282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20840;&amp;#29699;&amp;#26368;&amp;#22823;&amp;#30340;&amp;#38109;&amp;#29983;&amp;#20135;&amp;#22269;&amp;#65292;&amp;#20063;&amp;#26159;&amp;#26368;&amp;#22823;&amp;#30340;&amp;#38109;&amp;#28040;&amp;#36153;&amp;#22269;&amp;#20043;&amp;#19968;&amp;#12290;&amp;#19981;&amp;#21516;&amp;#20110;&amp;#20854;&amp;#20182;&amp;#37329;&amp;#23646;&amp;#26448;&amp;#26009;&amp;#65292;&amp;#38109;&amp;#26448;&amp;#38500;&amp;#20102;&amp;#20855;&amp;#22791;&amp;#21830;&amp;#21697;&amp;#23646;&amp;#24615;&amp;#22806;&amp;#65292;&amp;#36824;&amp;#20855;&amp;#22791;&amp;#37329;&amp;#34701;&amp;#23646;&amp;#24615;&amp;#12290;&amp;#38543;&amp;#30528;&amp;#32463;&amp;#27982;&amp;#24418;&amp;#21183;&amp;#30340;&amp;#21464;&amp;#21270;&amp;#65292;&amp;#38109;&amp;#26448;&amp;#20215;&amp;#26684;&amp;#30340;&amp;#27874;&amp;#21160;&amp;#24133;&amp;#24230;&amp;#24448;&amp;#24448;&amp;#39640;&amp;#20110;&amp;#32463;&amp;#27982;&amp;#27874;&amp;#21160;&amp;#24133;&amp;#242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555;&amp;#36895;&amp;#28040;&amp;#36153;&amp;#21697;&amp;#37329;&amp;#23646;&amp;#21253;&amp;#35013;&amp;#20135;&amp;#21697;&amp;#29983;&amp;#20135;&amp;#36807;&amp;#31243;&amp;#36824;&amp;#28041;&amp;#21450;&amp;#28034;&amp;#26009;&amp;#12289;&amp;#23494;&amp;#23553;&amp;#33014;&amp;#31561;&amp;#21407;&amp;#26448;&amp;#26009;&amp;#30340;&amp;#20351;&amp;#29992;&amp;#65292;&amp;#20027;&amp;#35201;&amp;#38754;&amp;#21521;&amp;#36890;&amp;#36807;&amp;#20135;&amp;#21697;&amp;#36136;&amp;#37327;&amp;#35748;&amp;#35777;&amp;#12289;&amp;#22823;&amp;#22411;&amp;#23458;&amp;#25143;&amp;#35748;&amp;#21487;&amp;#30340;&amp;#20135;&amp;#21697;&amp;#20379;&amp;#24212;&amp;#21830;&amp;#36827;&amp;#34892;&amp;#37319;&amp;#36141;&amp;#12290;&amp;#28034;&amp;#26009;&amp;#12289;&amp;#23494;&amp;#23553;&amp;#33014;&amp;#34892;&amp;#19994;&amp;#31454;&amp;#20105;&amp;#20805;&amp;#20998;&amp;#65292;&amp;#20135;&amp;#21697;&amp;#20215;&amp;#26684;&amp;#36879;&amp;#26126;&amp;#24230;&amp;#39640;&amp;#65292;&amp;#36135;&amp;#28304;&amp;#20805;&amp;#36275;&amp;#65292;&amp;#33021;&amp;#22815;&amp;#20805;&amp;#20998;&amp;#28385;&amp;#36275;&amp;#29983;&amp;#20135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555;&amp;#36895;&amp;#28040;&amp;#36153;&amp;#21697;&amp;#37329;&amp;#23646;&amp;#21253;&amp;#35013;&amp;#34892;&amp;#19994;&amp;#20013;&amp;#26131;&amp;#24320;&amp;#30422;&amp;#20135;&amp;#21697;&amp;#30340;&amp;#29983;&amp;#20135;&amp;#35774;&amp;#22791;&amp;#20027;&amp;#35201;&amp;#26159;&amp;#21046;&amp;#30422;&amp;#25972;&amp;#32447;&amp;#21450;&amp;#32452;&amp;#21512;&amp;#30422;&amp;#35774;&amp;#22791;&amp;#65292;&amp;#20854;&amp;#20013;&amp;#39640;&amp;#36895;&amp;#29983;&amp;#20135;&amp;#35774;&amp;#22791;&amp;#25216;&amp;#26415;&amp;#35201;&amp;#27714;&amp;#36739;&amp;#39640;&amp;#65292;&amp;#20197;&amp;#24448;&amp;#22522;&amp;#26412;&amp;#31283;&amp;#23450;&amp;#38598;&amp;#20013;&amp;#30001;&amp;#32654;&amp;#22269;&amp;#23569;&amp;#25968;&amp;#20225;&amp;#19994;&amp;#22404;&amp;#26029;&amp;#12290;&amp;#36817;&amp;#24180;&amp;#65292;&amp;#22269;&amp;#20869;&amp;#29983;&amp;#20135;&amp;#21378;&amp;#21830;&amp;#24555;&amp;#36895;&amp;#21457;&amp;#23637;&amp;#65292;&amp;#39640;&amp;#36895;&amp;#21046;&amp;#30422;&amp;#35774;&amp;#22791;&amp;#23454;&amp;#29616;&amp;#22269;&amp;#20135;&amp;#21270;&amp;#65292;&amp;#25171;&amp;#30772;&amp;#20102;&amp;#19968;&amp;#30452;&amp;#20197;&amp;#26469;&amp;#20381;&amp;#36182;&amp;#36827;&amp;#21475;&amp;#30340;&amp;#23616;&amp;#387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555;&amp;#36895;&amp;#28040;&amp;#36153;&amp;#21697;&amp;#37329;&amp;#23646;&amp;#21253;&amp;#35013;&amp;#34892;&amp;#19994;&amp;#30340;&amp;#19979;&amp;#28216;&amp;#34892;&amp;#19994;&amp;#21253;&amp;#25324;&amp;#39135;&amp;#21697;&amp;#12289;&amp;#39278;&amp;#26009;&amp;#12289;&amp;#26085;&amp;#21270;&amp;#29992;&amp;#21697;&amp;#21450;&amp;#28895;&amp;#37202;&amp;#31561;&amp;#65292;&amp;#36817;&amp;#24180;&amp;#26469;&amp;#65292;&amp;#22269;&amp;#23478;&amp;#25919;&amp;#24220;&amp;#37096;&amp;#38376;&amp;#21450;&amp;#30456;&amp;#20851;&amp;#34892;&amp;#19994;&amp;#26426;&amp;#26500;&amp;#23545;&amp;#24555;&amp;#36895;&amp;#28040;&amp;#36153;&amp;#21697;&amp;#30340;&amp;#21457;&amp;#23637;&amp;#20316;&amp;#20986;&amp;#37325;&amp;#35201;&amp;#25351;&amp;#2434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555;&amp;#36895;&amp;#28040;&amp;#36153;&amp;#21697;&amp;#37329;&amp;#23646;&amp;#21253;&amp;#3501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6/140Z6433117.jpg" target="_blank"&gt;&lt;img border="0" alt="" src="/uploads/userup/1806/140Z6433117.jpg" width="489" height="34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555;&amp;#36895;&amp;#28040;&amp;#36153;&amp;#21697;&amp;#37329;&amp;#23646;&amp;#21253;&amp;#35013;&amp;#24066;&amp;#22330;&amp;#28145;&amp;#24230;&amp;#35843;&amp;#26597;&amp;#19982;&amp;#25237;&amp;#36164;&amp;#21069;&amp;#26223;&amp;#20998;&amp;#2651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24555;&amp;#36895;&amp;#28040;&amp;#36153;&amp;#21697;&lt;u&gt;&lt;a href="http://www.chinairr.org/report/R02/R0206/201803/12-255032.html"&gt;&lt;span&gt;&lt;span&gt;&amp;#37329;&amp;#23646;&amp;#21253;&amp;#350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4555;&amp;#36895;&amp;#28040;&amp;#36153;&amp;#21697;&amp;#37329;&amp;#23646;&amp;#21253;&amp;#35013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555;&amp;#36895;&amp;#28040;&amp;#36153;&amp;#21697;&amp;#37329;&amp;#23646;&amp;#21253;&amp;#35013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555;&amp;#36895;&amp;#28040;&amp;#36153;&amp;#21697;&amp;#37329;&amp;#23646;&amp;#21253;&amp;#35013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555;&amp;#36895;&amp;#28040;&amp;#36153;&amp;#21697;&amp;#37329;&amp;#23646;&amp;#21253;&amp;#3501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8040;&amp;#36153;&amp;#21697;&amp;#37329;&amp;#23646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555;&amp;#36895;&amp;#28040;&amp;#36153;&amp;#21697;&amp;#37329;&amp;#23646;&amp;#21253;&amp;#35013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05;&amp;#22269;&amp;#24555;&amp;#36895;&amp;#28040;&amp;#36153;&amp;#21697;&amp;#37329;&amp;#23646;&amp;#21253;&amp;#35013;&amp;#34892;&amp;#19994;&amp;#20013;&amp;#23567;&amp;#35268;&amp;#27169;&amp;#20225;&amp;#19994;&amp;#20247;&amp;#22810;&amp;#65292;&amp;#36825;&amp;#20123;&amp;#20225;&amp;#19994;&amp;#20027;&amp;#35201;&amp;#36827;&amp;#34892;&amp;#19968;&amp;#20123;&amp;#20302;&amp;#31471;&amp;#20135;&amp;#21697;&amp;#30340;&amp;#29983;&amp;#20135;&amp;#65292;&amp;#20135;&amp;#21697;&amp;#21516;&amp;#36136;&amp;#21270;&amp;#20005;&amp;#37325;&amp;#65292;&amp;#25216;&amp;#26415;&amp;#21547;&amp;#37327;&amp;#26222;&amp;#36941;&amp;#19981;&amp;#39640;&amp;#65292;&amp;#24066;&amp;#22330;&amp;#31454;&amp;#20105;&amp;#28608;&amp;#28872;&amp;#65292;&amp;#24066;&amp;#22330;&amp;#20934;&amp;#20837;&amp;#38376;&amp;#27099;&amp;#20302;&amp;#12290;&amp;#32780;&amp;#35201;&amp;#22312;&amp;#24555;&amp;#36895;&amp;#28040;&amp;#36153;&amp;#21697;&amp;#37329;&amp;#23646;&amp;#21253;&amp;#35013;&amp;#34892;&amp;#19994;&amp;#20869;&amp;#31435;&amp;#36275;&amp;#12289;&amp;#25193;&amp;#22823;&amp;#35268;&amp;#27169;&amp;#24182;&amp;#33719;&amp;#24471;&amp;#38271;&amp;#36828;&amp;#21457;&amp;#23637;&amp;#24182;&amp;#38750;&amp;#26131;&amp;#20107;&amp;#65292;&amp;#23545;&amp;#20110;&amp;#26032;&amp;#36827;&amp;#20837;&amp;#32773;&amp;#22312;&amp;#25216;&amp;#26415;&amp;#27700;&amp;#24179;&amp;#12289;&amp;#24066;&amp;#22330;&amp;#35748;&amp;#21487;&amp;#21450;&amp;#36164;&amp;#26412;&amp;#23454;&amp;#21147;&amp;#31561;&amp;#26041;&amp;#38754;&amp;#24418;&amp;#25104;&amp;#20102;&amp;#19968;&amp;#23450;&amp;#30340;&amp;#34892;&amp;#19994;&amp;#36827;&amp;#20837;&amp;#38556;&amp;#308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55;&amp;#36895;&amp;#28040;&amp;#36153;&amp;#21697;&amp;#37329;&amp;#23646;&amp;#21253;&amp;#35013;&amp;#20225;&amp;#19994;&amp;#38656;&amp;#35201;&amp;#20973;&amp;#20511;&amp;#20808;&amp;#36827;&amp;#35774;&amp;#22791;&amp;#65292;&amp;#36890;&amp;#36807;&amp;#19981;&amp;#26029;&amp;#30340;&amp;#25216;&amp;#26415;&amp;#21019;&amp;#26032;&amp;#65292;&amp;#25913;&amp;#36827;&amp;#27169;&amp;#20855;&amp;#19982;&amp;#29983;&amp;#20135;&amp;#24037;&amp;#33402;&amp;#65292;&amp;#39046;&amp;#20808;&amp;#21516;&amp;#34892;&amp;#19994;&amp;#31454;&amp;#20105;&amp;#23545;&amp;#25163;&amp;#29575;&amp;#20808;&amp;#24320;&amp;#21457;&amp;#24182;&amp;#24212;&amp;#29992;&amp;#33410;&amp;#33021;&amp;#20943;&amp;#26448;&amp;#31561;&amp;#29983;&amp;#20135;&amp;#24037;&amp;#33402;&amp;#25216;&amp;#26415;&amp;#65292;&amp;#25165;&amp;#33021;&amp;#22312;&amp;#20135;&amp;#21697;&amp;#25104;&amp;#26412;&amp;#25511;&amp;#21046;&amp;#12289;&amp;#36136;&amp;#37327;&amp;#25511;&amp;#21046;&amp;#12289;&amp;#29615;&amp;#20445;&amp;#33410;&amp;#33021;&amp;#31561;&amp;#26041;&amp;#38754;&amp;#24418;&amp;#25104;&amp;#31454;&amp;#20105;&amp;#20248;&amp;#21183;&amp;#65292;&amp;#36827;&amp;#32780;&amp;#23454;&amp;#29616;&amp;#24046;&amp;#24322;&amp;#21270;&amp;#31454;&amp;#20105;&amp;#65292;&amp;#31283;&amp;#22266;&amp;#23458;&amp;#25143;&amp;#36164;&amp;#28304;&amp;#65292;&amp;#33719;&amp;#21462;&amp;#39640;&amp;#20110;&amp;#34892;&amp;#19994;&amp;#24179;&amp;#22343;&amp;#21033;&amp;#28070;&amp;#30340;&amp;#22238;&amp;#25253;&amp;#12290;&amp;#25216;&amp;#26415;&amp;#21019;&amp;#26032;&amp;#19981;&amp;#20165;&amp;#33021;&amp;#22815;&amp;#20026;&amp;#23458;&amp;#25143;&amp;#33410;&amp;#32422;&amp;#25104;&amp;#26412;&amp;#65292;&amp;#32780;&amp;#19988;&amp;#21487;&amp;#20197;&amp;#37197;&amp;#21512;&amp;#23458;&amp;#25143;&amp;#23454;&amp;#29616;&amp;#20135;&amp;#21697;&amp;#21253;&amp;#35013;&amp;#35774;&amp;#35745;&amp;#30340;&amp;#25913;&amp;#36827;&amp;#21644;&amp;#21019;&amp;#26032;&amp;#65292;&amp;#29978;&amp;#33267;&amp;#21487;&amp;#20197;&amp;#36890;&amp;#36807;&amp;#24341;&amp;#20837;&amp;#26032;&amp;#22411;&amp;#20135;&amp;#21697;&amp;#21253;&amp;#35013;&amp;#24037;&amp;#33402;&amp;#25216;&amp;#26415;&amp;#21019;&amp;#36896;&amp;#26032;&amp;#30340;&amp;#28040;&amp;#36153;&amp;#38656;&amp;#27714;&amp;#65292;&amp;#21327;&amp;#21161;&amp;#23458;&amp;#25143;&amp;#24341;&amp;#39046;&amp;#28040;&amp;#36153;&amp;#24066;&amp;#22330;&amp;#26032;&amp;#30340;&amp;#28040;&amp;#36153;&amp;#28526;&amp;#279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55;&amp;#36895;&amp;#28040;&amp;#36153;&amp;#21697;&amp;#37329;&amp;#23646;&amp;#21253;&amp;#35013;&amp;#20135;&amp;#21697;&amp;#29983;&amp;#20135;&amp;#36890;&amp;#24120;&amp;#19982;&amp;#19979;&amp;#28216;&amp;#23458;&amp;#25143;&amp;#29305;&amp;#27530;&amp;#38656;&amp;#27714;&amp;#32039;&amp;#23494;&amp;#32467;&amp;#21512;&amp;#22312;&amp;#19968;&amp;#36215;&amp;#12290;&amp;#23545;&amp;#20110;&amp;#20301;&amp;#22788;&amp;#24555;&amp;#36895;&amp;#28040;&amp;#36153;&amp;#21697;&amp;#34892;&amp;#19994;&amp;#30340;&amp;#30693;&amp;#21517;&amp;#21697;&amp;#29260;&amp;#23458;&amp;#25143;&amp;#32780;&amp;#35328;&amp;#65292;&amp;#20986;&amp;#20110;&amp;#32500;&amp;#25252;&amp;#33258;&amp;#36523;&amp;#21697;&amp;#29260;&amp;#20215;&amp;#20540;&amp;#12289;&amp;#24212;&amp;#23545;&amp;#28608;&amp;#28872;&amp;#24066;&amp;#22330;&amp;#31454;&amp;#20105;&amp;#30340;&amp;#38656;&amp;#35201;&amp;#65292;&amp;#23545;&amp;#21253;&amp;#35013;&amp;#29289;&amp;#30340;&amp;#35201;&amp;#27714;&amp;#36739;&amp;#39640;&amp;#65292;&amp;#21482;&amp;#26377;&amp;#36890;&amp;#36807;&amp;#36739;&amp;#38271;&amp;#26102;&amp;#38388;&amp;#30340;&amp;#21512;&amp;#20316;&amp;#65292;&amp;#25165;&amp;#20250;&amp;#32473;&amp;#20104;&amp;#21253;&amp;#35013;&amp;#20379;&amp;#24212;&amp;#21830;&amp;#20805;&amp;#20998;&amp;#30340;&amp;#20449;&amp;#20219;&amp;#12290;&amp;#19979;&amp;#28216;&amp;#20225;&amp;#19994;&amp;#19982;&amp;#24555;&amp;#36895;&amp;#28040;&amp;#36153;&amp;#21697;&amp;#37329;&amp;#23646;&amp;#21253;&amp;#35013;&amp;#20135;&amp;#21697;&amp;#29983;&amp;#20135;&amp;#20225;&amp;#19994;&amp;#36890;&amp;#24120;&amp;#32467;&amp;#25104;&amp;#36739;&amp;#20026;&amp;#31283;&amp;#23450;&amp;#30340;&amp;#21512;&amp;#20316;&amp;#20851;&amp;#31995;&amp;#65292;&amp;#20849;&amp;#21516;&amp;#24212;&amp;#23545;&amp;#26469;&amp;#33258;&amp;#32456;&amp;#31471;&amp;#28040;&amp;#36153;&amp;#21697;&amp;#24066;&amp;#22330;&amp;#30340;&amp;#21387;&amp;#21147;&amp;#12290;&amp;#36825;&amp;#31181;&amp;#21512;&amp;#20316;&amp;#20851;&amp;#31995;&amp;#65292;&amp;#26500;&amp;#25104;&amp;#26032;&amp;#36827;&amp;#20837;&amp;#24555;&amp;#36895;&amp;#28040;&amp;#36153;&amp;#21697;&amp;#37329;&amp;#23646;&amp;#21253;&amp;#35013;&amp;#34892;&amp;#19994;&amp;#20225;&amp;#19994;&amp;#30340;&amp;#24066;&amp;#22330;&amp;#22721;&amp;#22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555;&amp;#36895;&amp;#28040;&amp;#36153;&amp;#21697;&amp;#37329;&amp;#23646;&amp;#21253;&amp;#35013;&amp;#34892;&amp;#19994;&amp;#30340;&amp;#36164;&amp;#26412;&amp;#25237;&amp;#20837;&amp;#35268;&amp;#27169;&amp;#35201;&amp;#27714;&amp;#36739;&amp;#39640;&amp;#12290;&amp;#30446;&amp;#21069;&amp;#34892;&amp;#19994;&amp;#20869;&amp;#20808;&amp;#36827;&amp;#30340;&amp;#12289;&amp;#33258;&amp;#21160;&amp;#21270;&amp;#31243;&amp;#24230;&amp;#39640;&amp;#30340;&amp;#29983;&amp;#20135;&amp;#32447;&amp;#21450;&amp;#25104;&amp;#22411;&amp;#35774;&amp;#22791;&amp;#20215;&amp;#20540;&amp;#36739;&amp;#39640;&amp;#65292;&amp;#23545;&amp;#26032;&amp;#36827;&amp;#20837;&amp;#32773;&amp;#30340;&amp;#22266;&amp;#23450;&amp;#36164;&amp;#20135;&amp;#25237;&amp;#36164;&amp;#35268;&amp;#27169;&amp;#35201;&amp;#27714;&amp;#36739;&amp;#39640;&amp;#12290;&amp;#21516;&amp;#26102;&amp;#65292;&amp;#30001;&amp;#20110;&amp;#34892;&amp;#19994;&amp;#29305;&amp;#24449;&amp;#65292;&amp;#38109;&amp;#26448;&amp;#21450;&amp;#39532;&amp;#21475;&amp;#38081;&amp;#22312;&amp;#20135;&amp;#21697;&amp;#25104;&amp;#26412;&amp;#20013;&amp;#21344;&amp;#36739;&amp;#22823;&amp;#27604;&amp;#20363;&amp;#65292;&amp;#21407;&amp;#26448;&amp;#26009;&amp;#37319;&amp;#36141;&amp;#12289;&amp;#22791;&amp;#21697;&amp;#21450;&amp;#29983;&amp;#20135;&amp;#32463;&amp;#33829;&amp;#21608;&amp;#36716;&amp;#38656;&amp;#35201;&amp;#21344;&amp;#29992;&amp;#22823;&amp;#37327;&amp;#30340;&amp;#27969;&amp;#21160;&amp;#36164;&amp;#37329;&amp;#65292;&amp;#22240;&amp;#27492;&amp;#25237;&amp;#36164;&amp;#26412;&amp;#34892;&amp;#19994;&amp;#30340;&amp;#21378;&amp;#21830;&amp;#24517;&amp;#39035;&amp;#20855;&amp;#22791;&amp;#24378;&amp;#22823;&amp;#30340;&amp;#36164;&amp;#37329;&amp;#23454;&amp;#21147;&amp;#65292;&amp;#20013;&amp;#23567;&amp;#25237;&amp;#36164;&amp;#32773;&amp;#30340;&amp;#36827;&amp;#20837;&amp;#23384;&amp;#22312;&amp;#19968;&amp;#23450;&amp;#30340;&amp;#36164;&amp;#37329;&amp;#22721;&amp;#224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4555;&amp;#36895;&amp;#28040;&amp;#36153;&amp;#21697;&amp;#37329;&amp;#23646;&amp;#21253;&amp;#35013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555;&amp;#36895;&amp;#28040;&amp;#36153;&amp;#21697;&amp;#37329;&amp;#23646;&amp;#21253;&amp;#35013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555;&amp;#36895;&amp;#28040;&amp;#36153;&amp;#21697;&amp;#37329;&amp;#23646;&amp;#21253;&amp;#350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555;&amp;#36895;&amp;#28040;&amp;#36153;&amp;#21697;&amp;#37329;&amp;#23646;&amp;#21253;&amp;#350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555;&amp;#36895;&amp;#28040;&amp;#36153;&amp;#21697;&amp;#37329;&amp;#23646;&amp;#21253;&amp;#35013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555;&amp;#36895;&amp;#28040;&amp;#36153;&amp;#21697;&amp;#37329;&amp;#23646;&amp;#21253;&amp;#35013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555;&amp;#36895;&amp;#28040;&amp;#36153;&amp;#21697;&amp;#37329;&amp;#23646;&amp;#21253;&amp;#350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555;&amp;#36895;&amp;#28040;&amp;#36153;&amp;#21697;&amp;#37329;&amp;#23646;&amp;#21253;&amp;#3501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555;&amp;#36895;&amp;#28040;&amp;#36153;&amp;#21697;&amp;#37329;&amp;#23646;&amp;#21253;&amp;#3501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24555;&amp;#36895;&amp;#28040;&amp;#36153;&amp;#21697;&amp;#37329;&amp;#23646;&amp;#21253;&amp;#35013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555;&amp;#36895;&amp;#28040;&amp;#36153;&amp;#21697;&amp;#37329;&amp;#23646;&amp;#21253;&amp;#3501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555;&amp;#36895;&amp;#28040;&amp;#36153;&amp;#21697;&amp;#37329;&amp;#23646;&amp;#21253;&amp;#3501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555;&amp;#36895;&amp;#28040;&amp;#36153;&amp;#21697;&amp;#37329;&amp;#23646;&amp;#21253;&amp;#350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555;&amp;#36895;&amp;#28040;&amp;#36153;&amp;#21697;&amp;#37329;&amp;#23646;&amp;#21253;&amp;#350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4555;&amp;#36895;&amp;#28040;&amp;#36153;&amp;#21697;&amp;#37329;&amp;#23646;&amp;#21253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555;&amp;#36895;&amp;#28040;&amp;#36153;&amp;#21697;&amp;#37329;&amp;#23646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4555;&amp;#36895;&amp;#28040;&amp;#36153;&amp;#21697;&amp;#37329;&amp;#23646;&amp;#21253;&amp;#350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4555;&amp;#36895;&amp;#28040;&amp;#36153;&amp;#21697;&amp;#37329;&amp;#23646;&amp;#21253;&amp;#350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555;&amp;#36895;&amp;#28040;&amp;#36153;&amp;#21697;&amp;#37329;&amp;#23646;&amp;#21253;&amp;#35013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4555;&amp;#36895;&amp;#28040;&amp;#36153;&amp;#21697;&amp;#37329;&amp;#23646;&amp;#21253;&amp;#3501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4555;&amp;#36895;&amp;#28040;&amp;#36153;&amp;#21697;&amp;#37329;&amp;#23646;&amp;#21253;&amp;#35013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4555;&amp;#36895;&amp;#28040;&amp;#36153;&amp;#21697;&amp;#37329;&amp;#23646;&amp;#21253;&amp;#35013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4555;&amp;#36895;&amp;#28040;&amp;#36153;&amp;#21697;&amp;#37329;&amp;#23646;&amp;#21253;&amp;#35013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4555;&amp;#36895;&amp;#28040;&amp;#36153;&amp;#21697;&amp;#37329;&amp;#23646;&amp;#21253;&amp;#3501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555;&amp;#36895;&amp;#28040;&amp;#36153;&amp;#21697;&amp;#37329;&amp;#23646;&amp;#21253;&amp;#3501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555;&amp;#36895;&amp;#28040;&amp;#36153;&amp;#21697;&amp;#37329;&amp;#23646;&amp;#21253;&amp;#35013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555;&amp;#36895;&amp;#28040;&amp;#36153;&amp;#21697;&amp;#37329;&amp;#23646;&amp;#21253;&amp;#35013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555;&amp;#36895;&amp;#28040;&amp;#36153;&amp;#21697;&amp;#37329;&amp;#23646;&amp;#21253;&amp;#35013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555;&amp;#36895;&amp;#28040;&amp;#36153;&amp;#21697;&amp;#37329;&amp;#23646;&amp;#21253;&amp;#35013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555;&amp;#36895;&amp;#28040;&amp;#36153;&amp;#21697;&amp;#37329;&amp;#23646;&amp;#21253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4555;&amp;#36895;&amp;#28040;&amp;#36153;&amp;#21697;&amp;#37329;&amp;#23646;&amp;#21253;&amp;#35013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555;&amp;#36895;&amp;#28040;&amp;#36153;&amp;#21697;&amp;#37329;&amp;#23646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555;&amp;#36895;&amp;#28040;&amp;#36153;&amp;#21697;&amp;#37329;&amp;#23646;&amp;#21253;&amp;#3501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555;&amp;#36895;&amp;#28040;&amp;#36153;&amp;#21697;&amp;#37329;&amp;#23646;&amp;#21253;&amp;#35013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555;&amp;#36895;&amp;#28040;&amp;#36153;&amp;#21697;&amp;#37329;&amp;#23646;&amp;#21253;&amp;#35013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555;&amp;#36895;&amp;#28040;&amp;#36153;&amp;#21697;&amp;#37329;&amp;#23646;&amp;#21253;&amp;#35013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555;&amp;#36895;&amp;#28040;&amp;#36153;&amp;#21697;&amp;#37329;&amp;#23646;&amp;#21253;&amp;#35013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555;&amp;#36895;&amp;#28040;&amp;#36153;&amp;#21697;&amp;#37329;&amp;#23646;&amp;#21253;&amp;#35013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555;&amp;#36895;&amp;#28040;&amp;#36153;&amp;#21697;&amp;#37329;&amp;#23646;&amp;#21253;&amp;#35013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555;&amp;#36895;&amp;#28040;&amp;#36153;&amp;#21697;&amp;#37329;&amp;#23646;&amp;#21253;&amp;#3501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555;&amp;#36895;&amp;#28040;&amp;#36153;&amp;#21697;&amp;#37329;&amp;#23646;&amp;#21253;&amp;#3501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555;&amp;#36895;&amp;#28040;&amp;#36153;&amp;#21697;&amp;#37329;&amp;#23646;&amp;#21253;&amp;#3501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8040;&amp;#36153;&amp;#21697;&amp;#37329;&amp;#23646;&amp;#21253;&amp;#3501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555;&amp;#36895;&amp;#28040;&amp;#36153;&amp;#21697;&amp;#37329;&amp;#23646;&amp;#21253;&amp;#35013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555;&amp;#36895;&amp;#28040;&amp;#36153;&amp;#21697;&amp;#37329;&amp;#23646;&amp;#21253;&amp;#35013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555;&amp;#36895;&amp;#28040;&amp;#36153;&amp;#21697;&amp;#37329;&amp;#23646;&amp;#21253;&amp;#35013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555;&amp;#36895;&amp;#28040;&amp;#36153;&amp;#21697;&amp;#37329;&amp;#23646;&amp;#21253;&amp;#35013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4555;&amp;#36895;&amp;#28040;&amp;#36153;&amp;#21697;&amp;#37329;&amp;#23646;&amp;#21253;&amp;#35013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555;&amp;#36895;&amp;#28040;&amp;#36153;&amp;#21697;&amp;#37329;&amp;#23646;&amp;#21253;&amp;#35013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555;&amp;#36895;&amp;#28040;&amp;#36153;&amp;#21697;&amp;#37329;&amp;#23646;&amp;#21253;&amp;#35013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555;&amp;#36895;&amp;#28040;&amp;#36153;&amp;#21697;&amp;#37329;&amp;#23646;&amp;#21253;&amp;#35013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555;&amp;#36895;&amp;#28040;&amp;#36153;&amp;#21697;&amp;#37329;&amp;#23646;&amp;#21253;&amp;#35013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555;&amp;#36895;&amp;#28040;&amp;#36153;&amp;#21697;&amp;#37329;&amp;#23646;&amp;#21253;&amp;#3501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555;&amp;#36895;&amp;#28040;&amp;#36153;&amp;#21697;&amp;#37329;&amp;#23646;&amp;#21253;&amp;#35013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555;&amp;#36895;&amp;#28040;&amp;#36153;&amp;#21697;&amp;#37329;&amp;#23646;&amp;#21253;&amp;#35013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555;&amp;#36895;&amp;#28040;&amp;#36153;&amp;#21697;&amp;#37329;&amp;#23646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555;&amp;#36895;&amp;#28040;&amp;#36153;&amp;#21697;&amp;#37329;&amp;#23646;&amp;#21253;&amp;#35013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555;&amp;#36895;&amp;#28040;&amp;#36153;&amp;#21697;&amp;#37329;&amp;#23646;&amp;#21253;&amp;#35013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555;&amp;#36895;&amp;#28040;&amp;#36153;&amp;#21697;&amp;#37329;&amp;#23646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24555;&amp;#36895;&amp;#28040;&amp;#36153;&amp;#21697;&amp;#37329;&amp;#23646;&amp;#21253;&amp;#350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555;&amp;#36895;&amp;#28040;&amp;#36153;&amp;#21697;&amp;#37329;&amp;#23646;&amp;#21253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555;&amp;#36895;&amp;#28040;&amp;#36153;&amp;#21697;&amp;#37329;&amp;#23646;&amp;#21253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555;&amp;#36895;&amp;#28040;&amp;#36153;&amp;#21697;&amp;#37329;&amp;#23646;&amp;#21253;&amp;#350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555;&amp;#36895;&amp;#28040;&amp;#36153;&amp;#21697;&amp;#37329;&amp;#23646;&amp;#21253;&amp;#350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555;&amp;#36895;&amp;#28040;&amp;#36153;&amp;#21697;&amp;#37329;&amp;#23646;&amp;#21253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555;&amp;#36895;&amp;#28040;&amp;#36153;&amp;#21697;&amp;#37329;&amp;#23646;&amp;#21253;&amp;#350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555;&amp;#36895;&amp;#28040;&amp;#36153;&amp;#21697;&amp;#37329;&amp;#23646;&amp;#21253;&amp;#350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555;&amp;#36895;&amp;#28040;&amp;#36153;&amp;#21697;&amp;#37329;&amp;#23646;&amp;#21253;&amp;#350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24555;&amp;#36895;&amp;#28040;&amp;#36153;&amp;#21697;&amp;#37329;&amp;#23646;&amp;#21253;&amp;#35013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555;&amp;#36895;&amp;#28040;&amp;#36153;&amp;#21697;&amp;#37329;&amp;#23646;&amp;#21253;&amp;#3501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555;&amp;#36895;&amp;#28040;&amp;#36153;&amp;#21697;&amp;#37329;&amp;#23646;&amp;#21253;&amp;#35013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555;&amp;#36895;&amp;#28040;&amp;#36153;&amp;#21697;&amp;#37329;&amp;#23646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555;&amp;#36895;&amp;#28040;&amp;#36153;&amp;#21697;&amp;#37329;&amp;#23646;&amp;#21253;&amp;#3501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555;&amp;#36895;&amp;#28040;&amp;#36153;&amp;#21697;&amp;#37329;&amp;#23646;&amp;#21253;&amp;#3501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555;&amp;#36895;&amp;#28040;&amp;#36153;&amp;#21697;&amp;#37329;&amp;#23646;&amp;#21253;&amp;#35013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555;&amp;#36895;&amp;#28040;&amp;#36153;&amp;#21697;&amp;#37329;&amp;#23646;&amp;#21253;&amp;#35013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55;&amp;#36895;&amp;#28040;&amp;#36153;&amp;#21697;&amp;#37329;&amp;#23646;&amp;#21253;&amp;#35013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55;&amp;#36895;&amp;#28040;&amp;#36153;&amp;#21697;&amp;#37329;&amp;#23646;&amp;#21253;&amp;#35013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555;&amp;#36895;&amp;#28040;&amp;#36153;&amp;#21697;&amp;#37329;&amp;#23646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555;&amp;#36895;&amp;#28040;&amp;#36153;&amp;#21697;&amp;#37329;&amp;#23646;&amp;#21253;&amp;#35013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555;&amp;#36895;&amp;#28040;&amp;#36153;&amp;#21697;&amp;#37329;&amp;#23646;&amp;#21253;&amp;#35013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555;&amp;#36895;&amp;#28040;&amp;#36153;&amp;#21697;&amp;#37329;&amp;#23646;&amp;#21253;&amp;#35013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555;&amp;#36895;&amp;#28040;&amp;#36153;&amp;#21697;&amp;#37329;&amp;#23646;&amp;#21253;&amp;#3501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4555;&amp;#36895;&amp;#28040;&amp;#36153;&amp;#21697;&amp;#37329;&amp;#23646;&amp;#21253;&amp;#3501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555;&amp;#36895;&amp;#28040;&amp;#36153;&amp;#21697;&amp;#37329;&amp;#23646;&amp;#21253;&amp;#3501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555;&amp;#36895;&amp;#28040;&amp;#36153;&amp;#21697;&amp;#37329;&amp;#23646;&amp;#21253;&amp;#350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555;&amp;#36895;&amp;#28040;&amp;#36153;&amp;#21697;&amp;#37329;&amp;#23646;&amp;#21253;&amp;#350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555;&amp;#36895;&amp;#28040;&amp;#36153;&amp;#21697;&amp;#37329;&amp;#23646;&amp;#21253;&amp;#350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555;&amp;#36895;&amp;#28040;&amp;#36153;&amp;#21697;&amp;#37329;&amp;#23646;&amp;#21253;&amp;#350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555;&amp;#36895;&amp;#28040;&amp;#36153;&amp;#21697;&amp;#37329;&amp;#23646;&amp;#21253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555;&amp;#36895;&amp;#28040;&amp;#36153;&amp;#21697;&amp;#37329;&amp;#23646;&amp;#21253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555;&amp;#36895;&amp;#28040;&amp;#36153;&amp;#21697;&amp;#37329;&amp;#23646;&amp;#21253;&amp;#350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555;&amp;#36895;&amp;#28040;&amp;#36153;&amp;#21697;&amp;#37329;&amp;#23646;&amp;#21253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555;&amp;#36895;&amp;#28040;&amp;#36153;&amp;#21697;&amp;#37329;&amp;#23646;&amp;#21253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555;&amp;#36895;&amp;#28040;&amp;#36153;&amp;#21697;&amp;#37329;&amp;#23646;&amp;#21253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555;&amp;#36895;&amp;#28040;&amp;#36153;&amp;#21697;&amp;#37329;&amp;#23646;&amp;#21253;&amp;#3501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555;&amp;#36895;&amp;#28040;&amp;#36153;&amp;#21697;&amp;#37329;&amp;#23646;&amp;#21253;&amp;#35013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555;&amp;#36895;&amp;#28040;&amp;#36153;&amp;#21697;&amp;#37329;&amp;#23646;&amp;#21253;&amp;#35013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555;&amp;#36895;&amp;#28040;&amp;#36153;&amp;#21697;&amp;#37329;&amp;#23646;&amp;#21253;&amp;#35013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555;&amp;#36895;&amp;#28040;&amp;#36153;&amp;#21697;&amp;#37329;&amp;#23646;&amp;#21253;&amp;#35013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4555;&amp;#36895;&amp;#28040;&amp;#36153;&amp;#21697;&amp;#37329;&amp;#23646;&amp;#21253;&amp;#35013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555;&amp;#36895;&amp;#28040;&amp;#36153;&amp;#21697;&amp;#37329;&amp;#23646;&amp;#21253;&amp;#3501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555;&amp;#36895;&amp;#28040;&amp;#36153;&amp;#21697;&amp;#37329;&amp;#23646;&amp;#21253;&amp;#350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555;&amp;#36895;&amp;#28040;&amp;#36153;&amp;#21697;&amp;#37329;&amp;#23646;&amp;#21253;&amp;#350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555;&amp;#36895;&amp;#28040;&amp;#36153;&amp;#21697;&amp;#37329;&amp;#23646;&amp;#21253;&amp;#350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555;&amp;#36895;&amp;#28040;&amp;#36153;&amp;#21697;&amp;#37329;&amp;#23646;&amp;#21253;&amp;#350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555;&amp;#36895;&amp;#28040;&amp;#36153;&amp;#21697;&amp;#37329;&amp;#23646;&amp;#21253;&amp;#350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555;&amp;#36895;&amp;#28040;&amp;#36153;&amp;#21697;&amp;#37329;&amp;#23646;&amp;#21253;&amp;#350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555;&amp;#36895;&amp;#28040;&amp;#36153;&amp;#21697;&amp;#37329;&amp;#23646;&amp;#21253;&amp;#3501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555;&amp;#36895;&amp;#28040;&amp;#36153;&amp;#21697;&amp;#37329;&amp;#23646;&amp;#21253;&amp;#3501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4555;&amp;#36895;&amp;#28040;&amp;#36153;&amp;#21697;&amp;#37329;&amp;#23646;&amp;#21253;&amp;#3501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555;&amp;#36895;&amp;#28040;&amp;#36153;&amp;#21697;&amp;#37329;&amp;#23646;&amp;#21253;&amp;#35013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555;&amp;#36895;&amp;#28040;&amp;#36153;&amp;#21697;&amp;#37329;&amp;#23646;&amp;#21253;&amp;#35013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555;&amp;#36895;&amp;#28040;&amp;#36153;&amp;#21697;&amp;#37329;&amp;#23646;&amp;#21253;&amp;#350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555;&amp;#36895;&amp;#28040;&amp;#36153;&amp;#21697;&amp;#37329;&amp;#23646;&amp;#21253;&amp;#350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555;&amp;#36895;&amp;#28040;&amp;#36153;&amp;#21697;&amp;#37329;&amp;#23646;&amp;#21253;&amp;#35013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555;&amp;#36895;&amp;#28040;&amp;#36153;&amp;#21697;&amp;#37329;&amp;#23646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555;&amp;#36895;&amp;#28040;&amp;#36153;&amp;#21697;&amp;#37329;&amp;#23646;&amp;#21253;&amp;#350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555;&amp;#36895;&amp;#28040;&amp;#36153;&amp;#21697;&amp;#37329;&amp;#23646;&amp;#21253;&amp;#35013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555;&amp;#36895;&amp;#28040;&amp;#36153;&amp;#21697;&amp;#37329;&amp;#23646;&amp;#21253;&amp;#35013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555;&amp;#36895;&amp;#28040;&amp;#36153;&amp;#21697;&amp;#37329;&amp;#23646;&amp;#21253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555;&amp;#36895;&amp;#28040;&amp;#36153;&amp;#21697;&amp;#37329;&amp;#23646;&amp;#21253;&amp;#35013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555;&amp;#36895;&amp;#28040;&amp;#36153;&amp;#21697;&amp;#37329;&amp;#23646;&amp;#21253;&amp;#35013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555;&amp;#36895;&amp;#28040;&amp;#36153;&amp;#21697;&amp;#37329;&amp;#23646;&amp;#21253;&amp;#35013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555;&amp;#36895;&amp;#28040;&amp;#36153;&amp;#21697;&amp;#37329;&amp;#23646;&amp;#21253;&amp;#35013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555;&amp;#36895;&amp;#28040;&amp;#36153;&amp;#21697;&amp;#37329;&amp;#23646;&amp;#21253;&amp;#35013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555;&amp;#36895;&amp;#28040;&amp;#36153;&amp;#21697;&amp;#37329;&amp;#23646;&amp;#21253;&amp;#3501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555;&amp;#36895;&amp;#28040;&amp;#36153;&amp;#21697;&amp;#37329;&amp;#23646;&amp;#21253;&amp;#35013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555;&amp;#36895;&amp;#28040;&amp;#36153;&amp;#21697;&amp;#37329;&amp;#23646;&amp;#21253;&amp;#35013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555;&amp;#36895;&amp;#28040;&amp;#36153;&amp;#21697;&amp;#37329;&amp;#23646;&amp;#21253;&amp;#3501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555;&amp;#36895;&amp;#28040;&amp;#36153;&amp;#21697;&amp;#37329;&amp;#23646;&amp;#21253;&amp;#3501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555;&amp;#36895;&amp;#28040;&amp;#36153;&amp;#21697;&amp;#37329;&amp;#23646;&amp;#21253;&amp;#3501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555;&amp;#36895;&amp;#28040;&amp;#36153;&amp;#21697;&amp;#37329;&amp;#23646;&amp;#21253;&amp;#3501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555;&amp;#36895;&amp;#28040;&amp;#36153;&amp;#21697;&amp;#37329;&amp;#23646;&amp;#21253;&amp;#35013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555;&amp;#36895;&amp;#28040;&amp;#36153;&amp;#21697;&amp;#37329;&amp;#23646;&amp;#21253;&amp;#3501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555;&amp;#36895;&amp;#28040;&amp;#36153;&amp;#21697;&amp;#37329;&amp;#23646;&amp;#21253;&amp;#3501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555;&amp;#36895;&amp;#28040;&amp;#36153;&amp;#21697;&amp;#37329;&amp;#23646;&amp;#21253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