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商物流创业园市场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830;&amp;#29289;&amp;#27969;&amp;#21019;&amp;#19994;&amp;#22253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830;&amp;#29289;&amp;#27969;&amp;#21019;&amp;#19994;&amp;#22253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65292;&amp;#20013;&amp;#22269;&amp;#30005;&amp;#23376;&amp;#21830;&amp;#21153;&amp;#20132;&amp;#26131;&amp;#39069;26.1&amp;#19975;&amp;#20159;&amp;#20803;&amp;#65292;&amp;#21516;&amp;#27604;&amp;#22686;&amp;#38271;19.8%&amp;#65292;&amp;#20132;&amp;#26131;&amp;#39069;&amp;#32422;&amp;#21344;&amp;#20840;&amp;#29699;&amp;#30005;&amp;#23376;&amp;#21830;&amp;#21153;&amp;#38646;&amp;#21806;&amp;#24066;&amp;#22330;&amp;#30340;39.2%&amp;#65292;&amp;#20854;&amp;#20013;&amp;#30005;&amp;#23376;&amp;#21830;&amp;#21153;&amp;#26381;&amp;#21153;&amp;#19994;&amp;#24066;&amp;#22330;&amp;#35268;&amp;#27169;&amp;#36798;&amp;#21040;2.45&amp;#19975;&amp;#20159;&amp;#20803;&amp;#65292;&amp;#21516;&amp;#27604;&amp;#22686;&amp;#38271;23.7%&amp;#12290;&amp;#20013;&amp;#22269;&amp;#32593;&amp;#32476;&amp;#38646;&amp;#21806;&amp;#24066;&amp;#22330;&amp;#30340;&amp;#22269;&amp;#38469;&amp;#24433;&amp;#21709;&amp;#21147;&amp;#19981;&amp;#26029;&amp;#22686;&amp;#24378;&amp;#65292;&amp;#36830;&amp;#32493;&amp;#22810;&amp;#24180;&amp;#25104;&amp;#20026;&amp;#20840;&amp;#29699;&amp;#35268;&amp;#27169;&amp;#26368;&amp;#22823;&amp;#30340;&amp;#32593;&amp;#32476;&amp;#38646;&amp;#21806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4-2016&amp;#24180;&amp;#20013;&amp;#22269;&amp;#30005;&amp;#23376;&amp;#21830;&amp;#21153;&amp;#20132;&amp;#26131;&amp;#24635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409534M9E.jpg" target="_blank"&gt;&lt;img border="0" alt="" src="/uploads/userup/1806/1409534M9E.jpg" width="478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0005;&amp;#23376;&amp;#21830;&amp;#21153;&amp;#26381;&amp;#21153;&amp;#19994;&amp;#24050;&amp;#25104;&amp;#20026;&amp;#20013;&amp;#22269;&amp;#26032;&amp;#32463;&amp;#27982;&amp;#21457;&amp;#23637;&amp;#30340;&amp;#20142;&amp;#28857;&amp;#65292;&amp;#24066;&amp;#22330;&amp;#35268;&amp;#27169;&amp;#36827;&amp;#19968;&amp;#27493;&amp;#25193;&amp;#22823;&amp;#65292;&amp;#24066;&amp;#22330;&amp;#32467;&amp;#26500;&amp;#25345;&amp;#32493;&amp;#20248;&amp;#21270;&amp;#65292;&amp;#20998;&amp;#24037;&amp;#20307;&amp;#31995;&amp;#26085;&amp;#36235;&amp;#23436;&amp;#21892;&amp;#12290;2016&amp;#24180;&amp;#65292;&amp;#20013;&amp;#22269;&amp;#30005;&amp;#23376;&amp;#21830;&amp;#21153;&amp;#26381;&amp;#21153;&amp;#19994;&amp;#24066;&amp;#22330;&amp;#35268;&amp;#27169;&amp;#23454;&amp;#29616;&amp;#26032;&amp;#31361;&amp;#30772;&amp;#65292;&amp;#33829;&amp;#25910;&amp;#35268;&amp;#27169;&amp;#36798;&amp;#21040;2.45&amp;#19975;&amp;#20159;&amp;#20803;&amp;#65292;&amp;#21516;&amp;#27604;&amp;#22686;&amp;#38271;23.7%&amp;#12290;&amp;#20854;&amp;#20013;&amp;#65292;&amp;#30005;&amp;#23376;&amp;#21830;&amp;#21153;&amp;#20132;&amp;#26131;&amp;#24179;&amp;#21488;&amp;#26381;&amp;#21153;&amp;#21830;&amp;#26381;&amp;#21153;&amp;#20869;&amp;#23481;&amp;#19981;&amp;#26029;&amp;#24310;&amp;#20280;&amp;#65292;&amp;#33829;&amp;#25910;&amp;#35268;&amp;#27169;&amp;#36798;4000&amp;#20159;&amp;#20803;&amp;#65307;&amp;#25903;&amp;#25745;&amp;#26381;&amp;#21153;&amp;#39046;&amp;#22495;&amp;#20013;&amp;#30340;&amp;#30005;&amp;#23376;&amp;#25903;&amp;#20184;&amp;#26381;&amp;#21153;&amp;#12289;&amp;#29289;&amp;#27969;&amp;#26381;&amp;#21153;&amp;#12289;&amp;#30005;&amp;#23376;&amp;#35748;&amp;#35777;&amp;#31561;&amp;#24066;&amp;#22330;&amp;#35268;&amp;#27169;&amp;#25345;&amp;#32493;&amp;#39640;&amp;#36895;&amp;#22686;&amp;#38271;&amp;#65292;&amp;#36798;9500&amp;#20159;&amp;#20803;&amp;#65307;&amp;#34893;&amp;#29983;&amp;#26381;&amp;#21153;&amp;#39046;&amp;#22495;&amp;#19994;&amp;#21153;&amp;#33539;&amp;#22260;&amp;#19981;&amp;#26029;&amp;#25193;&amp;#22823;&amp;#65292;&amp;#26032;&amp;#20852;&amp;#19994;&amp;#21153;&amp;#31867;&amp;#22411;&amp;#19981;&amp;#26029;&amp;#28044;&amp;#29616;&amp;#65292;&amp;#24066;&amp;#22330;&amp;#35268;&amp;#27169;&amp;#21576;&amp;#29616;&amp;#29190;&amp;#21457;&amp;#24615;&amp;#22686;&amp;#38271;&amp;#65292;&amp;#36798;1.1&amp;#19975;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30005;&amp;#23376;&amp;#21830;&amp;#21153;&amp;#26381;&amp;#2115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409535313L.jpg" target="_blank"&gt;&lt;img border="0" alt="" src="/uploads/userup/1806/1409535313L.jpg" width="511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1830;&amp;#29289;&amp;#27969;&amp;#21019;&amp;#19994;&amp;#22253;&amp;#24066;&amp;#22330;&amp;#35843;&amp;#26597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lt;a href="http://www.chinairr.org/report/R11/R1105/201712/22-247867.html"&gt;&amp;#30005;&amp;#21830;&amp;#29289;&amp;#27969;&lt;/a&gt;&amp;#21019;&amp;#19994;&amp;#2225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21830;&amp;#29289;&amp;#27969;&amp;#21019;&amp;#19994;&amp;#2225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21830;&amp;#29289;&amp;#27969;&amp;#21019;&amp;#19994;&amp;#2225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005;&amp;#21830;&amp;#29289;&amp;#27969;&amp;#21019;&amp;#19994;&amp;#2225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005;&amp;#21830;&amp;#29289;&amp;#27969;&amp;#21019;&amp;#19994;&amp;#222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830;&amp;#29289;&amp;#27969;&amp;#21019;&amp;#19994;&amp;#22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0005;&amp;#21830;&amp;#29289;&amp;#27969;&amp;#21019;&amp;#19994;&amp;#222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30005;&amp;#21830;&amp;#29289;&amp;#27969;&amp;#21019;&amp;#19994;&amp;#2225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5;&amp;#21830;&amp;#29289;&amp;#27969;&amp;#21019;&amp;#19994;&amp;#2225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21830;&amp;#29289;&amp;#27969;&amp;#21019;&amp;#19994;&amp;#222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05;&amp;#21830;&amp;#29289;&amp;#27969;&amp;#21019;&amp;#19994;&amp;#222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005;&amp;#21830;&amp;#29289;&amp;#27969;&amp;#21019;&amp;#19994;&amp;#222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005;&amp;#21830;&amp;#29289;&amp;#27969;&amp;#21019;&amp;#19994;&amp;#222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05;&amp;#21830;&amp;#29289;&amp;#27969;&amp;#21019;&amp;#19994;&amp;#222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005;&amp;#21830;&amp;#29289;&amp;#27969;&amp;#21019;&amp;#19994;&amp;#222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005;&amp;#21830;&amp;#29289;&amp;#27969;&amp;#21019;&amp;#19994;&amp;#222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30005;&amp;#21830;&amp;#29289;&amp;#27969;&amp;#21019;&amp;#19994;&amp;#2225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005;&amp;#21830;&amp;#29289;&amp;#27969;&amp;#21019;&amp;#19994;&amp;#22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005;&amp;#21830;&amp;#29289;&amp;#27969;&amp;#21019;&amp;#19994;&amp;#22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005;&amp;#21830;&amp;#29289;&amp;#27969;&amp;#21019;&amp;#19994;&amp;#22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005;&amp;#21830;&amp;#29289;&amp;#27969;&amp;#21019;&amp;#19994;&amp;#22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0005;&amp;#21830;&amp;#29289;&amp;#27969;&amp;#21019;&amp;#19994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0005;&amp;#21830;&amp;#29289;&amp;#27969;&amp;#21019;&amp;#19994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0005;&amp;#21830;&amp;#29289;&amp;#27969;&amp;#21019;&amp;#1999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0005;&amp;#21830;&amp;#29289;&amp;#27969;&amp;#21019;&amp;#19994;&amp;#22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005;&amp;#21830;&amp;#29289;&amp;#27969;&amp;#21019;&amp;#19994;&amp;#2225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0005;&amp;#21830;&amp;#29289;&amp;#27969;&amp;#21019;&amp;#19994;&amp;#222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0005;&amp;#21830;&amp;#29289;&amp;#27969;&amp;#21019;&amp;#19994;&amp;#2225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0005;&amp;#21830;&amp;#29289;&amp;#27969;&amp;#21019;&amp;#19994;&amp;#2225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0005;&amp;#21830;&amp;#29289;&amp;#27969;&amp;#21019;&amp;#19994;&amp;#2225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30005;&amp;#21830;&amp;#29289;&amp;#27969;&amp;#21019;&amp;#19994;&amp;#222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0005;&amp;#21830;&amp;#29289;&amp;#27969;&amp;#21019;&amp;#19994;&amp;#22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0005;&amp;#21830;&amp;#29289;&amp;#27969;&amp;#21019;&amp;#19994;&amp;#2225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005;&amp;#21830;&amp;#29289;&amp;#27969;&amp;#21019;&amp;#19994;&amp;#2225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005;&amp;#21830;&amp;#29289;&amp;#27969;&amp;#21019;&amp;#19994;&amp;#2225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005;&amp;#21830;&amp;#29289;&amp;#27969;&amp;#21019;&amp;#19994;&amp;#2225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0005;&amp;#21830;&amp;#29289;&amp;#27969;&amp;#21019;&amp;#19994;&amp;#22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30005;&amp;#21830;&amp;#29289;&amp;#27969;&amp;#21019;&amp;#19994;&amp;#2225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005;&amp;#21830;&amp;#29289;&amp;#27969;&amp;#21019;&amp;#19994;&amp;#22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0005;&amp;#21830;&amp;#29289;&amp;#27969;&amp;#21019;&amp;#19994;&amp;#22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0005;&amp;#21830;&amp;#29289;&amp;#27969;&amp;#21019;&amp;#19994;&amp;#2225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005;&amp;#21830;&amp;#29289;&amp;#27969;&amp;#21019;&amp;#19994;&amp;#2225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0005;&amp;#21830;&amp;#29289;&amp;#27969;&amp;#21019;&amp;#19994;&amp;#222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005;&amp;#21830;&amp;#29289;&amp;#27969;&amp;#21019;&amp;#19994;&amp;#2225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005;&amp;#21830;&amp;#29289;&amp;#27969;&amp;#21019;&amp;#19994;&amp;#2225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005;&amp;#21830;&amp;#29289;&amp;#27969;&amp;#21019;&amp;#19994;&amp;#2225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005;&amp;#21830;&amp;#29289;&amp;#27969;&amp;#21019;&amp;#19994;&amp;#222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005;&amp;#21830;&amp;#29289;&amp;#27969;&amp;#21019;&amp;#19994;&amp;#222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830;&amp;#29289;&amp;#27969;&amp;#21019;&amp;#19994;&amp;#222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830;&amp;#29289;&amp;#27969;&amp;#21019;&amp;#19994;&amp;#222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0005;&amp;#21830;&amp;#29289;&amp;#27969;&amp;#21019;&amp;#19994;&amp;#2225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0005;&amp;#21830;&amp;#29289;&amp;#27969;&amp;#21019;&amp;#19994;&amp;#2225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0005;&amp;#21830;&amp;#29289;&amp;#27969;&amp;#21019;&amp;#19994;&amp;#2225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005;&amp;#21830;&amp;#29289;&amp;#27969;&amp;#21019;&amp;#19994;&amp;#2225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30005;&amp;#21830;&amp;#29289;&amp;#27969;&amp;#21019;&amp;#19994;&amp;#2225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005;&amp;#21830;&amp;#29289;&amp;#27969;&amp;#21019;&amp;#19994;&amp;#2225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005;&amp;#21830;&amp;#29289;&amp;#27969;&amp;#21019;&amp;#19994;&amp;#2225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005;&amp;#21830;&amp;#29289;&amp;#27969;&amp;#21019;&amp;#19994;&amp;#2225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30005;&amp;#21830;&amp;#29289;&amp;#27969;&amp;#21019;&amp;#19994;&amp;#222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005;&amp;#21830;&amp;#29289;&amp;#27969;&amp;#21019;&amp;#19994;&amp;#222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005;&amp;#21830;&amp;#29289;&amp;#27969;&amp;#21019;&amp;#19994;&amp;#2225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005;&amp;#21830;&amp;#29289;&amp;#27969;&amp;#21019;&amp;#19994;&amp;#2225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005;&amp;#21830;&amp;#29289;&amp;#27969;&amp;#21019;&amp;#19994;&amp;#22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005;&amp;#21830;&amp;#29289;&amp;#27969;&amp;#21019;&amp;#19994;&amp;#2225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005;&amp;#21830;&amp;#29289;&amp;#27969;&amp;#21019;&amp;#19994;&amp;#2225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005;&amp;#21830;&amp;#29289;&amp;#27969;&amp;#21019;&amp;#19994;&amp;#22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30005;&amp;#21830;&amp;#29289;&amp;#27969;&amp;#21019;&amp;#19994;&amp;#2225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05;&amp;#21830;&amp;#29289;&amp;#27969;&amp;#21019;&amp;#19994;&amp;#2225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005;&amp;#21830;&amp;#29289;&amp;#27969;&amp;#21019;&amp;#19994;&amp;#22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005;&amp;#21830;&amp;#29289;&amp;#27969;&amp;#21019;&amp;#19994;&amp;#2225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5;&amp;#21830;&amp;#29289;&amp;#27969;&amp;#21019;&amp;#19994;&amp;#2225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05;&amp;#21830;&amp;#29289;&amp;#27969;&amp;#21019;&amp;#19994;&amp;#222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005;&amp;#21830;&amp;#29289;&amp;#27969;&amp;#21019;&amp;#19994;&amp;#2225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005;&amp;#21830;&amp;#29289;&amp;#27969;&amp;#21019;&amp;#19994;&amp;#2225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005;&amp;#21830;&amp;#29289;&amp;#27969;&amp;#21019;&amp;#19994;&amp;#2225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30005;&amp;#21830;&amp;#29289;&amp;#27969;&amp;#21019;&amp;#19994;&amp;#222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05;&amp;#21830;&amp;#29289;&amp;#27969;&amp;#21019;&amp;#19994;&amp;#222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05;&amp;#21830;&amp;#29289;&amp;#27969;&amp;#21019;&amp;#19994;&amp;#222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005;&amp;#21830;&amp;#29289;&amp;#27969;&amp;#21019;&amp;#19994;&amp;#22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005;&amp;#21830;&amp;#29289;&amp;#27969;&amp;#21019;&amp;#19994;&amp;#222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005;&amp;#21830;&amp;#29289;&amp;#27969;&amp;#21019;&amp;#19994;&amp;#222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05;&amp;#21830;&amp;#29289;&amp;#27969;&amp;#21019;&amp;#19994;&amp;#222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1830;&amp;#29289;&amp;#27969;&amp;#21019;&amp;#19994;&amp;#222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830;&amp;#29289;&amp;#27969;&amp;#21019;&amp;#19994;&amp;#2225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29289;&amp;#27969;&amp;#21019;&amp;#19994;&amp;#2225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005;&amp;#21830;&amp;#29289;&amp;#27969;&amp;#21019;&amp;#19994;&amp;#22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05;&amp;#21830;&amp;#29289;&amp;#27969;&amp;#21019;&amp;#19994;&amp;#2225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05;&amp;#21830;&amp;#29289;&amp;#27969;&amp;#21019;&amp;#19994;&amp;#2225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005;&amp;#21830;&amp;#29289;&amp;#27969;&amp;#21019;&amp;#19994;&amp;#2225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005;&amp;#21830;&amp;#29289;&amp;#27969;&amp;#21019;&amp;#19994;&amp;#222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30005;&amp;#21830;&amp;#29289;&amp;#27969;&amp;#21019;&amp;#19994;&amp;#222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0005;&amp;#21830;&amp;#29289;&amp;#27969;&amp;#21019;&amp;#19994;&amp;#222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0005;&amp;#21830;&amp;#29289;&amp;#27969;&amp;#21019;&amp;#19994;&amp;#22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005;&amp;#21830;&amp;#29289;&amp;#27969;&amp;#21019;&amp;#19994;&amp;#22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005;&amp;#21830;&amp;#29289;&amp;#27969;&amp;#21019;&amp;#19994;&amp;#22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0005;&amp;#21830;&amp;#29289;&amp;#27969;&amp;#21019;&amp;#19994;&amp;#22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005;&amp;#21830;&amp;#29289;&amp;#27969;&amp;#21019;&amp;#19994;&amp;#22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005;&amp;#21830;&amp;#29289;&amp;#27969;&amp;#21019;&amp;#19994;&amp;#22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005;&amp;#21830;&amp;#29289;&amp;#27969;&amp;#21019;&amp;#19994;&amp;#222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005;&amp;#21830;&amp;#29289;&amp;#27969;&amp;#21019;&amp;#19994;&amp;#22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005;&amp;#21830;&amp;#29289;&amp;#27969;&amp;#21019;&amp;#19994;&amp;#22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005;&amp;#21830;&amp;#29289;&amp;#27969;&amp;#21019;&amp;#19994;&amp;#22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005;&amp;#21830;&amp;#29289;&amp;#27969;&amp;#21019;&amp;#19994;&amp;#222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0005;&amp;#21830;&amp;#29289;&amp;#27969;&amp;#21019;&amp;#19994;&amp;#2225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005;&amp;#21830;&amp;#29289;&amp;#27969;&amp;#21019;&amp;#19994;&amp;#222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0005;&amp;#21830;&amp;#29289;&amp;#27969;&amp;#21019;&amp;#19994;&amp;#222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0005;&amp;#21830;&amp;#29289;&amp;#27969;&amp;#21019;&amp;#19994;&amp;#222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005;&amp;#21830;&amp;#29289;&amp;#27969;&amp;#21019;&amp;#19994;&amp;#2225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005;&amp;#21830;&amp;#29289;&amp;#27969;&amp;#21019;&amp;#19994;&amp;#222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005;&amp;#21830;&amp;#29289;&amp;#27969;&amp;#21019;&amp;#19994;&amp;#22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005;&amp;#21830;&amp;#29289;&amp;#27969;&amp;#21019;&amp;#19994;&amp;#222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005;&amp;#21830;&amp;#29289;&amp;#27969;&amp;#21019;&amp;#19994;&amp;#22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005;&amp;#21830;&amp;#29289;&amp;#27969;&amp;#21019;&amp;#19994;&amp;#222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0005;&amp;#21830;&amp;#29289;&amp;#27969;&amp;#21019;&amp;#19994;&amp;#222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005;&amp;#21830;&amp;#29289;&amp;#27969;&amp;#21019;&amp;#19994;&amp;#222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005;&amp;#21830;&amp;#29289;&amp;#27969;&amp;#21019;&amp;#19994;&amp;#222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005;&amp;#21830;&amp;#29289;&amp;#27969;&amp;#21019;&amp;#19994;&amp;#222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0005;&amp;#21830;&amp;#29289;&amp;#27969;&amp;#21019;&amp;#19994;&amp;#222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005;&amp;#21830;&amp;#29289;&amp;#27969;&amp;#21019;&amp;#19994;&amp;#2225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005;&amp;#21830;&amp;#29289;&amp;#27969;&amp;#21019;&amp;#19994;&amp;#2225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005;&amp;#21830;&amp;#29289;&amp;#27969;&amp;#21019;&amp;#19994;&amp;#222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21830;&amp;#29289;&amp;#27969;&amp;#21019;&amp;#19994;&amp;#22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21830;&amp;#29289;&amp;#27969;&amp;#21019;&amp;#19994;&amp;#222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0005;&amp;#21830;&amp;#29289;&amp;#27969;&amp;#21019;&amp;#19994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0005;&amp;#21830;&amp;#29289;&amp;#27969;&amp;#21019;&amp;#19994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0005;&amp;#21830;&amp;#29289;&amp;#27969;&amp;#21019;&amp;#19994;&amp;#2225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0005;&amp;#21830;&amp;#29289;&amp;#27969;&amp;#21019;&amp;#19994;&amp;#222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0005;&amp;#21830;&amp;#29289;&amp;#27969;&amp;#21019;&amp;#19994;&amp;#222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0005;&amp;#21830;&amp;#29289;&amp;#27969;&amp;#21019;&amp;#19994;&amp;#2225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0005;&amp;#21830;&amp;#29289;&amp;#27969;&amp;#21019;&amp;#19994;&amp;#2225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0005;&amp;#21830;&amp;#29289;&amp;#27969;&amp;#21019;&amp;#19994;&amp;#2225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0005;&amp;#21830;&amp;#29289;&amp;#27969;&amp;#21019;&amp;#19994;&amp;#2225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0005;&amp;#21830;&amp;#29289;&amp;#27969;&amp;#21019;&amp;#19994;&amp;#22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0005;&amp;#21830;&amp;#29289;&amp;#27969;&amp;#21019;&amp;#19994;&amp;#2225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0005;&amp;#21830;&amp;#29289;&amp;#27969;&amp;#21019;&amp;#19994;&amp;#2225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0005;&amp;#21830;&amp;#29289;&amp;#27969;&amp;#21019;&amp;#19994;&amp;#2225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0005;&amp;#21830;&amp;#29289;&amp;#27969;&amp;#21019;&amp;#19994;&amp;#222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0005;&amp;#21830;&amp;#29289;&amp;#27969;&amp;#21019;&amp;#19994;&amp;#222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0005;&amp;#21830;&amp;#29289;&amp;#27969;&amp;#21019;&amp;#19994;&amp;#222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0005;&amp;#21830;&amp;#29289;&amp;#27969;&amp;#21019;&amp;#19994;&amp;#222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0005;&amp;#21830;&amp;#29289;&amp;#27969;&amp;#21019;&amp;#19994;&amp;#222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0005;&amp;#21830;&amp;#29289;&amp;#27969;&amp;#21019;&amp;#19994;&amp;#222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0005;&amp;#21830;&amp;#29289;&amp;#27969;&amp;#21019;&amp;#19994;&amp;#2225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0005;&amp;#21830;&amp;#29289;&amp;#27969;&amp;#21019;&amp;#19994;&amp;#22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