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姜黄素行业投资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04;&amp;#40644;&amp;#32032;&amp;#34892;&amp;#19994;&amp;#25237;&amp;#36164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04;&amp;#40644;&amp;#32032;&amp;#34892;&amp;#19994;&amp;#25237;&amp;#36164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004;&amp;#40644;&amp;#32032;&amp;#26159;&amp;#20174;&amp;#23004;&amp;#31185;&amp;#12289;&amp;#22825;&amp;#21335;&amp;#26143;&amp;#31185;&amp;#20013;&amp;#30340;&amp;#19968;&amp;#20123;&amp;#26893;&amp;#29289;&amp;#30340;&amp;#26681;&amp;#33550;&amp;#20013;&amp;#25552;&amp;#21462;&amp;#30340;&amp;#19968;&amp;#31181;&amp;#21270;&amp;#23398;&amp;#25104;&amp;#20998;&amp;#65292;&amp;#20854;&amp;#20013;&amp;#65292;&amp;#23004;&amp;#40644;&amp;#32422;&amp;#21547;3%&amp;#65374;6%&amp;#65292;&amp;#26159;&amp;#26893;&amp;#29289;&amp;#30028;&amp;#24456;&amp;#31232;&amp;#23569;&amp;#30340;&amp;#20855;&amp;#26377;&amp;#20108;&amp;#37230;&amp;#30340;&amp;#33394;&amp;#32032;&amp;#65292;&amp;#20026;&amp;#20108;&amp;#37230;&amp;#31867;&amp;#21270;&amp;#21512;&amp;#29289;&amp;#12290;&amp;#23004;&amp;#40644;&amp;#32032;&amp;#20026;&amp;#27225;&amp;#40644;&amp;#33394;&amp;#32467;&amp;#26230;&amp;#31881;&amp;#26411;&amp;#65292;&amp;#21619;&amp;#31245;&amp;#33510;&amp;#65292;&amp;#19981;&amp;#28342;&amp;#20110;&amp;#27700;&amp;#65292;&amp;#22312;&amp;#39135;&amp;#21697;&amp;#29983;&amp;#20135;&amp;#20013;&amp;#20027;&amp;#35201;&amp;#29992;&amp;#20110;&amp;#32928;&amp;#31867;&amp;#21046;&amp;#21697;&amp;#12289;&amp;#32592;&amp;#22836;&amp;#12289;&amp;#37233;&amp;#21348;&amp;#21046;&amp;#21697;&amp;#31561;&amp;#20135;&amp;#21697;&amp;#30340;&amp;#30528;&amp;#33394;&amp;#12290;&amp;#21307;&amp;#23398;&amp;#30740;&amp;#31350;&amp;#34920;&amp;#26126;&amp;#65292;&amp;#23004;&amp;#40644;&amp;#32032;&amp;#20855;&amp;#26377;&amp;#38477;&amp;#34880;&amp;#33026;&amp;#12289;&amp;#25239;&amp;#32959;&amp;#30244;&amp;#12289;&amp;#25239;&amp;#28814;&amp;#12289;&amp;#21033;&amp;#32966;&amp;#12289;&amp;#25239;&amp;#27687;&amp;#21270;&amp;#31561;&amp;#20316;&amp;#29992;&amp;#12290;&amp;#31185;&amp;#23398;&amp;#23478;&amp;#26032;&amp;#21457;&amp;#29616;&amp;#23004;&amp;#40644;&amp;#32032;&amp;#26377;&amp;#21161;&amp;#27835;&amp;#30103;&amp;#32784;&amp;#33647;&amp;#32467;&amp;#26680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3004;&amp;#40644;&amp;#32032;&amp;#34892;&amp;#19994;&amp;#38144;&amp;#21806;&amp;#35268;&amp;#27169;&amp;#32422;2883.9&amp;#19975;&amp;#20803;&amp;#65292;&amp;#21516;&amp;#27604;2014&amp;#24180;&amp;#30340;2241.5&amp;#19975;&amp;#20803;&amp;#22686;&amp;#38271;&amp;#20102;28.7%&amp;#65292;&amp;#36817;&amp;#20960;&amp;#24180;&amp;#25105;&amp;#22269;&amp;#23004;&amp;#40644;&amp;#32032;&amp;#34892;&amp;#19994;&amp;#38144;&amp;#21806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3004;&amp;#40644;&amp;#3203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3134M52.jpg" target="_blank"&gt;&lt;img border="0" alt="" src="/uploads/userup/1806/14113134M52.jpg" width="522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25105;&amp;#22269;&amp;#23004;&amp;#40644;&amp;#32032;&amp;#34892;&amp;#19994;&amp;#20215;&amp;#26684;&amp;#25972;&amp;#20307;&amp;#21576;&amp;#29616;&amp;#19978;&amp;#28072;&amp;#24577;&amp;#21183;&amp;#12290;2009&amp;#24180;&amp;#25105;&amp;#22269;&amp;#23004;&amp;#40644;&amp;#32032;&amp;#34892;&amp;#19994;&amp;#20215;&amp;#26684;&amp;#32422;15.51&amp;#19975;&amp;#20803;/&amp;#21544;&amp;#65292;&amp;#21040;2011&amp;#24180;&amp;#19979;&amp;#38477;&amp;#21040;13.14&amp;#19975;&amp;#20803;/&amp;#21544;&amp;#65292;&amp;#36798;&amp;#21040;&amp;#35895;&amp;#24213;&amp;#65292;&amp;#38543;&amp;#21518;&amp;#20215;&amp;#26684;&amp;#24320;&amp;#22987;&amp;#19978;&amp;#25196;&amp;#65292;2015&amp;#24180;&amp;#23004;&amp;#40644;&amp;#32032;&amp;#34892;&amp;#19994;&amp;#20215;&amp;#26684;&amp;#25972;&amp;#20307;&amp;#19978;&amp;#28072;&amp;#24133;&amp;#24230;&amp;#36739;&amp;#22823;&amp;#65292;&amp;#20174;2014&amp;#24180;&amp;#30340;22.55&amp;#19975;&amp;#20803;/&amp;#21544;&amp;#65292;&amp;#22686;&amp;#38271;&amp;#21040;2015&amp;#24180;&amp;#30340;28.14&amp;#19975;&amp;#20803;/&amp;#21544;&amp;#12290;&amp;#36817;&amp;#20960;&amp;#24180;&amp;#25105;&amp;#22269;&amp;#23004;&amp;#40644;&amp;#32032;&amp;#34892;&amp;#19994;&amp;#20215;&amp;#26684;&amp;#36208;&amp;#21183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0013;&amp;#22269;&amp;#23004;&amp;#40644;&amp;#3203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1131429226.jpg" target="_blank"&gt;&lt;img border="0" alt="" src="/uploads/userup/1806/141131429226.jpg" width="513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004;&amp;#65288;0910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08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54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848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4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797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04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43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7,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7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004;&amp;#40644;&amp;#32032;&amp;#34892;&amp;#19994;&amp;#25237;&amp;#36164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lt;a href="http://www.chinairr.org/report/R02/R0206/201801/09-249514.html"&gt;&amp;#23004;&amp;#40644;&amp;#32032;&lt;/a&gt;&amp;#38416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04;&amp;#40644;&amp;#32032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04;&amp;#40644;&amp;#3203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3004;&amp;#40644;&amp;#32032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04;&amp;#40644;&amp;#3203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40644;&amp;#32032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004;&amp;#40644;&amp;#3203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3004;&amp;#40644;&amp;#32032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004;&amp;#40644;&amp;#32032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004;&amp;#40644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40644;&amp;#32032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04;&amp;#40644;&amp;#32032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3004;&amp;#40644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004;&amp;#40644;&amp;#3203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3004;&amp;#40644;&amp;#32032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004;&amp;#40644;&amp;#32032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40644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40644;&amp;#32032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04;&amp;#40644;&amp;#3203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40644;&amp;#32032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40644;&amp;#32032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004;&amp;#40644;&amp;#32032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7&lt;/strong&gt;&lt;strong&gt;&amp;#24180;&amp;#20013;&amp;#22269;&amp;#23004;&amp;#65288;09101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00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00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00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3004;&amp;#65288;09101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.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.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.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9.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8.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.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.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.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3.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1.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7.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1.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00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2-2017&lt;/strong&gt;&lt;strong&gt;&amp;#24180;&amp;#20013;&amp;#22269;&amp;#23004;&amp;#40644;&amp;#65288;09103000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004;&amp;#4064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004;&amp;#4064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004;&amp;#4064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004;&amp;#4064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2-2017&lt;/strong&gt;&lt;strong&gt;&amp;#24180;&amp;#20013;&amp;#22269;&amp;#23004;&amp;#40644;&amp;#3203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004;&amp;#40644;&amp;#3203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04;&amp;#40644;&amp;#3203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004;&amp;#40644;&amp;#3203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004;&amp;#40644;&amp;#3203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3004;&amp;#40644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3004;&amp;#40644;&amp;#32032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004;&amp;#40644;&amp;#32032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40644;&amp;#32032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40644;&amp;#3203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004;&amp;#40644;&amp;#3203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40644;&amp;#3203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004;&amp;#40644;&amp;#3203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004;&amp;#40644;&amp;#32032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16;&amp;#20809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335;&amp;#20013;&amp;#22823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31;&amp;#38451;&amp;#30410;&amp;#29983;&amp;#2253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34701;&amp;#2131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27;&amp;#21271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23004;&amp;#40644;&amp;#32032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004;&amp;#40644;&amp;#32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40644;&amp;#3203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40644;&amp;#3203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004;&amp;#40644;&amp;#3203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40644;&amp;#3203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04;&amp;#40644;&amp;#3203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004;&amp;#40644;&amp;#3203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23004;&amp;#40644;&amp;#3203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004;&amp;#40644;&amp;#3203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004;&amp;#40644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04;&amp;#40644;&amp;#3203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04;&amp;#40644;&amp;#3203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004;&amp;#40644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004;&amp;#40644;&amp;#32032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