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荞麦壳两用枕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30;&amp;#40614;&amp;#22771;&amp;#20004;&amp;#29992;&amp;#26517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30;&amp;#40614;&amp;#22771;&amp;#20004;&amp;#29992;&amp;#26517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30;&amp;#40614;&amp;#22771;&amp;#20004;&amp;#29992;&amp;#26517;&amp;#20135;&amp;#19994;&amp;#21457;&amp;#23637;&amp;#29616;&amp;#29366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3630;&amp;#40614;&amp;#22771;&amp;#20004;&amp;#29992;&amp;#2651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30;&amp;#40614;&amp;#22771;&amp;#20004;&amp;#29992;&amp;#2651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30;&amp;#40614;&amp;#22771;&amp;#20004;&amp;#29992;&amp;#2651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630;&amp;#40614;&amp;#22771;&amp;#20004;&amp;#29992;&amp;#2651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630;&amp;#40614;&amp;#22771;&amp;#20004;&amp;#29992;&amp;#2651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30;&amp;#40614;&amp;#22771;&amp;#20004;&amp;#29992;&amp;#265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630;&amp;#40614;&amp;#22771;&amp;#20004;&amp;#29992;&amp;#265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630;&amp;#40614;&amp;#22771;&amp;#20004;&amp;#29992;&amp;#2651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30;&amp;#40614;&amp;#22771;&amp;#20004;&amp;#29992;&amp;#2651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30;&amp;#40614;&amp;#22771;&amp;#20004;&amp;#29992;&amp;#2651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30;&amp;#40614;&amp;#22771;&amp;#20004;&amp;#29992;&amp;#265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630;&amp;#40614;&amp;#22771;&amp;#20004;&amp;#29992;&amp;#2651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30;&amp;#40614;&amp;#22771;&amp;#20004;&amp;#29992;&amp;#2651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30;&amp;#40614;&amp;#22771;&amp;#20004;&amp;#29992;&amp;#265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30;&amp;#40614;&amp;#22771;&amp;#20004;&amp;#29992;&amp;#265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30;&amp;#40614;&amp;#22771;&amp;#20004;&amp;#29992;&amp;#2651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630;&amp;#40614;&amp;#22771;&amp;#20004;&amp;#29992;&amp;#2651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630;&amp;#40614;&amp;#22771;&amp;#20004;&amp;#29992;&amp;#265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630;&amp;#40614;&amp;#22771;&amp;#20004;&amp;#29992;&amp;#2651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630;&amp;#40614;&amp;#22771;&amp;#20004;&amp;#29992;&amp;#2651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630;&amp;#40614;&amp;#22771;&amp;#20004;&amp;#29992;&amp;#265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630;&amp;#40614;&amp;#22771;&amp;#20004;&amp;#29992;&amp;#265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630;&amp;#40614;&amp;#22771;&amp;#20004;&amp;#29992;&amp;#265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630;&amp;#40614;&amp;#22771;&amp;#20004;&amp;#29992;&amp;#265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630;&amp;#40614;&amp;#22771;&amp;#20004;&amp;#29992;&amp;#2651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30;&amp;#40614;&amp;#22771;&amp;#20004;&amp;#29992;&amp;#265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630;&amp;#40614;&amp;#22771;&amp;#20004;&amp;#29992;&amp;#2651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630;&amp;#40614;&amp;#22771;&amp;#20004;&amp;#29992;&amp;#2651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630;&amp;#40614;&amp;#22771;&amp;#20004;&amp;#29992;&amp;#2651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630;&amp;#40614;&amp;#22771;&amp;#20004;&amp;#29992;&amp;#2651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630;&amp;#40614;&amp;#22771;&amp;#20004;&amp;#29992;&amp;#2651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630;&amp;#40614;&amp;#22771;&amp;#20004;&amp;#29992;&amp;#2651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630;&amp;#40614;&amp;#22771;&amp;#20004;&amp;#29992;&amp;#2651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630;&amp;#40614;&amp;#22771;&amp;#20004;&amp;#29992;&amp;#2651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630;&amp;#40614;&amp;#22771;&amp;#20004;&amp;#29992;&amp;#2651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630;&amp;#40614;&amp;#22771;&amp;#20004;&amp;#29992;&amp;#2651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630;&amp;#40614;&amp;#22771;&amp;#20004;&amp;#29992;&amp;#2651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630;&amp;#40614;&amp;#22771;&amp;#20004;&amp;#29992;&amp;#2651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630;&amp;#40614;&amp;#22771;&amp;#20004;&amp;#29992;&amp;#265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630;&amp;#40614;&amp;#22771;&amp;#20004;&amp;#29992;&amp;#265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630;&amp;#40614;&amp;#22771;&amp;#20004;&amp;#29992;&amp;#2651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630;&amp;#40614;&amp;#22771;&amp;#20004;&amp;#29992;&amp;#2651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630;&amp;#40614;&amp;#22771;&amp;#20004;&amp;#29992;&amp;#2651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630;&amp;#40614;&amp;#22771;&amp;#20004;&amp;#29992;&amp;#2651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630;&amp;#40614;&amp;#22771;&amp;#20004;&amp;#29992;&amp;#2651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630;&amp;#40614;&amp;#22771;&amp;#20004;&amp;#29992;&amp;#2651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630;&amp;#40614;&amp;#22771;&amp;#20004;&amp;#29992;&amp;#2651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630;&amp;#40614;&amp;#22771;&amp;#20004;&amp;#29992;&amp;#2651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30;&amp;#40614;&amp;#22771;&amp;#20004;&amp;#29992;&amp;#2651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30;&amp;#40614;&amp;#22771;&amp;#20004;&amp;#29992;&amp;#2651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630;&amp;#40614;&amp;#22771;&amp;#20004;&amp;#29992;&amp;#2651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630;&amp;#40614;&amp;#22771;&amp;#20004;&amp;#29992;&amp;#2651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630;&amp;#40614;&amp;#22771;&amp;#20004;&amp;#29992;&amp;#2651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630;&amp;#40614;&amp;#22771;&amp;#20004;&amp;#29992;&amp;#2651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630;&amp;#40614;&amp;#22771;&amp;#20004;&amp;#29992;&amp;#2651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630;&amp;#40614;&amp;#22771;&amp;#20004;&amp;#29992;&amp;#2651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630;&amp;#40614;&amp;#22771;&amp;#20004;&amp;#29992;&amp;#2651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630;&amp;#40614;&amp;#22771;&amp;#20004;&amp;#29992;&amp;#2651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630;&amp;#40614;&amp;#22771;&amp;#20004;&amp;#29992;&amp;#265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630;&amp;#40614;&amp;#22771;&amp;#20004;&amp;#29992;&amp;#265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630;&amp;#40614;&amp;#22771;&amp;#20004;&amp;#29992;&amp;#2651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630;&amp;#40614;&amp;#22771;&amp;#20004;&amp;#29992;&amp;#2651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630;&amp;#40614;&amp;#22771;&amp;#20004;&amp;#29992;&amp;#265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30;&amp;#40614;&amp;#22771;&amp;#20004;&amp;#29992;&amp;#2651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630;&amp;#40614;&amp;#22771;&amp;#20004;&amp;#29992;&amp;#2651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630;&amp;#40614;&amp;#22771;&amp;#20004;&amp;#29992;&amp;#265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630;&amp;#40614;&amp;#22771;&amp;#20004;&amp;#29992;&amp;#2651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630;&amp;#40614;&amp;#22771;&amp;#20004;&amp;#29992;&amp;#2651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630;&amp;#40614;&amp;#22771;&amp;#20004;&amp;#29992;&amp;#265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630;&amp;#40614;&amp;#22771;&amp;#20004;&amp;#29992;&amp;#2651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30;&amp;#40614;&amp;#22771;&amp;#20004;&amp;#29992;&amp;#2651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30;&amp;#40614;&amp;#22771;&amp;#20004;&amp;#29992;&amp;#265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630;&amp;#40614;&amp;#22771;&amp;#20004;&amp;#29992;&amp;#2651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630;&amp;#40614;&amp;#22771;&amp;#20004;&amp;#29992;&amp;#2651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630;&amp;#40614;&amp;#22771;&amp;#20004;&amp;#29992;&amp;#2651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630;&amp;#40614;&amp;#22771;&amp;#20004;&amp;#29992;&amp;#2651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30;&amp;#40614;&amp;#22771;&amp;#20004;&amp;#29992;&amp;#265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30;&amp;#40614;&amp;#22771;&amp;#20004;&amp;#29992;&amp;#2651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30;&amp;#40614;&amp;#22771;&amp;#20004;&amp;#29992;&amp;#265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630;&amp;#40614;&amp;#22771;&amp;#20004;&amp;#29992;&amp;#265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630;&amp;#40614;&amp;#22771;&amp;#20004;&amp;#29992;&amp;#265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30;&amp;#40614;&amp;#22771;&amp;#20004;&amp;#29992;&amp;#265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30;&amp;#40614;&amp;#22771;&amp;#20004;&amp;#29992;&amp;#2651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30;&amp;#40614;&amp;#22771;&amp;#20004;&amp;#29992;&amp;#2651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30;&amp;#40614;&amp;#22771;&amp;#20004;&amp;#29992;&amp;#265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630;&amp;#40614;&amp;#22771;&amp;#20004;&amp;#29992;&amp;#265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30;&amp;#40614;&amp;#22771;&amp;#20004;&amp;#29992;&amp;#2651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630;&amp;#40614;&amp;#22771;&amp;#20004;&amp;#29992;&amp;#2651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630;&amp;#40614;&amp;#22771;&amp;#20004;&amp;#29992;&amp;#2651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30;&amp;#40614;&amp;#22771;&amp;#20004;&amp;#29992;&amp;#265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630;&amp;#40614;&amp;#22771;&amp;#20004;&amp;#29992;&amp;#2651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630;&amp;#40614;&amp;#22771;&amp;#20004;&amp;#29992;&amp;#2651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630;&amp;#40614;&amp;#22771;&amp;#20004;&amp;#29992;&amp;#265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630;&amp;#40614;&amp;#22771;&amp;#20004;&amp;#29992;&amp;#265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630;&amp;#40614;&amp;#22771;&amp;#20004;&amp;#29992;&amp;#265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630;&amp;#40614;&amp;#22771;&amp;#20004;&amp;#29992;&amp;#265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630;&amp;#40614;&amp;#22771;&amp;#20004;&amp;#29992;&amp;#265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630;&amp;#40614;&amp;#22771;&amp;#20004;&amp;#29992;&amp;#265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630;&amp;#40614;&amp;#22771;&amp;#20004;&amp;#29992;&amp;#265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30;&amp;#40614;&amp;#22771;&amp;#20004;&amp;#29992;&amp;#265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630;&amp;#40614;&amp;#22771;&amp;#20004;&amp;#29992;&amp;#265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630;&amp;#40614;&amp;#22771;&amp;#20004;&amp;#29992;&amp;#265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630;&amp;#40614;&amp;#22771;&amp;#20004;&amp;#29992;&amp;#2651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630;&amp;#40614;&amp;#22771;&amp;#20004;&amp;#29992;&amp;#2651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630;&amp;#40614;&amp;#22771;&amp;#20004;&amp;#29992;&amp;#2651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630;&amp;#40614;&amp;#22771;&amp;#20004;&amp;#29992;&amp;#265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630;&amp;#40614;&amp;#22771;&amp;#20004;&amp;#29992;&amp;#2651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630;&amp;#40614;&amp;#22771;&amp;#20004;&amp;#29992;&amp;#265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30;&amp;#40614;&amp;#22771;&amp;#20004;&amp;#29992;&amp;#2651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630;&amp;#40614;&amp;#22771;&amp;#20004;&amp;#29992;&amp;#265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30;&amp;#40614;&amp;#22771;&amp;#20004;&amp;#29992;&amp;#265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30;&amp;#40614;&amp;#22771;&amp;#20004;&amp;#29992;&amp;#265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30;&amp;#40614;&amp;#22771;&amp;#20004;&amp;#29992;&amp;#265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630;&amp;#40614;&amp;#22771;&amp;#20004;&amp;#29992;&amp;#265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630;&amp;#40614;&amp;#22771;&amp;#20004;&amp;#29992;&amp;#265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30;&amp;#40614;&amp;#22771;&amp;#20004;&amp;#29992;&amp;#2651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630;&amp;#40614;&amp;#22771;&amp;#20004;&amp;#29992;&amp;#2651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630;&amp;#40614;&amp;#22771;&amp;#20004;&amp;#29992;&amp;#2651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30;&amp;#40614;&amp;#22771;&amp;#20004;&amp;#29992;&amp;#2651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630;&amp;#40614;&amp;#22771;&amp;#20004;&amp;#29992;&amp;#2651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30;&amp;#40614;&amp;#22771;&amp;#20004;&amp;#29992;&amp;#265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30;&amp;#40614;&amp;#22771;&amp;#20004;&amp;#29992;&amp;#265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30;&amp;#40614;&amp;#22771;&amp;#20004;&amp;#29992;&amp;#2651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630;&amp;#40614;&amp;#22771;&amp;#20004;&amp;#29992;&amp;#265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630;&amp;#40614;&amp;#22771;&amp;#20004;&amp;#29992;&amp;#265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630;&amp;#40614;&amp;#22771;&amp;#20004;&amp;#29992;&amp;#2651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630;&amp;#40614;&amp;#22771;&amp;#20004;&amp;#29992;&amp;#2651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630;&amp;#40614;&amp;#22771;&amp;#20004;&amp;#29992;&amp;#265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630;&amp;#40614;&amp;#22771;&amp;#20004;&amp;#29992;&amp;#2651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630;&amp;#40614;&amp;#22771;&amp;#20004;&amp;#29992;&amp;#2651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630;&amp;#40614;&amp;#22771;&amp;#20004;&amp;#29992;&amp;#2651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630;&amp;#40614;&amp;#22771;&amp;#20004;&amp;#29992;&amp;#2651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630;&amp;#40614;&amp;#22771;&amp;#20004;&amp;#29992;&amp;#265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630;&amp;#40614;&amp;#22771;&amp;#20004;&amp;#29992;&amp;#2651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630;&amp;#40614;&amp;#22771;&amp;#20004;&amp;#29992;&amp;#2651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630;&amp;#40614;&amp;#22771;&amp;#20004;&amp;#29992;&amp;#2651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630;&amp;#40614;&amp;#22771;&amp;#20004;&amp;#29992;&amp;#265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630;&amp;#40614;&amp;#22771;&amp;#20004;&amp;#29992;&amp;#265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630;&amp;#40614;&amp;#22771;&amp;#20004;&amp;#29992;&amp;#265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630;&amp;#40614;&amp;#22771;&amp;#20004;&amp;#29992;&amp;#2651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630;&amp;#40614;&amp;#22771;&amp;#20004;&amp;#29992;&amp;#2651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630;&amp;#40614;&amp;#22771;&amp;#20004;&amp;#29992;&amp;#2651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630;&amp;#40614;&amp;#22771;&amp;#20004;&amp;#29992;&amp;#2651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630;&amp;#40614;&amp;#22771;&amp;#20004;&amp;#29992;&amp;#265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