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藏红花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255;&amp;#32418;&amp;#33457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255;&amp;#32418;&amp;#33457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58;&amp;#32418;&amp;#33457;&amp;#65288;&amp;#23398;&amp;#21517;&amp;#65306;Crocus sativus L.&amp;#65289;&amp;#21448;&amp;#31216;&amp;#34255;&amp;#32418;&amp;#33457;&amp;#12289;&amp;#35199;&amp;#32418;&amp;#33457;&amp;#65292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159;&amp;#20122;&amp;#27954;&amp;#35199;&amp;#21335;&amp;#37096;&amp;#21407;&amp;#29983;&amp;#31181;&amp;#65292;&amp;#26368;&amp;#26089;&amp;#30001;&amp;#24076;&amp;#33098;&amp;#20154;&amp;#20154;&amp;#24037;&amp;#26685;&amp;#22521;&amp;#12290;&amp;#20027;&amp;#35201;&amp;#20998;&amp;#24067;&amp;#22312;&amp;#27431;&amp;#27954;&amp;#12289;&amp;#22320;&amp;#20013;&amp;#28023;&amp;#21450;&amp;#20013;&amp;#20122;&amp;#31561;&amp;#22320;&amp;#65292;&amp;#26126;&amp;#26397;&amp;#26102;&amp;#20256;&amp;#20837;&amp;#20013;&amp;#22269;&amp;#65292;&amp;#12298;&amp;#26412;&amp;#33609;&amp;#32434;&amp;#30446;&amp;#12299;&amp;#23558;&amp;#23427;&amp;#21015;&amp;#20837;&amp;#33647;&amp;#29289;&amp;#20043;&amp;#31867;&amp;#65292;&amp;#20013;&amp;#22269;&amp;#27993;&amp;#27743;&amp;#31561;&amp;#22320;&amp;#26377;&amp;#31181;&amp;#26893;&amp;#12290;&amp;#26159;&amp;#19968;&amp;#31181;&amp;#21517;&amp;#36149;&amp;#30340;&amp;#20013;&amp;#33647;&amp;#26448;&amp;#65292;&amp;#20855;&amp;#26377;&amp;#24378;&amp;#22823;&amp;#30340;&amp;#29983;&amp;#29702;&amp;#27963;&amp;#24615;&amp;#65292;&amp;#20854;&amp;#26609;&amp;#22836;&amp;#22312;&amp;#20122;&amp;#27954;&amp;#21644;&amp;#27431;&amp;#27954;&amp;#20316;&amp;#20026;&amp;#33647;&amp;#29992;&amp;#65292;&amp;#26377;&amp;#38215;&amp;#38745;&amp;#12289;&amp;#31067;&amp;#30192;&amp;#12289;&amp;#35299; &amp;#30153;&amp;#20316;&amp;#29992;&amp;#65292;&amp;#29992;&amp;#20110;&amp;#32963;&amp;#30149;&amp;#12289;&amp;#35843;&amp;#32463;&amp;#12289;&amp;#40635;&amp;#30137;&amp;#12289;&amp;#21457;&amp;#28909;&amp;#12289;&amp;#40644;&amp;#32966;&amp;#12289;&amp;#32925;&amp;#33086;&amp;#32959;&amp;#22823;&amp;#31561;&amp;#30340;&amp;#27835;&amp;#301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255;&amp;#32418;&amp;#33457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20555F58.jpg" target="_blank"&gt;&lt;img border="0" alt="" src="/uploads/userup/1806/14120555F58.jpg" width="541" height="4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4255;&amp;#32418;&amp;#33457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2060145J.jpg" target="_blank"&gt;&lt;img border="0" alt="" src="/uploads/userup/1806/1412060145J.jpg" width="509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255;&amp;#32418;&amp;#33457;&amp;#24066;&amp;#22330;&amp;#36816;&amp;#34892;&amp;#29366;&amp;#20917;&amp;#20998;&amp;#26512;&amp;#19982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255;&amp;#32418;&amp;#3345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4892;&amp;#19994;&amp;#30740;&amp;#31350;&amp;#26041;&amp;#27861;&amp;#19982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4255;&amp;#32418;&amp;#334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255;&amp;#32418;&amp;#33457;&amp;#20445;&amp;#25252;&amp;#21697;&amp;#3118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4255;&amp;#32418;&amp;#33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255;&amp;#32418;&amp;#33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255;&amp;#32418;&amp;#33457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255;&amp;#32418;&amp;#33457;&amp;#34892;&amp;#19994;&amp;#38144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4255;&amp;#32418;&amp;#33457;&amp;#34892;&amp;#19994;&amp;#21457;&amp;#2363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013;&amp;#22269;&amp;#34255;&amp;#32418;&amp;#33457;&amp;#34892;&amp;#19994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13;&amp;#22269;&amp;#34255;&amp;#32418;&amp;#33457;&amp;#34892;&amp;#19994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255;&amp;#32418;&amp;#3345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31649;&amp;#29702;&amp;#20307;&amp;#21046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647;&amp;#21697;&amp;#29983;&amp;#20135;&amp;#35768;&amp;#2148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647;&amp;#21697;&amp;#29983;&amp;#20135;&amp;#36136;&amp;#3732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647;&amp;#21697;&amp;#26631;&amp;#2093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788;&amp;#26041;&amp;#33647;&amp;#21644;&amp;#38750;&amp;#22788;&amp;#26041;&amp;#33647;&amp;#20998;&amp;#3186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3647;&amp;#21697;&amp;#20215;&amp;#2668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3647;&amp;#21697;&amp;#36827;&amp;#20986;&amp;#21475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12298;&amp;#20851;&amp;#20110;&amp;#21360;&amp;#21457;&amp;#20013;&amp;#33647;&amp;#21697;&amp;#31181;&amp;#20445;&amp;#25252;&amp;#25351;&amp;#23548;&amp;#21407;&amp;#2101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12298;&amp;#20013;&amp;#22269;&amp;#33647;&amp;#2085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255;&amp;#32418;&amp;#3345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51;&amp;#20110;&amp;#21152;&amp;#24378;&amp;#20013;&amp;#33647;&amp;#39278;&amp;#29255;&amp;#30417;&amp;#30563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1307;&amp;#33647;&amp;#21019;&amp;#26032;&amp;#21457;&amp;#23637;&amp;#35268;&amp;#21010;&amp;#32434;&amp;#35201;&amp;#65288;2006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7;&amp;#33647;&amp;#24037;&amp;#19994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23478;&amp;#31185;&amp;#23398;&amp;#19982;&amp;#25216;&amp;#2641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1307;&amp;#33647;&amp;#20107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3621;&amp;#27665;&amp;#21307;&amp;#30103;&amp;#20445;&amp;#2058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7969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4892;&amp;#19994;&amp;#24066;&amp;#22330;&amp;#27969;&amp;#3689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4892;&amp;#19994;&amp;#24066;&amp;#22330;&amp;#27969;&amp;#368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33647;&amp;#26448;&amp;#31181;&amp;#26893;&amp;#1998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33647;&amp;#36164;&amp;#28304;&amp;#20998;&amp;#2406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33647;&amp;#36164;&amp;#28304;&amp;#33258;&amp;#28982;&amp;#23646;&amp;#246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647;&amp;#29992;&amp;#26893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647;&amp;#29992;&amp;#21160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647;&amp;#29992;&amp;#30719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13;&amp;#33647;&amp;#36164;&amp;#28304;&amp;#24212;&amp;#29992;&amp;#31181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5;&amp;#38388;&amp;#33647;/&amp;#27665;&amp;#26063;&amp;#3364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013;&amp;#33647;&amp;#36164;&amp;#28304;&amp;#21306;&amp;#21010;&amp;#21450;&amp;#208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33647;&amp;#26448;&amp;#31181;&amp;#26893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33647;&amp;#26448;&amp;#31181;&amp;#26893;&amp;#38754;&amp;#31215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33647;&amp;#26448;&amp;#31181;&amp;#26893;&amp;#20135;&amp;#20540;&amp;#25928;&amp;#30410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013;&amp;#33647;&amp;#26448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013;&amp;#33647;&amp;#26448;GAP&amp;#22522;&amp;#22320;&amp;#35748;&amp;#357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33647;&amp;#26448;GAP&amp;#35748;&amp;#35777;&amp;#26816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33647;&amp;#26448;GAP&amp;#35748;&amp;#35777;&amp;#33539;&amp;#22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0013;&amp;#33647;&amp;#26448;&amp;#31181;&amp;#26893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33647;&amp;#2644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33647;&amp;#26448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33647;&amp;#26448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3;&amp;#33647;&amp;#26448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33647;&amp;#26448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33647;&amp;#26448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33647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33647;&amp;#26448;&amp;#20132;&amp;#26131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33647;&amp;#26448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013;&amp;#33647;&amp;#26448;&amp;#20132;&amp;#26131;&amp;#24066;&amp;#22330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013;&amp;#33647;&amp;#26448;&amp;#20132;&amp;#26131;&amp;#24066;&amp;#2233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33647;&amp;#26448;&amp;#37325;&amp;#28857;&amp;#21697;&amp;#31181;&amp;#27969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3647;&amp;#39278;&amp;#29255;&amp;#21152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0013;&amp;#33647;&amp;#39278;&amp;#2925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0013;&amp;#33647;&amp;#39278;&amp;#29255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0013;&amp;#33647;&amp;#39278;&amp;#29255;&amp;#21152;&amp;#2403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&amp;#20013;&amp;#33647;&amp;#39278;&amp;#29255;&amp;#21152;&amp;#2403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013;&amp;#33647;&amp;#39278;&amp;#29255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013;&amp;#33647;&amp;#39278;&amp;#2925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013;&amp;#33647;&amp;#39278;&amp;#29255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0013;&amp;#33647;&amp;#39278;&amp;#29255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2269;&amp;#20013;&amp;#33647;&amp;#39278;&amp;#29255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20013;&amp;#33647;&amp;#39278;&amp;#2925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33647;&amp;#39278;&amp;#29255;&amp;#21152;&amp;#2403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013;&amp;#22269;&amp;#20013;&amp;#33647;&amp;#39278;&amp;#2925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20013;&amp;#33647;&amp;#39278;&amp;#29255;&amp;#21152;&amp;#2403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013;&amp;#22269;&amp;#20013;&amp;#33647;&amp;#39278;&amp;#29255;&amp;#21152;&amp;#240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013;&amp;#33647;&amp;#39278;&amp;#29255;&amp;#21152;&amp;#2403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013;&amp;#33647;&amp;#39278;&amp;#29255;&amp;#21152;&amp;#2403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1508;&amp;#22320;&amp;#21306;&amp;#20013;&amp;#33647;&amp;#39278;&amp;#29255;&amp;#21152;&amp;#240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013;&amp;#22269;&amp;#20013;&amp;#33647;&amp;#39278;&amp;#29255;&amp;#21152;&amp;#2403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013;&amp;#33647;&amp;#39278;&amp;#29255;&amp;#21152;&amp;#2403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013;&amp;#33647;&amp;#39278;&amp;#29255;&amp;#21152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1508;&amp;#22320;&amp;#21306;&amp;#20013;&amp;#33647;&amp;#39278;&amp;#29255;&amp;#21152;&amp;#2403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0135;&amp;#20540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0013;&amp;#22269;&amp;#20013;&amp;#33647;&amp;#39278;&amp;#29255;&amp;#21152;&amp;#2403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33647;&amp;#39278;&amp;#29255;&amp;#21152;&amp;#2403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013;&amp;#33647;&amp;#39278;&amp;#29255;&amp;#21152;&amp;#2403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33647;&amp;#39278;&amp;#29255;&amp;#21152;&amp;#2403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0013;&amp;#33647;&amp;#39278;&amp;#29255;&amp;#21152;&amp;#2403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0013;&amp;#33647;&amp;#39278;&amp;#29255;&amp;#21152;&amp;#2403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0013;&amp;#33647;&amp;#39278;&amp;#29255;&amp;#21152;&amp;#24037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0013;&amp;#33647;&amp;#39278;&amp;#29255;&amp;#21152;&amp;#24037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5104;&amp;#33647;&amp;#34892;&amp;#19994;&amp;#21457;&amp;#23637;&amp;#29616;&amp;#29366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5104;&amp;#33647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5105;&amp;#22269;&amp;#20013;&amp;#25104;&amp;#336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5105;&amp;#22269;&amp;#20013;&amp;#25104;&amp;#33647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105;&amp;#22269;&amp;#20013;&amp;#25104;&amp;#336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5104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013;&amp;#22269;&amp;#20013;&amp;#25104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013;&amp;#22269;&amp;#20013;&amp;#25104;&amp;#3364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2269;&amp;#20869;&amp;#20013;&amp;#25104;&amp;#3364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2012-2017&amp;#24180;&amp;#20013;&amp;#25104;&amp;#3364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5104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5104;&amp;#3364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2012-2017&amp;#24180;&amp;#20013;&amp;#25104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2012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2012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2012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0013;&amp;#25104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2012-2017&amp;#24180;&amp;#20840;&amp;#22269;&amp;#20013;&amp;#25104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2012-2017&amp;#24180;&amp;#21508;&amp;#22320;&amp;#21306;&amp;#20013;&amp;#25104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2012-2017&amp;#24180;&amp;#20840;&amp;#22269;&amp;#20013;&amp;#25104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2012-2017&amp;#24180;&amp;#21508;&amp;#22320;&amp;#21306;&amp;#20013;&amp;#25104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2012-2017&amp;#24180;&amp;#20840;&amp;#22269;&amp;#20013;&amp;#25104;&amp;#3364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0013;&amp;#25104;&amp;#33647;&amp;#23545;&amp;#22806;&amp;#36152;&amp;#26131;&amp;#29616;&amp;#29366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0013;&amp;#25104;&amp;#33647;&amp;#23545;&amp;#22806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0013;&amp;#25104;&amp;#33647;&amp;#23545;&amp;#22806;&amp;#3615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0013;&amp;#25104;&amp;#33647;&amp;#23545;&amp;#22806;&amp;#36152;&amp;#2613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0013;&amp;#25104;&amp;#33647;&amp;#23545;&amp;#22806;&amp;#36152;&amp;#26131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20013;&amp;#25104;&amp;#33647;&amp;#23545;&amp;#22806;&amp;#36152;&amp;#2613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6 &amp;#20013;&amp;#25104;&amp;#33647;&amp;#36152;&amp;#26131;&amp;#32511;&amp;#333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0013;&amp;#25104;&amp;#33647;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255;&amp;#32418;&amp;#33457;&amp;#34892;&amp;#19994;&amp;#21457;&amp;#23637;&amp;#29616;&amp;#29366;&amp;#19982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4255;&amp;#32418;&amp;#33457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5105;&amp;#22269;&amp;#34255;&amp;#32418;&amp;#334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5105;&amp;#22269;&amp;#34255;&amp;#32418;&amp;#33457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5105;&amp;#22269;&amp;#34255;&amp;#32418;&amp;#3345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4255;&amp;#32418;&amp;#33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34255;&amp;#32418;&amp;#334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34255;&amp;#32418;&amp;#3345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2269;&amp;#20869;&amp;#34255;&amp;#32418;&amp;#3345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2012-2017&amp;#24180;&amp;#34255;&amp;#32418;&amp;#3345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4255;&amp;#32418;&amp;#334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4255;&amp;#32418;&amp;#3345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2012-2017&amp;#24180;&amp;#34255;&amp;#32418;&amp;#334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2012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2012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2012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4255;&amp;#32418;&amp;#3345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2012-2017&amp;#24180;&amp;#20840;&amp;#22269;&amp;#34255;&amp;#32418;&amp;#3345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2012-2017&amp;#24180;&amp;#21508;&amp;#22320;&amp;#21306;&amp;#34255;&amp;#32418;&amp;#3345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2012-2017&amp;#24180;&amp;#20840;&amp;#22269;&amp;#34255;&amp;#32418;&amp;#3345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2012-2017&amp;#24180;&amp;#21508;&amp;#22320;&amp;#21306;&amp;#34255;&amp;#32418;&amp;#3345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2012-2017&amp;#24180;&amp;#20840;&amp;#22269;&amp;#34255;&amp;#32418;&amp;#3345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34255;&amp;#32418;&amp;#33457;&amp;#23545;&amp;#22806;&amp;#36152;&amp;#26131;&amp;#29616;&amp;#29366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34255;&amp;#32418;&amp;#33457;&amp;#23545;&amp;#22806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58;&amp;#32418;&amp;#33457;&amp;#65288;0910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34255;&amp;#32418;&amp;#33457;&amp;#23545;&amp;#22806;&amp;#3615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34255;&amp;#32418;&amp;#33457;&amp;#23545;&amp;#22806;&amp;#36152;&amp;#2613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34255;&amp;#32418;&amp;#33457;&amp;#23545;&amp;#22806;&amp;#36152;&amp;#26131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 &amp;#34255;&amp;#32418;&amp;#33457;&amp;#23545;&amp;#22806;&amp;#36152;&amp;#2613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6 &amp;#34255;&amp;#32418;&amp;#33457;&amp;#36152;&amp;#26131;&amp;#32511;&amp;#333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34255;&amp;#32418;&amp;#33457;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255;&amp;#32418;&amp;#33457;&amp;#34892;&amp;#19994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1307;&amp;#38498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1307;&amp;#38498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13;&amp;#21307;&amp;#21307;&amp;#30103;&amp;#26426;&amp;#265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3647;&amp;#24215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3647;&amp;#24215;&amp;#32456;&amp;#314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3647;&amp;#24215;&amp;#25968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33647;&amp;#20445;&amp;#20581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013;&amp;#33647;&amp;#20445;&amp;#20581;&amp;#21697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013;&amp;#33647;&amp;#20445;&amp;#20581;&amp;#21697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1456; &amp;#34255;&amp;#32418;&amp;#33457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4255;&amp;#32418;&amp;#33457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4255;&amp;#32418;&amp;#33457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4255;&amp;#32418;&amp;#3345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4255;&amp;#32418;&amp;#33457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4255;&amp;#32418;&amp;#33457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34255;&amp;#32418;&amp;#33457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1513;&amp;#26519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1513;&amp;#26519;&amp;#30465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1513;&amp;#26519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1513;&amp;#26519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1513;&amp;#26519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1513;&amp;#26519;&amp;#30465;&amp;#20013;&amp;#33647;&amp;#2644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21513;&amp;#26519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2235;&amp;#24029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2235;&amp;#24029;&amp;#30465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2235;&amp;#24029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2235;&amp;#24029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2235;&amp;#24029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22235;&amp;#24029;&amp;#30465;&amp;#20013;&amp;#33647;&amp;#2644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22235;&amp;#24029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4191;&amp;#19996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4191;&amp;#19996;&amp;#30465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4191;&amp;#19996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4191;&amp;#19996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4191;&amp;#19996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 &amp;#24191;&amp;#19996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4191;&amp;#35199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24191;&amp;#35199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4191;&amp;#35199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24191;&amp;#35199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4191;&amp;#35199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 &amp;#24191;&amp;#35199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 &amp;#27743;&amp;#35199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 &amp;#27743;&amp;#35199;&amp;#30465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 &amp;#27743;&amp;#35199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 &amp;#27743;&amp;#35199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 &amp;#27743;&amp;#35199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5 &amp;#27743;&amp;#35199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 &amp;#23665;&amp;#19996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1 &amp;#23665;&amp;#19996;&amp;#30465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2 &amp;#23665;&amp;#19996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3 &amp;#23665;&amp;#19996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4 &amp;#23665;&amp;#19996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5 &amp;#23665;&amp;#19996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6 &amp;#23665;&amp;#19996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 &amp;#36149;&amp;#24030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1 &amp;#36149;&amp;#24030;&amp;#30465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2 &amp;#36149;&amp;#24030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3 &amp;#36149;&amp;#24030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4 &amp;#36149;&amp;#24030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5 &amp;#36149;&amp;#24030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 &amp;#28246;&amp;#21271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1 &amp;#28246;&amp;#21271;&amp;#30465;&amp;#34255;&amp;#32418;&amp;#33457;&amp;#34892;&amp;#19994;&amp;#21457;&amp;#23637;&amp;#35268;&amp;#21010;&amp;#21644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2 &amp;#28246;&amp;#21271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3 &amp;#28246;&amp;#21271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4 &amp;#28246;&amp;#21271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5 &amp;#28246;&amp;#21271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 &amp;#27827;&amp;#21335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1 &amp;#27827;&amp;#21335;&amp;#30465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2 &amp;#27827;&amp;#21335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3 &amp;#27827;&amp;#21335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4 &amp;#27827;&amp;#21335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5 &amp;#27827;&amp;#21335;&amp;#30465;&amp;#20013;&amp;#33647;&amp;#2644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6 &amp;#27827;&amp;#21335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 &amp;#28246;&amp;#21335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1 &amp;#28246;&amp;#21335;&amp;#30465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2 &amp;#28246;&amp;#21335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3 &amp;#28246;&amp;#21335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4 &amp;#28246;&amp;#21335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5 &amp;#28246;&amp;#21335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 &amp;#20113;&amp;#21335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1 &amp;#20113;&amp;#21335;&amp;#30465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2 &amp;#20113;&amp;#21335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3 &amp;#20113;&amp;#21335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4 &amp;#20113;&amp;#21335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5 &amp;#20113;&amp;#21335;&amp;#30465;&amp;#20013;&amp;#33647;&amp;#26448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6 &amp;#20113;&amp;#21335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 &amp;#38485;&amp;#35199;&amp;#30465;&amp;#34255;&amp;#32418;&amp;#3345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1 &amp;#38485;&amp;#35199;&amp;#30465;&amp;#34255;&amp;#32418;&amp;#3345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2 &amp;#38485;&amp;#35199;&amp;#30465;&amp;#34255;&amp;#32418;&amp;#3345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3 &amp;#38485;&amp;#35199;&amp;#30465;&amp;#34255;&amp;#32418;&amp;#33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4 &amp;#38485;&amp;#35199;&amp;#30465;&amp;#34255;&amp;#32418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5 &amp;#38485;&amp;#35199;&amp;#30465;&amp;#34255;&amp;#32418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255;&amp;#32418;&amp;#33457;&amp;#34892;&amp;#19994;&amp;#21457;&amp;#23637;&amp;#36235;&amp;#2118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2018-2024&amp;#24180;&amp;#34255;&amp;#32418;&amp;#334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2012-2017&amp;#24180;&amp;#20013;&amp;#22269;&amp;#34255;&amp;#32418;&amp;#3345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2018-2024&amp;#24180;&amp;#20013;&amp;#22269;&amp;#34255;&amp;#32418;&amp;#3345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2018-2024&amp;#24180;&amp;#34255;&amp;#32418;&amp;#3345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2018-2024&amp;#24180;&amp;#34255;&amp;#32418;&amp;#3345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2018-2024&amp;#24180;&amp;#34255;&amp;#32418;&amp;#3345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2018-2024&amp;#24180;&amp;#34255;&amp;#32418;&amp;#3345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2018-2024&amp;#24180;&amp;#34255;&amp;#32418;&amp;#33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2018-2024&amp;#24180;&amp;#22269;&amp;#20869;&amp;#34255;&amp;#32418;&amp;#334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2018-2024&amp;#24180;&amp;#22269;&amp;#20869;&amp;#34255;&amp;#32418;&amp;#3345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255;&amp;#32418;&amp;#33457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2269;&amp;#3846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2269;&amp;#38469;&amp;#34255;&amp;#32418;&amp;#3345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2269;&amp;#38469;&amp;#34255;&amp;#32418;&amp;#3345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2269;&amp;#38469;&amp;#37325;&amp;#28857;&amp;#34255;&amp;#32418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2269;&amp;#2086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2269;&amp;#20869;&amp;#34255;&amp;#32418;&amp;#33457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2269;&amp;#20869;&amp;#34255;&amp;#32418;&amp;#334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2269;&amp;#20869;&amp;#34255;&amp;#32418;&amp;#334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5237;&amp;#3616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255;&amp;#32418;&amp;#33457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255;&amp;#32418;&amp;#33457;&amp;#34892;&amp;#19994;&amp;#24182;&amp;#361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255;&amp;#32418;&amp;#33457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4255;&amp;#32418;&amp;#33457;&amp;#2022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34255;&amp;#32418;&amp;#33457;&amp;#20225;&amp;#19994;&amp;#35268;&amp;#27169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34255;&amp;#32418;&amp;#3345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34255;&amp;#32418;&amp;#3345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34255;&amp;#32418;&amp;#3345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34255;&amp;#32418;&amp;#33457;&amp;#39046;&amp;#2080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35199;&amp;#34255;&amp;#38134;&amp;#2782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35199;&amp;#34255;&amp;#34255;&amp;#32418;&amp;#33457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35199;&amp;#34255;&amp;#34255;&amp;#23453;&amp;#29840;&amp;#21307;&amp;#336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35199;&amp;#34255;&amp;#26412;&amp;#28304;&amp;#24503;&amp;#21033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 &amp;#27982;&amp;#21335;&amp;#24191;&amp;#3243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 &amp;#38738;&amp;#28023;&amp;#38634;&amp;#22495;&amp;#20445;&amp;#20581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7 &amp;#22855;&amp;#27491;&amp;#34255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8 &amp;#19978;&amp;#28023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9 &amp;#27993;&amp;#27743;&amp;#24658;&amp;#21457;&amp;#34255;&amp;#32418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0 &amp;#38738;&amp;#28023;&amp;#38634;&amp;#38706;&amp;#21517;&amp;#36149;&amp;#22303;&amp;#29305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255;&amp;#32418;&amp;#33457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2017&amp;#24180;&amp;#34255;&amp;#32418;&amp;#3345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255;&amp;#32418;&amp;#33457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34255;&amp;#32418;&amp;#334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37325;&amp;#28857;&amp;#34255;&amp;#32418;&amp;#334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8857;&amp;#34255;&amp;#32418;&amp;#334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34255;&amp;#32418;&amp;#3345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0013;&amp;#23567;&amp;#34255;&amp;#32418;&amp;#334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3567;&amp;#34255;&amp;#32418;&amp;#334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3567;&amp;#34255;&amp;#32418;&amp;#3345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 &amp;#22269;&amp;#20869;&amp;#34255;&amp;#32418;&amp;#3345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38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34255;&amp;#32418;&amp;#3345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013;&amp;#22269;&amp;#34255;&amp;#32418;&amp;#334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4255;&amp;#32418;&amp;#33457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4255;&amp;#32418;&amp;#33457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4255;&amp;#32418;&amp;#3345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255;&amp;#32418;&amp;#33457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34255;&amp;#32418;&amp;#334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34255;&amp;#32418;&amp;#334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7;&amp;#2103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34255;&amp;#32418;&amp;#334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34255;&amp;#32418;&amp;#334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2018-2024&amp;#24180;&amp;#34255;&amp;#32418;&amp;#3345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2018-2024&amp;#24180;&amp;#34255;&amp;#32418;&amp;#3345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255;&amp;#32418;&amp;#33457;&amp;#34892;&amp;#19994;&amp;#21457;&amp;#23637;&amp;#21069;&amp;#2622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0013;&amp;#22269;&amp;#34255;&amp;#32418;&amp;#33457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0013;&amp;#22269;&amp;#34255;&amp;#32418;&amp;#33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0013;&amp;#22269;&amp;#34255;&amp;#32418;&amp;#33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34255;&amp;#32418;&amp;#334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34255;&amp;#32418;&amp;#33457;&amp;#2022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34255;&amp;#32418;&amp;#33457;&amp;#32454;&amp;#20998;&amp;#39046;&amp;#22495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255;&amp;#32418;&amp;#33457;&amp;#29616;&amp;#20195;&amp;#21270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255;&amp;#32418;&amp;#33457;&amp;#34893;&amp;#29983;&amp;#21697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34255;&amp;#32418;&amp;#33457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255;&amp;#32418;&amp;#33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4255;&amp;#32418;&amp;#334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0135;&amp;#19994;&amp;#38142;&amp;#30340;&amp;#24314;&amp;#3577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40;&amp;#21457;&amp;#25216;&amp;#26415;&amp;#30340;&amp;#24314;&amp;#3577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 &amp;#34255;&amp;#32418;&amp;#33457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 &amp;#34892;&amp;#19994;&amp;#24635;&amp;#20307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 &amp;#20851;&amp;#32852;&amp;#20135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181;&amp;#26893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24037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 &amp;#21306;&amp;#22495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21457;&amp;#23637;&amp;#29305;&amp;#28857;&amp;#214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6;&amp;#22495;&amp;#24066;&amp;#2233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4 &amp;#20225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013;&amp;#3364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255;&amp;#32418;&amp;#3345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33647;&amp;#20445;&amp;#25252;&amp;#21697;&amp;#31181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5104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4255;&amp;#32418;&amp;#33457;&amp;#34892;&amp;#19994;&amp;#29983;&amp;#20135;&amp;#25104;&amp;#26412;&amp;#26500;&amp;#25104;&amp;#31034;&amp;#2484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34255;&amp;#32418;&amp;#33457;&amp;#34892;&amp;#19994;&amp;#35268;&amp;#271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4255;&amp;#32418;&amp;#33457;&amp;#34892;&amp;#19994;&amp;#21306;&amp;#22495;&amp;#20998;&amp;#24067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840;&amp;#29699;&amp;#26893;&amp;#29289;&amp;#25552;&amp;#21462;&amp;#29289;&amp;#24066;&amp;#22330;&amp;#35268;&amp;#27169;&amp;#21450;&amp;#22686;&amp;#38271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13;&amp;#22269;&amp;#26893;&amp;#29289;&amp;#25552;&amp;#21462;&amp;#29289;&amp;#34892;&amp;#19994;&amp;#38144;&amp;#21806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6893;&amp;#29289;&amp;#25552;&amp;#21462;&amp;#29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6893;&amp;#29289;&amp;#25552;&amp;#21462;&amp;#29289;&amp;#30408;&amp;#21033;&amp;#27700;&amp;#24179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