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细粉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32454;&amp;#3188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32454;&amp;#3188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9577;&amp;#31859;&amp;#32454;&amp;#31881;&amp;#65288;1102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1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577;&amp;#31859;&amp;#32454;&amp;#31881;&amp;#24066;&amp;#22330;&amp;#36816;&amp;#33829;&amp;#29366;&amp;#20917;&amp;#20998;&amp;#26512;&amp;#21450;&amp;#25237;&amp;#36164;&amp;#21069;&amp;#26223;&amp;#20215;&amp;#20540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577;&amp;#31859;&amp;#32454;&amp;#3188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2454;&amp;#31881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2454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577;&amp;#31859;&amp;#32454;&amp;#318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577;&amp;#31859;&amp;#32454;&amp;#3188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577;&amp;#31859;&amp;#32454;&amp;#318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577;&amp;#31859;&amp;#32454;&amp;#3188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577;&amp;#31859;&amp;#32454;&amp;#3188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577;&amp;#31859;&amp;#32454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2454;&amp;#3188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577;&amp;#31859;&amp;#32454;&amp;#3188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9577;&amp;#31859;&amp;#32454;&amp;#318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577;&amp;#31859;&amp;#32454;&amp;#3188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577;&amp;#31859;&amp;#32454;&amp;#3188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577;&amp;#31859;&amp;#32454;&amp;#31881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2454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577;&amp;#31859;&amp;#32454;&amp;#3188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2454;&amp;#31881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577;&amp;#31859;&amp;#32454;&amp;#318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9577;&amp;#31859;&amp;#32454;&amp;#3188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9577;&amp;#31859;&amp;#32454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577;&amp;#31859;&amp;#32454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577;&amp;#31859;&amp;#32454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577;&amp;#31859;&amp;#32454;&amp;#31881;&amp;#65288;1102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.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9.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.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4.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.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16.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.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8.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.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.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.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9577;&amp;#31859;&amp;#32454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9577;&amp;#31859;&amp;#32454;&amp;#3188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9577;&amp;#31859;&amp;#32454;&amp;#318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577;&amp;#31859;&amp;#32454;&amp;#3188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577;&amp;#31859;&amp;#32454;&amp;#3188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9577;&amp;#31859;&amp;#32454;&amp;#318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9577;&amp;#31859;&amp;#32454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577;&amp;#31859;&amp;#32454;&amp;#31881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577;&amp;#31859;&amp;#32454;&amp;#3188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2454;&amp;#318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577;&amp;#31859;&amp;#32454;&amp;#318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577;&amp;#31859;&amp;#32454;&amp;#3188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577;&amp;#31859;&amp;#32454;&amp;#31881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577;&amp;#31859;&amp;#32454;&amp;#3188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577;&amp;#31859;&amp;#32454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2454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577;&amp;#31859;&amp;#32454;&amp;#3188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2454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577;&amp;#31859;&amp;#32454;&amp;#318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577;&amp;#31859;&amp;#32454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577;&amp;#31859;&amp;#32454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577;&amp;#31859;&amp;#32454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454;&amp;#3188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454;&amp;#3188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577;&amp;#31859;&amp;#32454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577;&amp;#31859;&amp;#32454;&amp;#3188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