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豆粉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5910;&amp;#31881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5910;&amp;#31881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3;&amp;#35910;&amp;#31881;&amp;#26159;&amp;#30001;&amp;#33073;&amp;#33026;&amp;#22823;&amp;#35910;&amp;#21046;&amp;#25104;&amp;#30340;&amp;#35910;&amp;#31881;&amp;#12290;&amp;#22823;&amp;#35910;&amp;#31881;&amp;#19981;&amp;#20294;&amp;#20855;&amp;#26377;&amp;#22823;&amp;#35910;&amp;#34507;&amp;#30333;&amp;#36136;&amp;#21547;&amp;#37327;&amp;#39640;&amp;#65292;&amp;#19981;&amp;#39281;&amp;#21644;&amp;#33026;&amp;#32938;&amp;#37240;&amp;#21547;&amp;#37327;&amp;#36739;&amp;#39640;&amp;#31561;&amp;#29305;&amp;#28857;&amp;#65292;&amp;#36824;&amp;#20855;&amp;#26377;&amp;#25239;&amp;#34928;&amp;#32769;&amp;#12289;&amp;#20581;&amp;#33041;&amp;#31561;&amp;#20445;&amp;#20581;&amp;#21151;&amp;#25928;&amp;#65292;&amp;#26159;&amp;#19968;&amp;#31181;&amp;#33829;&amp;#20859;&amp;#20215;&amp;#20540;&amp;#36739;&amp;#39640;&amp;#30340;&amp;#39135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073;&amp;#33026;&amp;#22823;&amp;#35910;&amp;#26159;&amp;#25552;&amp;#21462;&amp;#27833;&amp;#33026;&amp;#21518;&amp;#30340;&amp;#27531;&amp;#20313;&amp;#29289;&amp;#12290;&amp;#22240;&amp;#25552;&amp;#21462;&amp;#27833;&amp;#33026;&amp;#30340;&amp;#26041;&amp;#27861;&amp;#19981;&amp;#21516;&amp;#26377;&amp;#35910;&amp;#31893;&amp;#21644;&amp;#35910;&amp;#39292;&amp;#20043;&amp;#20998;&amp;#65292;&amp;#35910;&amp;#31893;&amp;#26159;&amp;#25351;&amp;#29992;&amp;#28342;&amp;#28082;&amp;#28024;&amp;#20986;&amp;#27861;&amp;#25552;&amp;#21462;&amp;#27833;&amp;#33026;&amp;#21518;&amp;#30340;&amp;#27531;&amp;#20313;&amp;#29289;&amp;#65292;&amp;#32780;&amp;#35910;&amp;#39292;&amp;#21017;&amp;#26159;&amp;#25351;&amp;#29992;&amp;#21387;&amp;#27048;&amp;#27861;&amp;#25552;&amp;#21462;&amp;#27833;&amp;#33026;&amp;#21518;&amp;#30340;&amp;#27531;&amp;#20313;&amp;#29289;. &amp;#22312;&amp;#33073;&amp;#33026;&amp;#22823;&amp;#35910;&amp;#29983;&amp;#20135;&amp;#36807;&amp;#31243;&amp;#20013;&amp;#65292;&amp;#30001;&amp;#20110;&amp;#21463;&amp;#22810;&amp;#31181;&amp;#22240;&amp;#32032;&amp;#30340;&amp;#24433;&amp;#21709;&amp;#65292;&amp;#20250;&amp;#23548;&amp;#33268;&amp;#22823;&amp;#35910;&amp;#34507;&amp;#30333;&amp;#21457;&amp;#29983;&amp;#19981;&amp;#21516;&amp;#31243;&amp;#24230;&amp;#30340;&amp;#21464;&amp;#24615;&amp;#65292;&amp;#22240;&amp;#27492;&amp;#65292;&amp;#29992;&amp;#19981;&amp;#21516;&amp;#26041;&amp;#27861;&amp;#25152;&amp;#21152;&amp;#24037;&amp;#30340;&amp;#33073;&amp;#33026;&amp;#22823;&amp;#35910;&amp;#30340;&amp;#24615;&amp;#29366;&amp;#26377;&amp;#25152;&amp;#24046;&amp;#24322;&amp;#12290;&amp;#22312;&amp;#33073;&amp;#33026;&amp;#36807;&amp;#31243;&amp;#20013;&amp;#65292;&amp;#23548;&amp;#33268;&amp;#34507;&amp;#30333;&amp;#36136;&amp;#21464;&amp;#24615;&amp;#30340;&amp;#20027;&amp;#35201;&amp;#21407;&amp;#22240;&amp;#26377;&amp;#65306;&amp;#21463;&amp;#28909;&amp;#31243;&amp;#24230;&amp;#12289;&amp;#28342;&amp;#21058;&amp;#31181;&amp;#31867;&amp;#21450;&amp;#22823;&amp;#35910;&amp;#25152;&amp;#22788;&amp;#30340;&amp;#29366;&amp;#24577;&amp;#31561;&amp;#12290;&amp;#22914;&amp;#29992;&amp;#27491;&amp;#24049;&amp;#28919;&amp;#36825;&amp;#26679;&amp;#30340;&amp;#30095;&amp;#27700;&amp;#24615;&amp;#20302;&amp;#27832;&amp;#28857;&amp;#26377;&amp;#26426;&amp;#28342;&amp;#21058;&amp;#65292;&amp;#19988;&amp;#22312;&amp;#25972;&amp;#20010;&amp;#21152;&amp;#24037;&amp;#36807;&amp;#31243;&amp;#20013;&amp;#27880;&amp;#24847;&amp;#28201;&amp;#24230;&amp;#19981;&amp;#36229;&amp;#36807;60&amp;#8451;&amp;#65292;&amp;#21017;&amp;#34507;&amp;#30333;&amp;#36136;&amp;#19981;&amp;#20250;&amp;#21464;&amp;#24615;&amp;#65292;&amp;#32780;&amp;#29992;&amp;#37202;&amp;#31934;&amp;#36825;&amp;#26679;&amp;#30340;&amp;#20146;&amp;#27700;&amp;#24615;&amp;#28342;&amp;#21058;&amp;#21017;&amp;#26131;&amp;#20351;&amp;#34507;&amp;#30333;&amp;#36136;&amp;#21464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3;&amp;#35910;&amp;#31881;&amp;#65288;12081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37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4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2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3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6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3;&amp;#35910;&amp;#31881;&amp;#34892;&amp;#19994;&amp;#20840;&amp;#26223;&amp;#35843;&amp;#30740;&amp;#21450;&amp;#20135;&amp;#19994;&amp;#31454;&amp;#20105;&amp;#26684;&amp;#23616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5/201707/05-234210.html"&gt;&amp;#22823;&amp;#35910;&amp;#31881;&lt;/a&gt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910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188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910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2823;&amp;#35910;&amp;#31881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23;&amp;#35910;&amp;#31881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1881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2823;&amp;#35910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35910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910;&amp;#318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81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1881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5910;&amp;#31881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5105;&amp;#22269;&amp;#22823;&amp;#35910;&amp;#31881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22823;&amp;#35910;&amp;#31881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22823;&amp;#35910;&amp;#31881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823;&amp;#35910;&amp;#31881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2823;&amp;#35910;&amp;#31881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5910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31881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5910;&amp;#31881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5910;&amp;#31881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1881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5910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5910;&amp;#31881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5910;&amp;#31881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1881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5910;&amp;#3188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5910;&amp;#31881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2823;&amp;#35910;&amp;#31881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910;&amp;#3188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5910;&amp;#31881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3;&amp;#35910;&amp;#31881;&amp;#65288;12081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.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.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.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9.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5.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2.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5910;&amp;#31881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188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823;&amp;#35910;&amp;#31881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823;&amp;#35910;&amp;#31881;&amp;#65288;12081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0.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0.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7.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6.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0.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2.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823;&amp;#35910;&amp;#31881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1881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823;&amp;#35910;&amp;#31881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910;&amp;#31881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823;&amp;#35910;&amp;#31881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81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2823;&amp;#35910;&amp;#31881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3;&amp;#35910;&amp;#31881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2823;&amp;#35910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3;&amp;#35910;&amp;#31881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35910;&amp;#31881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1881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5910;&amp;#31881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35910;&amp;#31881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5910;&amp;#3188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5910;&amp;#318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81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188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1881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1881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3;&amp;#35910;&amp;#31881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3;&amp;#35910;&amp;#31881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5910;&amp;#31881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5910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2823;&amp;#35910;&amp;#3188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2823;&amp;#35910;&amp;#31881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2823;&amp;#35910;&amp;#3188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22823;&amp;#35910;&amp;#3188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188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823;&amp;#35910;&amp;#3188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188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35910;&amp;#31881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3;&amp;#35910;&amp;#31881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3;&amp;#35910;&amp;#31881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1881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1881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910;&amp;#31881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823;&amp;#35910;&amp;#31881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823;&amp;#35910;&amp;#31881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35910;&amp;#31881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823;&amp;#35910;&amp;#31881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823;&amp;#35910;&amp;#31881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22823;&amp;#35910;&amp;#31881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