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芍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3421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3421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3;&amp;#33421;&amp;#26159;&amp;#27611;&amp;#33563;&amp;#31185;&amp;#30333;&amp;#33421;&amp;#23646;&amp;#26893;&amp;#29289;&amp;#65292;&amp;#26159;&amp;#27611;&amp;#33704;&amp;#31185;&amp;#26893;&amp;#29289;&amp;#33421;&amp;#33647;&amp;#30340;&amp;#24178;&amp;#29157;&amp;#26681;&amp;#12290;&amp;#22799;&amp;#12289;&amp;#31179;&amp;#20108;&amp;#23395;&amp;#37319;&amp;#25366;&amp;#65292;&amp;#27927;&amp;#20928;&amp;#65292;&amp;#38500;&amp;#21435;&amp;#22836;&amp;#23614;&amp;#21644;&amp;#32454;&amp;#26681;&amp;#65292;&amp;#32622;&amp;#27832;&amp;#27700;&amp;#20013;&amp;#29038;&amp;#21518;&amp;#38500;&amp;#21435;&amp;#22806;&amp;#30382;&amp;#25110;&amp;#21435;&amp;#30382;&amp;#21518;&amp;#20877;&amp;#29038;&amp;#65292;&amp;#26194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333;&amp;#33421;&amp;#24179;&amp;#32925;&amp;#27490;&amp;#30171;&amp;#65292;&amp;#20859;&amp;#34880;&amp;#35843;&amp;#32463;&amp;#65292;&amp;#25947;&amp;#38452;&amp;#27490;&amp;#27735;&amp;#12290;&amp;#29992;&amp;#20110;&amp;#22836;&amp;#30171;&amp;#30505;&amp;#26197;&amp;#65292;&amp;#32961;&amp;#30171;&amp;#65292;&amp;#33145;&amp;#30171;&amp;#65292;&amp;#22235;&amp;#32930;&amp;#25371;&amp;#30171;&amp;#65292;&amp;#34880;&amp;#34394;&amp;#33806;&amp;#40644;&amp;#65292;&amp;#26376;&amp;#32463;&amp;#19981;&amp;#35843;&amp;#65292;&amp;#33258;&amp;#27735;&amp;#65292;&amp;#30423;&amp;#277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23;&amp;#20851;&amp;#25968;&amp;#25454;&amp;#26174;&amp;#31034;&amp;#65306;2013&amp;#24180;&amp;#25105;&amp;#22269;&amp;#30333;&amp;#33421;&amp;#20986;&amp;#21475;&amp;#25968;&amp;#37327;&amp;#20026;8027168&amp;#21315;&amp;#20811;&amp;#65292;&amp;#20986;&amp;#21475;&amp;#37329;&amp;#39069;&amp;#20026;34706&amp;#21315;&amp;#32654;&amp;#20803;&amp;#12290;2014&amp;#24180;&amp;#25105;&amp;#22269;&amp;#30333;&amp;#33421;&amp;#20986;&amp;#21475;&amp;#25968;&amp;#37327;&amp;#20026;8042332&amp;#21315;&amp;#20811;&amp;#65292;&amp;#20986;&amp;#21475;&amp;#37329;&amp;#39069;&amp;#20026;39028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23;&amp;#20851;&amp;#25968;&amp;#25454;&amp;#26174;&amp;#31034;&amp;#65306;2014&amp;#24180;&amp;#25105;&amp;#22269;&amp;#30333;&amp;#33421;&amp;#36827;&amp;#21475;&amp;#25968;&amp;#37327;&amp;#20026;66690&amp;#21315;&amp;#20811;&amp;#65292;&amp;#36827;&amp;#21475;&amp;#37329;&amp;#39069;&amp;#20026;104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333;&amp;#33421;&amp;#65288;1211902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9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7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2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,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3421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10/R1006/201609/24-214979.html"&gt;&amp;#30333;&amp;#3342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3;&amp;#3342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3;&amp;#3342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333;&amp;#3342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333;&amp;#3342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342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333;&amp;#334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0333;&amp;#3342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333;&amp;#3342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333;&amp;#3342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333;&amp;#3342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333;&amp;#3342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333;&amp;#3342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333;&amp;#3342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333;&amp;#334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333;&amp;#3342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0333;&amp;#3342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333;&amp;#334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333;&amp;#3342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333;&amp;#334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333;&amp;#334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333;&amp;#334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333;&amp;#334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0333;&amp;#334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0333;&amp;#3342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333;&amp;#3342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0333;&amp;#3342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333;&amp;#33421;&amp;#65288;12119021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7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6.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58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.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2.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333;&amp;#3342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0333;&amp;#3342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333;&amp;#3342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0333;&amp;#3342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333;&amp;#3342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333;&amp;#3342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333;&amp;#3342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333;&amp;#3342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333;&amp;#3342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333;&amp;#3342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0333;&amp;#3342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333;&amp;#334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333;&amp;#3342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333;&amp;#3342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333;&amp;#3342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333;&amp;#3342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333;&amp;#3342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333;&amp;#3342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333;&amp;#3342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333;&amp;#3342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333;&amp;#3342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342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342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333;&amp;#3342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333;&amp;#3342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333;&amp;#3342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333;&amp;#3342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0333;&amp;#3342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333;&amp;#3342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333;&amp;#3342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333;&amp;#3342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0333;&amp;#3342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333;&amp;#334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333;&amp;#3342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333;&amp;#3342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333;&amp;#334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333;&amp;#3342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333;&amp;#3342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333;&amp;#334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0333;&amp;#3342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333;&amp;#3342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333;&amp;#334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333;&amp;#3342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333;&amp;#3342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333;&amp;#3342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333;&amp;#3342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333;&amp;#3342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333;&amp;#3342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0333;&amp;#3342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333;&amp;#334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333;&amp;#3342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333;&amp;#334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333;&amp;#334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333;&amp;#3342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333;&amp;#3342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333;&amp;#3342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342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3342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333;&amp;#3342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333;&amp;#3342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333;&amp;#3342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333;&amp;#3342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333;&amp;#3342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0333;&amp;#3342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0333;&amp;#3342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333;&amp;#3342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333;&amp;#3342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333;&amp;#3342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333;&amp;#3342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333;&amp;#334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333;&amp;#334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333;&amp;#3342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333;&amp;#334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333;&amp;#334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333;&amp;#334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333;&amp;#3342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0333;&amp;#3342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333;&amp;#3342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333;&amp;#3342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333;&amp;#3342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30333;&amp;#3342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333;&amp;#3342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333;&amp;#3342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333;&amp;#3342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333;&amp;#3342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333;&amp;#3342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333;&amp;#3342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333;&amp;#3342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333;&amp;#3342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333;&amp;#3342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333;&amp;#3342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333;&amp;#3342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333;&amp;#3342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333;&amp;#3342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333;&amp;#3342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333;&amp;#3342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333;&amp;#334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333;&amp;#334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333;&amp;#3342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333;&amp;#3342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333;&amp;#3342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333;&amp;#3342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333;&amp;#3342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333;&amp;#3342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333;&amp;#3342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333;&amp;#3342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333;&amp;#3342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333;&amp;#3342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333;&amp;#3342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333;&amp;#3342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333;&amp;#3342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333;&amp;#3342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333;&amp;#3342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333;&amp;#3342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333;&amp;#3342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333;&amp;#3342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333;&amp;#334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