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门把手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376;&amp;#25226;&amp;#25163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376;&amp;#25226;&amp;#25163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376;&amp;#25226;&amp;#25163;&amp;#24066;&amp;#22330;&amp;#36816;&amp;#34892;&amp;#24577;&amp;#21183;&amp;#21450;&amp;#25237;&amp;#36164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38376;&amp;#25226;&amp;#2516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376;&amp;#25226;&amp;#2516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376;&amp;#25226;&amp;#2516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376;&amp;#25226;&amp;#2516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376;&amp;#25226;&amp;#2516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25226;&amp;#2516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8376;&amp;#25226;&amp;#2516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8376;&amp;#25226;&amp;#2516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376;&amp;#25226;&amp;#2516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376;&amp;#25226;&amp;#2516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376;&amp;#25226;&amp;#2516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376;&amp;#25226;&amp;#2516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376;&amp;#25226;&amp;#2516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376;&amp;#25226;&amp;#2516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376;&amp;#25226;&amp;#2516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376;&amp;#25226;&amp;#2516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38376;&amp;#25226;&amp;#2516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8376;&amp;#25226;&amp;#2516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8376;&amp;#25226;&amp;#2516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8376;&amp;#25226;&amp;#2516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8376;&amp;#25226;&amp;#2516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8376;&amp;#25226;&amp;#2516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8376;&amp;#25226;&amp;#2516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8376;&amp;#25226;&amp;#2516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8376;&amp;#25226;&amp;#2516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376;&amp;#25226;&amp;#2516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8376;&amp;#25226;&amp;#2516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8376;&amp;#25226;&amp;#2516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8376;&amp;#25226;&amp;#2516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8376;&amp;#25226;&amp;#2516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38376;&amp;#25226;&amp;#2516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8376;&amp;#25226;&amp;#2516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8376;&amp;#25226;&amp;#2516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8376;&amp;#25226;&amp;#2516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8376;&amp;#25226;&amp;#2516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8376;&amp;#25226;&amp;#2516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8376;&amp;#25226;&amp;#2516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38376;&amp;#25226;&amp;#2516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376;&amp;#25226;&amp;#2516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8376;&amp;#25226;&amp;#2516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8376;&amp;#25226;&amp;#2516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376;&amp;#25226;&amp;#2516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8376;&amp;#25226;&amp;#2516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376;&amp;#25226;&amp;#2516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376;&amp;#25226;&amp;#2516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376;&amp;#25226;&amp;#2516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376;&amp;#25226;&amp;#2516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376;&amp;#25226;&amp;#2516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25226;&amp;#2516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25226;&amp;#2516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8376;&amp;#25226;&amp;#2516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376;&amp;#25226;&amp;#2516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376;&amp;#25226;&amp;#2516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8376;&amp;#25226;&amp;#2516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38376;&amp;#25226;&amp;#2516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376;&amp;#25226;&amp;#2516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376;&amp;#25226;&amp;#2516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376;&amp;#25226;&amp;#2516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38376;&amp;#25226;&amp;#2516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376;&amp;#25226;&amp;#2516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376;&amp;#25226;&amp;#2516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376;&amp;#25226;&amp;#2516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8376;&amp;#25226;&amp;#2516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376;&amp;#25226;&amp;#2516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376;&amp;#25226;&amp;#2516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8376;&amp;#25226;&amp;#2516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38376;&amp;#25226;&amp;#2516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376;&amp;#25226;&amp;#2516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8376;&amp;#25226;&amp;#2516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8376;&amp;#25226;&amp;#2516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376;&amp;#25226;&amp;#2516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376;&amp;#25226;&amp;#2516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8376;&amp;#25226;&amp;#2516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376;&amp;#25226;&amp;#2516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376;&amp;#25226;&amp;#2516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38376;&amp;#25226;&amp;#2516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376;&amp;#25226;&amp;#2516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376;&amp;#25226;&amp;#2516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376;&amp;#25226;&amp;#2516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376;&amp;#25226;&amp;#2516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376;&amp;#25226;&amp;#2516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376;&amp;#25226;&amp;#2516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376;&amp;#25226;&amp;#2516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376;&amp;#25226;&amp;#2516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76;&amp;#25226;&amp;#2516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8376;&amp;#25226;&amp;#2516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376;&amp;#25226;&amp;#2516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376;&amp;#25226;&amp;#2516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376;&amp;#25226;&amp;#2516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376;&amp;#25226;&amp;#2516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38376;&amp;#25226;&amp;#2516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38376;&amp;#25226;&amp;#2516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8376;&amp;#25226;&amp;#2516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8376;&amp;#25226;&amp;#2516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8376;&amp;#25226;&amp;#2516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8376;&amp;#25226;&amp;#2516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8376;&amp;#25226;&amp;#2516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8376;&amp;#25226;&amp;#2516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8376;&amp;#25226;&amp;#2516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8376;&amp;#25226;&amp;#2516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8376;&amp;#25226;&amp;#2516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8376;&amp;#25226;&amp;#2516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8376;&amp;#25226;&amp;#2516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38376;&amp;#25226;&amp;#2516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376;&amp;#25226;&amp;#2516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8376;&amp;#25226;&amp;#2516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8376;&amp;#25226;&amp;#2516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38376;&amp;#25226;&amp;#2516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376;&amp;#25226;&amp;#2516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8376;&amp;#25226;&amp;#2516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376;&amp;#25226;&amp;#2516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376;&amp;#25226;&amp;#2516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376;&amp;#25226;&amp;#2516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8376;&amp;#25226;&amp;#2516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8376;&amp;#25226;&amp;#2516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376;&amp;#25226;&amp;#2516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8376;&amp;#25226;&amp;#2516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8376;&amp;#25226;&amp;#2516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376;&amp;#25226;&amp;#2516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376;&amp;#25226;&amp;#2516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376;&amp;#25226;&amp;#2516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376;&amp;#25226;&amp;#2516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376;&amp;#25226;&amp;#2516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8376;&amp;#25226;&amp;#2516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8376;&amp;#25226;&amp;#2516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8376;&amp;#25226;&amp;#2516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8376;&amp;#25226;&amp;#2516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8376;&amp;#25226;&amp;#2516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8376;&amp;#25226;&amp;#2516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8376;&amp;#25226;&amp;#2516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8376;&amp;#25226;&amp;#2516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8376;&amp;#25226;&amp;#2516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8376;&amp;#25226;&amp;#2516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8376;&amp;#25226;&amp;#2516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8376;&amp;#25226;&amp;#2516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8376;&amp;#25226;&amp;#2516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8376;&amp;#25226;&amp;#2516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8376;&amp;#25226;&amp;#2516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8376;&amp;#25226;&amp;#2516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8376;&amp;#25226;&amp;#2516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8376;&amp;#25226;&amp;#2516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8376;&amp;#25226;&amp;#2516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8376;&amp;#25226;&amp;#2516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8376;&amp;#25226;&amp;#2516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