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类奢侈品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867;&amp;#22882;&amp;#20360;&amp;#21697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867;&amp;#22882;&amp;#20360;&amp;#21697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7987;&amp;#24230;&amp;#65308;80&lt;/strong&gt;&lt;strong&gt;&amp;#65285;&amp;#30340;&amp;#26410;&amp;#25913;&amp;#24615;&amp;#20057;&amp;#37255;&amp;#65307;&amp;#33976;&amp;#39311;&amp;#37202;&amp;#31561;&amp;#37202;&amp;#31934;&amp;#39278;&amp;#26009;&amp;#36827;&amp;#20986;&amp;#2147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76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9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68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8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79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6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27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31867;&amp;#22882;&amp;#20360;&amp;#21697;&amp;#24066;&amp;#22330;&amp;#28145;&amp;#24230;&amp;#35780;&amp;#2027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lt;a href="http://www.chinairr.org/report/R12/R1201/201803/27-256460.html"&gt;&amp;#22882;&amp;#20360;&amp;#21697;&lt;/a&gt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882;&amp;#20360;&amp;#21697;&amp;#24066;&amp;#22330;&amp;#3034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4320;&amp;#25918;&amp;#25512;&amp;#21160;&amp;#20013;&amp;#22269;&amp;#32463;&amp;#27982;&amp;#31038;&amp;#20250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5910;&amp;#20837;&amp;#27700;&amp;#24179;&amp;#24471;&amp;#21040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500;&amp;#35029;&amp;#32676;&amp;#20307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49;&amp;#29992;&amp;#21345;&amp;#28040;&amp;#36153;&amp;#21161;&amp;#21147;&amp;#22269;&amp;#20869;&amp;#22882;&amp;#20360;&amp;#21697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82;&amp;#2036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82;&amp;#20360;&amp;#21697;&amp;#24066;&amp;#22330;&amp;#23481;&amp;#3732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82;&amp;#20360;&amp;#21697;&amp;#34892;&amp;#19994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20351;&amp;#20013;&amp;#22269;&amp;#22882;&amp;#20360;&amp;#21697;&amp;#24066;&amp;#22330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82;&amp;#20360;&amp;#21697;&amp;#3489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82;&amp;#20360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82;&amp;#20360;&amp;#21697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82;&amp;#20360;&amp;#21697;&amp;#28040;&amp;#36153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82;&amp;#20360;&amp;#21697;&amp;#24066;&amp;#2233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82;&amp;#20360;&amp;#21697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882;&amp;#20360;&amp;#21697;&amp;#28040;&amp;#36153;&amp;#28176;&amp;#3623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882;&amp;#20360;&amp;#21697;&amp;#34892;&amp;#19994;&amp;#23384;&amp;#22312;&amp;#30340;&amp;#38382;&amp;#39064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82;&amp;#20360;&amp;#21697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20013;&amp;#22269;&amp;#22882;&amp;#20360;&amp;#21697;&amp;#24066;&amp;#22330;&amp;#21457;&amp;#2363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82;&amp;#20360;&amp;#21697;&amp;#36816;&amp;#33829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570;&amp;#20047;&amp;#26412;&amp;#22303;&amp;#22882;&amp;#20360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2882;&amp;#20360;&amp;#21697;&amp;#24066;&amp;#2233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9;&amp;#36827;&amp;#20013;&amp;#22269;&amp;#22882;&amp;#20360;&amp;#21697;&amp;#24066;&amp;#2233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82;&amp;#20360;&amp;#21697;&amp;#34892;&amp;#19994;&amp;#24212;&amp;#23545;&amp;#37329;&amp;#34701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151;&amp;#25299;&amp;#23637;&amp;#20013;&amp;#22269;&amp;#22882;&amp;#20360;&amp;#21697;&amp;#24066;&amp;#22330;&amp;#30340;&amp;#20851;&amp;#3819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225;&amp;#19994;&amp;#24320;&amp;#21019;&amp;#26412;&amp;#22303;&amp;#22882;&amp;#20360;&amp;#21697;&amp;#21697;&amp;#2926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202;&amp;#31867;&amp;#22882;&amp;#20360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2882;&amp;#20360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82;&amp;#20360;&amp;#21697;&amp;#31246;&amp;#30340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82;&amp;#20360;&amp;#21697;&amp;#28040;&amp;#36153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882;&amp;#20360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02;&amp;#31867;&amp;#22882;&amp;#20360;&amp;#21697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2806;&amp;#20027;&amp;#35201;&amp;#39640;&amp;#26723;&amp;#21517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2836;&amp;#39532;&amp;#65288;REMY MART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532;&amp;#29241;&amp;#21033;&amp;#65288;Marte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3;&amp;#23612;&amp;#35799;&amp;#65288;Henness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77;&amp;#23545;&amp;#20239;&amp;#29305;&amp;#21152;&amp;#65288;Absolut Vod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37;&amp;#21326;&amp;#22763;&amp;#65288;Chiv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26723;&amp;#21517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9640;&amp;#26723;&amp;#31036;&amp;#21697;&amp;#37202;&amp;#28040;&amp;#36153;&amp;#36235;&amp;#21521;&amp;#29702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9640;&amp;#31471;&amp;#21517;&amp;#37202;&amp;#24066;&amp;#22330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202;&amp;#31867;&amp;#22882;&amp;#20360;&amp;#21697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7202;&amp;#31867;&amp;#22882;&amp;#20360;&amp;#2169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640;&amp;#31471;&amp;#37202;&amp;#33829;&amp;#3814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640;&amp;#31471;&amp;#30333;&amp;#3720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31471;&amp;#30333;&amp;#37202;&amp;#24066;&amp;#22330;&amp;#29305;&amp;#2444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6723;&amp;#3720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0333;&amp;#37202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0333;&amp;#3720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0333;&amp;#37202;&amp;#24066;&amp;#22330;&amp;#36827;&amp;#20837;&amp;#22721;&amp;#22418;&amp;#19982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9640;&amp;#31471;&amp;#30333;&amp;#37202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6723;&amp;#30333;&amp;#37202;&amp;#24066;&amp;#22330;&amp;#36827;&amp;#20837;&amp;#24179;&amp;#31283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1471;&amp;#30333;&amp;#37202;&amp;#24066;&amp;#22330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8040;&amp;#36153;&amp;#31246;&amp;#26032;&amp;#35268;&amp;#24341;&amp;#21457;&amp;#39640;&amp;#26723;&amp;#30333;&amp;#37202;&amp;#20215;&amp;#26684;&amp;#19978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9640;&amp;#31471;&amp;#30333;&amp;#37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640;&amp;#26723;&amp;#33889;&amp;#33796;&amp;#3720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7&lt;/strong&gt;&lt;strong&gt;&amp;#24180;&amp;#20013;&amp;#22269;&amp;#39640;&amp;#31471;&amp;#33889;&amp;#33796;&amp;#37202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6;&amp;#31350;&amp;#33889;&amp;#33796;&amp;#37202;&amp;#39640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135;&amp;#39640;&amp;#31471;&amp;#33889;&amp;#33796;&amp;#372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33889;&amp;#33796;&amp;#37202;&amp;#23545;&amp;#20915;&amp;#39640;&amp;#31471;&amp;#33889;&amp;#3379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99;&amp;#37202;&amp;#25605;&amp;#28909;&amp;#22269;&amp;#20869;&amp;#39640;&amp;#31471;&amp;#33889;&amp;#3379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640;&amp;#31471;&amp;#33889;&amp;#33796;&amp;#37202;&amp;#21830;&amp;#19994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31471;&amp;#33889;&amp;#33796;&amp;#37202;&amp;#38754;&amp;#20020;&amp;#30340;&amp;#38382;&amp;#39064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135;&amp;#39640;&amp;#31471;&amp;#33889;&amp;#33796;&amp;#37202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0013;&amp;#22269;&amp;#39640;&amp;#31471;&amp;#33889;&amp;#33796;&amp;#37202;&amp;#24066;&amp;#2233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99;&amp;#26512;&amp;#33889;&amp;#33796;&amp;#37202;&amp;#39640;&amp;#31471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0013;&amp;#22269;&amp;#33889;&amp;#33796;&amp;#37202;&amp;#39640;&amp;#3147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9640;&amp;#31471;&amp;#33889;&amp;#33796;&amp;#37202;&amp;#36824;&amp;#26377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9640;&amp;#26723;&amp;#33889;&amp;#33796;&amp;#37202;&amp;#30340;&amp;#21069;&amp;#26223;&amp;#30456;&amp;#2440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6723;&amp;#33889;&amp;#33796;&amp;#37202;&amp;#38144;&amp;#21806;&amp;#28192;&amp;#36947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202;&amp;#30340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65288;&amp;#25353;&amp;#23395;&amp;#24230;&amp;#26356;&amp;#26032;&amp;#65289;&amp;#20013;&amp;#22269;&amp;#37202;&amp;#3034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65288;&amp;#25353;&amp;#23395;&amp;#24230;&amp;#26356;&amp;#26032;&amp;#65289;&amp;#20013;&amp;#22269;&amp;#37202;&amp;#3034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37202;&amp;#30340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65288;&amp;#25353;&amp;#23395;&amp;#24230;&amp;#26356;&amp;#26032;&amp;#65289;&amp;#20013;&amp;#22269;&amp;#37202;&amp;#3034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37202;&amp;#30340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65288;&amp;#25353;&amp;#23395;&amp;#24230;&amp;#26356;&amp;#26032;&amp;#65289;&amp;#37202;&amp;#30340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5&amp;#24180;10&amp;#26376;&amp;#20013;&amp;#22269;&amp;#37202;&amp;#30340;&amp;#21046;&amp;#36896;&amp;#20986;&amp;#21475;&amp;#20132;&amp;#36135;&amp;#20540;522,230.00&amp;#21315;&amp;#20803;&amp;#65292;&amp;#21516;&amp;#27604;&amp;#19979;&amp;#38477;4.54%&amp;#65307;2015&amp;#24180;1-10&amp;#26376;&amp;#20013;&amp;#22269;&amp;#37202;&amp;#30340;&amp;#21046;&amp;#36896;&amp;#20986;&amp;#21475;&amp;#20132;&amp;#36135;&amp;#20540;5,359,952.00&amp;#21315;&amp;#20803;&amp;#65292;&amp;#21516;&amp;#27604;&amp;#19979;&amp;#38477;15.9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5&amp;#24180;1-10&amp;#26376;&amp;#20013;&amp;#22269;&amp;#37202;&amp;#30340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,39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,89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8,0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,4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7,5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,68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83,42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,82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70,2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,94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97,4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,3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40,7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,2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06,98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,2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59,9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7202;&amp;#30340;&amp;#21046;&amp;#36896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1I04629.jpg" target="_blank"&gt;&lt;img border="0" alt="" src="/uploads/userup/1806/19101I04629.jpg" width="424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27987;&amp;#24230;&amp;#65308;80&lt;/strong&gt;&lt;strong&gt;&amp;#65285;&amp;#30340;&amp;#26410;&amp;#25913;&amp;#24615;&amp;#20057;&amp;#37255;&amp;#65307;&amp;#33976;&amp;#39311;&amp;#37202;&amp;#31561;&amp;#37202;&amp;#31934;&amp;#39278;&amp;#26009;&amp;#36827;&amp;#20986;&amp;#21475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0-2017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987;&amp;#24230;&amp;#65308;80&lt;/strong&gt;&lt;strong&gt;&amp;#65285;&amp;#30340;&amp;#26410;&amp;#25913;&amp;#24615;&amp;#20057;&amp;#37255;&amp;#65307;&amp;#33976;&amp;#39311;&amp;#37202;&amp;#31561;&amp;#37202;&amp;#31934;&amp;#39278;&amp;#26009;&amp;#36827;&amp;#20986;&amp;#21475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202;&amp;#31867;&amp;#22882;&amp;#20360;&amp;#21697;&amp;#34892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2882;&amp;#20360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31867;&amp;#22411;&amp;#22882;&amp;#20360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2;&amp;#20110;&amp;#28040;&amp;#36153;&amp;#32773;&amp;#30340;&amp;#22882;&amp;#20360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82;&amp;#20360;&amp;#21697;&amp;#28040;&amp;#36153;&amp;#3034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82;&amp;#20360;&amp;#21697;&amp;#29260;&amp;#30340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3;&amp;#36827;&amp;#20013;&amp;#22269;&amp;#22882;&amp;#20360;&amp;#21697;&amp;#33829;&amp;#3814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22882;&amp;#20360;&amp;#21697;&amp;#29260;&amp;#22312;&amp;#20013;&amp;#22269;&amp;#24066;&amp;#22330;&amp;#30340;&amp;#33829;&amp;#38144;&amp;#31574;&amp;#3005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2882;&amp;#20360;&amp;#21697;&amp;#29260;&amp;#22312;&amp;#20013;&amp;#22269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2882;&amp;#20360;&amp;#21697;&amp;#29260;&amp;#22312;&amp;#20013;&amp;#22269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0013;&amp;#22269;&amp;#26412;&amp;#22303;&amp;#22882;&amp;#20360;&amp;#21697;&amp;#29260;&amp;#33829;&amp;#3814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7202;&amp;#31867;&amp;#22882;&amp;#20360;&amp;#21697;&amp;#24066;&amp;#22330;&amp;#33829;&amp;#38144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7202;&amp;#31867;&amp;#22882;&amp;#20360;&amp;#21697;&amp;#20027;&amp;#35201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149;&amp;#24030;&amp;#33541;&amp;#21488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2;&amp;#23486;&amp;#20116;&amp;#31918;&amp;#280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90;&amp;#21270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247;&amp;#3720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47;&amp;#3720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247;&amp;#3720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247;&amp;#37202;&amp;#19994;&amp;#21021;&amp;#27493;&amp;#24418;&amp;#25104;&amp;ldquo;&amp;#22909;&amp;#32780;&amp;#24555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7;&amp;#20960;&amp;#24180;&amp;#20013;&amp;#22269;&amp;#37247;&amp;#37202;&amp;#19994;&amp;#21033;&amp;#3124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7247;&amp;#3720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7247;&amp;#37202;&amp;#19994;&amp;#25104;&amp;#26412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5105;&amp;#22269;&amp;#37247;&amp;#3720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31867;&amp;#20844;&amp;#21496;&amp;#36164;&amp;#26412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7247;&amp;#37202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7202;&amp;#31867;&amp;#22882;&amp;#20360;&amp;#2169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7-2022&lt;/strong&gt;&lt;strong&gt;&amp;#24180;&amp;#20013;&amp;#22269;&amp;#22882;&amp;#20360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3500;&amp;#32676;&amp;#20307;&amp;#23558;&amp;#25104;&amp;#20013;&amp;#22269;&amp;#22882;&amp;#20360;&amp;#21697;&amp;#28040;&amp;#36153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32946;&amp;#26412;&amp;#22303;&amp;#21697;&amp;#29260;&amp;#25104;&amp;#20013;&amp;#22269;&amp;#22882;&amp;#20360;&amp;#2169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82;&amp;#20360;&amp;#21697;&amp;#34892;&amp;#19994;&amp;#25110;&amp;#23558;&amp;#36873;&amp;#25321;&amp;ldquo;&amp;#22823;&amp;#20247;&amp;#21270;&amp;#36335;&amp;#324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38144;&amp;#21806;&amp;#25104;&amp;#22882;&amp;#20360;&amp;#21697;&amp;#24066;&amp;#22330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7202;&amp;#31867;&amp;#22882;&amp;#20360;&amp;#216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31867;&amp;#22882;&amp;#20360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31867;&amp;#22882;&amp;#20360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31867;&amp;#22882;&amp;#20360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7202;&amp;#31867;&amp;#22882;&amp;#20360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7202;&amp;#31867;&amp;#22882;&amp;#20360;&amp;#21697;&amp;#34892;&amp;#19994;&amp;#25237;&amp;#36164;&amp;#26426;&amp;#36935;&amp;#19982;&amp;#28909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-2022&amp;#24180;&amp;#20013;&amp;#22269;&amp;#37202;&amp;#31867;&amp;#22882;&amp;#20360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7202;&amp;#31867;&amp;#22882;&amp;#20360;&amp;#21697;&amp;#34892;&amp;#19994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7202;&amp;#303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7202;&amp;#30340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7202;&amp;#30340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7202;&amp;#30340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7202;&amp;#30340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7202;&amp;#3034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37202;&amp;#3034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37202;&amp;#30340;&amp;#21046;&amp;#36896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7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