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密封件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94;&amp;#23553;&amp;#20214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94;&amp;#23553;&amp;#20214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amp;#23494;&amp;#23553;&amp;#20214;&amp;#34429;&amp;#23567;&amp;#65292;&amp;#20294;&amp;#23427;&amp;#30340;&amp;#20316;&amp;#29992;&amp;#20351;&amp;#23427;&amp;#25104;&amp;#20026;&amp;#22269;&amp;#38450;&amp;#12289;&amp;#21270;&amp;#24037;&amp;#12289;&amp;#30707;&amp;#27833;&amp;#12289;&amp;#29028;&amp;#28845;&amp;#12289;&amp;#20132;&amp;#36890;&amp;#36816;&amp;#36755;&amp;#21644;&amp;#26426;&amp;#26800;&amp;#21046;&amp;#36896;&amp;#31561;&amp;#22269;&amp;#27665;&amp;#32463;&amp;#27982;&amp;#20027;&amp;#35201;&amp;#34892;&amp;#19994;&amp;#20013;&amp;#30340;&amp;#22522;&amp;#30784;&amp;#37096;&amp;#20214;&amp;#21644;&amp;#37197;&amp;#20214;&amp;#65292;&amp;#22312;&amp;#22269;&amp;#27665;&amp;#32463;&amp;#27982;&amp;#21457;&amp;#23637;&amp;#20013;&amp;#21344;&amp;#26377;&amp;#30456;&amp;#24403;&amp;#37325;&amp;#35201;&amp;#30340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94;&amp;#23553;&amp;#20214;&amp;#34892;&amp;#19994;&amp;#19982;&amp;#19978;&amp;#12289;&amp;#19979;&amp;#28216;&amp;#34892;&amp;#19994;&amp;#20043;&amp;#38388;&amp;#30340;&amp;#20851;&amp;#32852;&amp;#24615;&amp;#24378;&amp;#12290;&amp;#19978;&amp;#28216;&amp;#30340;&amp;#38050;&amp;#38081;&amp;#12289;&amp;#22609;&amp;#26009;&amp;#12289;&amp;#27233;&amp;#33014;&amp;#31561;&amp;#21407;&amp;#26448;&amp;#26009;&amp;#30340;&amp;#20215;&amp;#26684;&amp;#23545;&amp;#23494;&amp;#23553;&amp;#20214;&amp;#20135;&amp;#21697;&amp;#30340;&amp;#26448;&amp;#26009;&amp;#25104;&amp;#26412;&amp;#26377;&amp;#36739;&amp;#22823;&amp;#24433;&amp;#21709;&amp;#12290;&amp;#23494;&amp;#23553;&amp;#20214;&amp;#20027;&amp;#35201;&amp;#21407;&amp;#26448;&amp;#26009;&amp;#22269;&amp;#20869;&amp;#20379;&amp;#24212;&amp;#20805;&amp;#36275;&amp;#65292;&amp;#24066;&amp;#22330;&amp;#21270;&amp;#31243;&amp;#24230;&amp;#36739;&amp;#39640;&amp;#65292;&amp;#19981;&amp;#23384;&amp;#22312;&amp;#20379;&amp;#24212;&amp;#32039;&amp;#32570;&amp;#30340;&amp;#39118;&amp;#38505;&amp;#12290;&amp;#36817;&amp;#24180;&amp;#26469;&amp;#38050;&amp;#26448;&amp;#12289;&amp;#22609;&amp;#26009;&amp;#12289;&amp;#27233;&amp;#33014;&amp;#31561;&amp;#21407;&amp;#26448;&amp;#26009;&amp;#20215;&amp;#26684;&amp;#27874;&amp;#21160;&amp;#24133;&amp;#24230;&amp;#30456;&amp;#23545;&amp;#36739;&amp;#22823;&amp;#65292;&amp;#23545;&amp;#26412;&amp;#34892;&amp;#19994;&amp;#29983;&amp;#20135;&amp;#20225;&amp;#19994;&amp;#30408;&amp;#21033;&amp;#29366;&amp;#20917;&amp;#20135;&amp;#29983;&amp;#20102;&amp;#19968;&amp;#2345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494;&amp;#23553;&amp;#2021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2644WE.jpg" target="_blank"&gt;&lt;img border="0" alt="" src="/uploads/userup/1806/19102644WE.jpg" width="441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94;&amp;#23553;&amp;#20214;&amp;#24050;&amp;#34987;&amp;#24191;&amp;#27867;&amp;#24212;&amp;#29992;&amp;#20110;&amp;#27773;&amp;#36710;&amp;#12289;&amp;#23478;&amp;#30005;&amp;#12289;&amp;#24037;&amp;#31243;&amp;#26426;&amp;#26800;&amp;#12289;&amp;#33322;&amp;#31354;&amp;#33322;&amp;#22825;&amp;#12289;&amp;#30707;&amp;#27833;&amp;#21270;&amp;#24037;&amp;#31561;&amp;#39046;&amp;#22495;&amp;#65292;&amp;#35813;&amp;#31561;&amp;#19979;&amp;#28216;&amp;#34892;&amp;#19994;&amp;#30340;&amp;#21457;&amp;#23637;&amp;#29366;&amp;#20917;&amp;#23558;&amp;#24433;&amp;#21709;&amp;#23494;&amp;#23553;&amp;#20214;&amp;#30340;&amp;#24066;&amp;#2233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94;&amp;#23553;&amp;#20214;&amp;#34892;&amp;#19994;&amp;#30340;&amp;#21457;&amp;#23637;&amp;#19982;&amp;#19979;&amp;#28216;&amp;#30340;&amp;#32454;&amp;#20998;&amp;#34892;&amp;#19994;&amp;#21457;&amp;#23637;&amp;#23494;&amp;#20999;&amp;#30456;&amp;#20851;&amp;#65292;&amp;#19979;&amp;#28216;&amp;#34892;&amp;#19994;&amp;#30340;&amp;#24066;&amp;#22330;&amp;#20379;&amp;#27714;&amp;#29366;&amp;#20917;&amp;#12289;&amp;#22686;&amp;#38271;&amp;#36895;&amp;#24230;&amp;#12289;&amp;#20135;&amp;#21697;&amp;#20215;&amp;#26684;&amp;#31561;&amp;#23545;&amp;#23494;&amp;#23553;&amp;#20214;&amp;#34892;&amp;#19994;&amp;#20135;&amp;#29983;&amp;#36739;&amp;#22823;&amp;#24433;&amp;#21709;&amp;#12290;&amp;#36817;&amp;#24180;&amp;#26469;&amp;#65292;&amp;#25105;&amp;#22269;&amp;#27773;&amp;#36710;&amp;#31561;&amp;#34892;&amp;#19994;&amp;#22686;&amp;#38271;&amp;#36805;&amp;#36895;&amp;#65292;&amp;#24102;&amp;#21160;&amp;#20102;&amp;#23494;&amp;#23553;&amp;#20214;&amp;#34892;&amp;#19994;&amp;#24555;&amp;#36895;&amp;#21457;&amp;#23637;&amp;#12290;&amp;#21516;&amp;#26102;&amp;#65292;&amp;#38543;&amp;#30528;&amp;#25105;&amp;#22269;&amp;#23494;&amp;#23553;&amp;#20214;&amp;#20027;&amp;#35201;&amp;#19979;&amp;#28216;&amp;#24066;&amp;#22330;&amp;#31454;&amp;#20105;&amp;#26085;&amp;#36235;&amp;#28608;&amp;#28872;&amp;#65292;&amp;#37319;&amp;#36141;&amp;#26041;&amp;#20063;&amp;#19981;&amp;#26029;&amp;#21033;&amp;#29992;&amp;#33258;&amp;#36523;&amp;#35848;&amp;#21028;&amp;#20248;&amp;#21183;&amp;#65292;&amp;#36880;&amp;#24180;&amp;#38477;&amp;#20302;&amp;#23494;&amp;#23553;&amp;#20214;&amp;#37319;&amp;#36141;&amp;#20215;&amp;#26684;&amp;#65292;&amp;#36827;&amp;#32780;&amp;#23545;&amp;#23494;&amp;#23553;&amp;#20214;&amp;#34892;&amp;#19994;&amp;#25972;&amp;#20307;&amp;#21033;&amp;#28070;&amp;#31354;&amp;#38388;&amp;#20135;&amp;#29983;&amp;#36739;&amp;#22823;&amp;#19981;&amp;#21033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3;&amp;#38761;&amp;#24320;&amp;#25918;&amp;#30340;30&amp;#22810;&amp;#24180;&amp;#26469;&amp;#65292;&amp;#20013;&amp;#22269;&amp;#23494;&amp;#23553;&amp;#20214;&amp;#21046;&amp;#36896;&amp;#34892;&amp;#19994;&amp;#21462;&amp;#24471;&amp;#38271;&amp;#36275;&amp;#30340;&amp;#36827;&amp;#27493;&amp;#65292;&amp;#20174;&amp;#24403;&amp;#24180;&amp;#30340;&amp;#23567;&amp;#20316;&amp;#22346;&amp;#12289;&amp;#20027;&amp;#26426;&amp;#21378;&amp;#30340;&amp;#36710;&amp;#38388;&amp;#25110;&amp;#20998;&amp;#21378;&amp;#21457;&amp;#23637;&amp;#22766;&amp;#22823;&amp;#25104;&amp;#20026;&amp;#22522;&amp;#26412;&amp;#21487;&amp;#20197;&amp;#28385;&amp;#36275;&amp;#20013;&amp;#22269;&amp;#21508;&amp;#31181;&amp;#35013;&amp;#22791;&amp;#35201;&amp;#27714;&amp;#12289;&amp;#20855;&amp;#26377;&amp;#19968;&amp;#23450;&amp;#22269;&amp;#38469;&amp;#31454;&amp;#20105;&amp;#21147;&amp;#30340;&amp;#29420;&amp;#31435;&amp;#20135;&amp;#19994;&amp;#65292;&amp;#25104;&amp;#20026;&amp;#20013;&amp;#22269;&amp;#26426;&amp;#26800;&amp;#24037;&amp;#19994;&amp;#30340;&amp;#37325;&amp;#35201;&amp;#22522;&amp;#30784;&amp;#34892;&amp;#19994;&amp;#65292;&amp;#20026;&amp;#22269;&amp;#27665;&amp;#32463;&amp;#27982;&amp;#24314;&amp;#35774;&amp;#20570;&amp;#20986;&amp;#37325;&amp;#22823;&amp;#36129;&amp;#294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3494;&amp;#23553;&amp;#20214;&amp;#34892;&amp;#19994;&amp;#38144;&amp;#21806;&amp;#25910;&amp;#20837;&amp;#32422;1178.1&amp;#20159;&amp;#20803;&amp;#65292;&amp;#36827;&amp;#21475;&amp;#35268;&amp;#27169;&amp;#32422;32.9&amp;#20159;&amp;#20803;&amp;#65292;&amp;#20986;&amp;#21475;&amp;#35268;&amp;#27169;&amp;#32422;27.9&amp;#20159;&amp;#20803;&amp;#65292;&amp;#22269;&amp;#20869;&amp;#23494;&amp;#23553;&amp;#20214;&amp;#34892;&amp;#19994;&amp;#24066;&amp;#22330;&amp;#28040;&amp;#36153;&amp;#35268;&amp;#27169;&amp;#32422;1176.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3494;&amp;#23553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2AOS1.jpg" target="_blank"&gt;&lt;img border="0" alt="" src="/uploads/userup/1806/19102AOS1.jpg" width="442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3494;&amp;#23553;&amp;#20214;&amp;#20027;&amp;#35201;&amp;#32454;&amp;#20998;&amp;#20135;&amp;#19994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2F5R41.jpg" target="_blank"&gt;&lt;img border="0" alt="" src="/uploads/userup/1806/19102F5R41.jpg" width="438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94;&amp;#23553;&amp;#20214;&amp;#34892;&amp;#19994;&amp;#24066;&amp;#22330;&amp;#35843;&amp;#30740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5/R0506/201804/19-258961.html"&gt;&amp;#23494;&amp;#23553;&amp;#20214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3494;&amp;#23553;&amp;#2021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3494;&amp;#23553;&amp;#2021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3494;&amp;#23553;&amp;#20214;&amp;#30340;&amp;#3614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3494;&amp;#23553;&amp;#20214;&amp;#30340;&amp;#20351;&amp;#2999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3494;&amp;#23553;&amp;#2021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3494;&amp;#23553;&amp;#20214;&amp;#30340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5353;&amp;#20316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5353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3494;&amp;#23553;&amp;#2021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494;&amp;#23553;&amp;#2021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3494;&amp;#23553;&amp;#20214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3494;&amp;#23553;&amp;#20214;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5105;&amp;#22269;&amp;#23494;&amp;#23553;&amp;#20214;&amp;#34892;&amp;#19994;&amp;#22312;&amp;#22269;&amp;#38469;&amp;#21516;&amp;#34892;&amp;#20013;&amp;#25152;&amp;#22788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0215;&amp;#2668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0154;&amp;#2599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3494;&amp;#23553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3494;&amp;#23553;&amp;#2021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3494;&amp;#23553;&amp;#2021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3494;&amp;#23553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3494;&amp;#23553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3494;&amp;#23553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3494;&amp;#23553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3494;&amp;#23553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5105;&amp;#22269;&amp;#23494;&amp;#23553;&amp;#20214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3494;&amp;#23553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0840;&amp;#29699;&amp;#23494;&amp;#23553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3494;&amp;#23553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3494;&amp;#23553;&amp;#2021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3494;&amp;#23553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0840;&amp;#29699;&amp;#20027;&amp;#35201;&amp;#22320;&amp;#21306;&amp;#23494;&amp;#2355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3494;&amp;#23553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3494;&amp;#23553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3494;&amp;#23553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3494;&amp;#2355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3494;&amp;#2355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3494;&amp;#23553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3494;&amp;#23553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494;&amp;#23553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3494;&amp;#23553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3494;&amp;#23553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3494;&amp;#23553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3494;&amp;#23553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3494;&amp;#23553;&amp;#34892;&amp;#19994;&amp;#30340;&amp;#25972;&amp;#20307;&amp;#31454;&amp;#20105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3494;&amp;#23553;&amp;#20214;&amp;#36208;&amp;#19978;&amp;#22269;&amp;#20135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20013;&amp;#22269;&amp;#23494;&amp;#23553;&amp;#2021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40;&amp;#38451;&amp;#36896;&amp;#23494;&amp;#23553;&amp;#20214;&amp;#21161;&amp;ldquo;&amp;#22825;&amp;#23467;&amp;#20108;&amp;#21495;&amp;rdquo;&amp;#21319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1387;&amp;#27668;&amp;#21160;&amp;#23494;&amp;#23553;&amp;#20214;&amp;#34892;&amp;#19994;2017&amp;#24180;&amp;#20135;&amp;#20540;&amp;#39044;&amp;#22686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23494;&amp;#23553;&amp;#20214;&amp;#33258;&amp;#20027;&amp;#21697;&amp;#29260;&amp;#33150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39640;&amp;#31471;&amp;#23494;&amp;#23553;&amp;#20214;&amp;#40857;&amp;#22836;&amp;#20139;&amp;#21463;&amp;#34892;&amp;#19994;&amp;#24191;&amp;#3842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3494;&amp;#23553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3494;&amp;#23553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3494;&amp;#23553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3494;&amp;#23553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3494;&amp;#23553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3494;&amp;#23553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3494;&amp;#23553;&amp;#2021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3494;&amp;#23553;&amp;#2021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2269;&amp;#20869;&amp;#23494;&amp;#23553;&amp;#2021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94;&amp;#23553;&amp;#2021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23494;&amp;#23553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3494;&amp;#23553;&amp;#202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3494;&amp;#23553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3494;&amp;#23553;&amp;#2021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3494;&amp;#23553;&amp;#2021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23494;&amp;#23553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3494;&amp;#23553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3494;&amp;#2355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3494;&amp;#23553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3494;&amp;#23553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494;&amp;#23553;&amp;#2021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3494;&amp;#23553;&amp;#2021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7233;&amp;#33014;&amp;#23494;&amp;#23553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233;&amp;#33014;&amp;#23494;&amp;#23553;&amp;#20214;&amp;#23646;&amp;#20110;&amp;#26426;&amp;#26800;&amp;#22522;&amp;#30784;&amp;#20214;&amp;#65292;&amp;#23545;&amp;#19968;&amp;#20010;&amp;#22269;&amp;#23478;&amp;#25110;&amp;#22320;&amp;#21306;&amp;#30340;&amp;#24037;&amp;#19994;&amp;#21457;&amp;#23637;&amp;#20855;&amp;#26377;&amp;#37325;&amp;#35201;&amp;#30340;&amp;#20316;&amp;#29992;,&amp;#26159;&amp;#26426;&amp;#26800;&amp;#20135;&amp;#21697;&amp;#24615;&amp;#33021;&amp;#12289;&amp;#36136;&amp;#37327;&amp;#12289;&amp;#21487;&amp;#38752;&amp;#24615;&amp;#12289;&amp;#32784;&amp;#20037;&amp;#24615;&amp;#30340;&amp;#37325;&amp;#35201;&amp;#20445;&amp;#35777;&amp;#12290;&amp;#36234;&amp;#26159;&amp;#29616;&amp;#20195;&amp;#21270;&amp;#12289;&amp;#39640;&amp;#27700;&amp;#24179;&amp;#30340;&amp;#20027;&amp;#26426;,&amp;#23545;&amp;#20854;&amp;#37197;&amp;#22871;&amp;#30340;&amp;#22522;&amp;#30784;&amp;#38646;&amp;#37096;&amp;#20214;&amp;#35201;&amp;#27714;&amp;#23601;&amp;#36234;&amp;#39640;&amp;#12290;&amp;#38271;&amp;#26399;&amp;#20197;&amp;#26469;&amp;#65292;&amp;#26426;&amp;#26800;&amp;#22522;&amp;#30784;&amp;#20214;&amp;#26159;&amp;#21457;&amp;#36798;&amp;#22269;&amp;#23478;&amp;#31454;&amp;#30456;&amp;#21457;&amp;#23637;&amp;#30340;&amp;#19968;&amp;#20010;&amp;#20135;&amp;#21697;&amp;#38376;&amp;#31867;,&amp;#21463;&amp;#21040;&amp;#20102;&amp;#21508;&amp;#22269;&amp;#36234;&amp;#26469;&amp;#36234;&amp;#22810;&amp;#30340;&amp;#20851;&amp;#278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6426;&amp;#26800;&amp;#22522;&amp;#30784;&amp;#20214;&amp;#32463;&amp;#36807;&amp;#24314;&amp;#22269;&amp;#20197;&amp;#26469;&amp;#29305;&amp;#21035;&amp;#26159;&amp;#25913;&amp;#38761;&amp;#24320;&amp;#21457;&amp;#20197;&amp;#26469;&amp;#30340;&amp;#21457;&amp;#23637;,&amp;#30446;&amp;#21069;&amp;#24050;&amp;#21021;&amp;#27493;&amp;#24418;&amp;#25104;&amp;#38376;&amp;#31867;&amp;#36739;&amp;#20026;&amp;#40784;&amp;#20840;&amp;#30340;&amp;#29983;&amp;#20135;&amp;#31185;&amp;#30740;&amp;#20307;&amp;#31995;&amp;#12290;&amp;#38543;&amp;#30528;&amp;#20013;&amp;#22269;&amp;#32463;&amp;#27982;&amp;#29305;&amp;#21035;&amp;#26159;&amp;#26426;&amp;#26800;&amp;#24037;&amp;#19994;&amp;#30340;&amp;#36805;&amp;#29467;&amp;#21457;&amp;#23637;,&amp;#25105;&amp;#20204;&amp;#27233;&amp;#33014;&amp;#23494;&amp;#23553;&amp;#20214;&amp;#34892;&amp;#19994;&amp;#21576;&amp;#29616;&amp;#24555;&amp;#36895;&amp;#21457;&amp;#23637;&amp;#24577;&amp;#21183;&amp;#65292;2016&amp;#24180;&amp;#25105;&amp;#22269;&amp;#27233;&amp;#33014;&amp;#23494;&amp;#23553;&amp;#20214;&amp;#24066;&amp;#22330;&amp;#35268;&amp;#27169;&amp;#22686;&amp;#38271;&amp;#33267;207.8&amp;#20159;&amp;#20803;&amp;#65292;&amp;#21344;&amp;#21516;&amp;#26399;&amp;#22269;&amp;#20869;&amp;#23494;&amp;#23553;&amp;#20214;&amp;#24066;&amp;#22330;&amp;#35268;&amp;#27169;&amp;#24635;&amp;#37327;&amp;#30340;17.6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7233;&amp;#33014;&amp;#23494;&amp;#23553;&amp;#2021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2G55416.jpg" target="_blank"&gt;&lt;img border="0" alt="" src="/uploads/userup/1806/19102G55416.jpg" width="440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37329;&amp;#23646;&amp;#23494;&amp;#23553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7329;&amp;#23646;&amp;#23494;&amp;#23553;&amp;#20214;&amp;#21046;&amp;#36896;&amp;#65292;&amp;#25351;&amp;#20197;&amp;#37329;&amp;#23646;&amp;#20026;&amp;#21407;&amp;#26009;&amp;#21046;&amp;#20316;&amp;#23494;&amp;#23553;&amp;#20214;&amp;#30340;&amp;#29983;&amp;#20135;&amp;#27963;&amp;#21160;&amp;#12290;&amp;#25913;&amp;#38761;&amp;#24320;&amp;#25918;&amp;#30340;&amp;#19977;&amp;#21313;&amp;#22810;&amp;#24180;&amp;#20013;&amp;#65292;&amp;#25105;&amp;#22269;&amp;#37329;&amp;#23646;&amp;#23494;&amp;#23553;&amp;#20214;&amp;#21046;&amp;#36896;&amp;#19994;&amp;#36805;&amp;#36895;&amp;#25104;&amp;#38271;&amp;#65292;&amp;#21462;&amp;#24471;&amp;#24456;&amp;#22823;&amp;#30340;&amp;#36827;&amp;#27493;&amp;#65292;&amp;#30446;&amp;#21069;&amp;#34892;&amp;#19994;&amp;#24050;&amp;#32463;&amp;#23436;&amp;#20840;&amp;#21457;&amp;#23637;&amp;#25104;&amp;#20026;&amp;#19968;&amp;#20010;&amp;#31454;&amp;#20105;&amp;#24615;&amp;#30340;&amp;#34892;&amp;#19994;&amp;#65292;&amp;#22312;&amp;#22269;&amp;#38469;&amp;#19978;&amp;#30340;&amp;#24433;&amp;#21709;&amp;#21147;&amp;#20063;&amp;#26377;&amp;#25152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2463;&amp;#36807;&amp;#24555;&amp;#36895;&amp;#21457;&amp;#23637;&amp;#38454;&amp;#27573;&amp;#21644;&amp;#28608;&amp;#28872;&amp;#30340;&amp;#24066;&amp;#22330;&amp;#31454;&amp;#20105;&amp;#30340;&amp;#38180;&amp;#28860;&amp;#65292;&amp;#22312;&amp;#23665;&amp;#19996;&amp;#30465;&amp;#21450;&amp;#38271;&amp;#19977;&amp;#35282;&amp;#22320;&amp;#21306;&amp;#24418;&amp;#25104;&amp;#20102;&amp;#36739;&amp;#22823;&amp;#30340;&amp;#20135;&amp;#19994;&amp;#32676;&amp;#65292;&amp;#36825;&amp;#20123;&amp;#22320;&amp;#21306;&amp;#30340;&amp;#20135;&amp;#19994;&amp;#38598;&amp;#32858;&amp;#26377;&amp;#21161;&amp;#20110;&amp;#21019;&amp;#36896;&amp;#26356;&amp;#22810;&amp;#30340;&amp;#21512;&amp;#20316;&amp;#26426;&amp;#20250;&amp;#65292;&amp;#20351;&amp;#22521;&amp;#35757;&amp;#12289;&amp;#37329;&amp;#34701;&amp;#12289;&amp;#24320;&amp;#21457;&amp;#12289;&amp;#24066;&amp;#22330;&amp;#33829;&amp;#38144;&amp;#12289;&amp;#20986;&amp;#21475;&amp;#31561;&amp;#26041;&amp;#38754;&amp;#24418;&amp;#25104;&amp;#20114;&amp;#21160;&amp;#65292;&amp;#20174;&amp;#32780;&amp;#20419;&amp;#36827;&amp;#37329;&amp;#23646;&amp;#23494;&amp;#23553;&amp;#20214;&amp;#20135;&amp;#19994;&amp;#30340;&amp;#21457;&amp;#23637;&amp;#12290;2016&amp;#24180;&amp;#25105;&amp;#22269;&amp;#37329;&amp;#23646;&amp;#23494;&amp;#23553;&amp;#20214;&amp;#24066;&amp;#22330;&amp;#35268;&amp;#27169;&amp;#22686;&amp;#38271;&amp;#33267;840.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37329;&amp;#23646;&amp;#23494;&amp;#23553;&amp;#2021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2I124Z.jpg" target="_blank"&gt;&lt;img border="0" alt="" src="/uploads/userup/1806/19102I124Z.jpg" width="437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3494;&amp;#23553;&amp;#2021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3494;&amp;#23553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3494;&amp;#23553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3494;&amp;#23553;&amp;#2021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8050;&amp;#3808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2609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7233;&amp;#330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3494;&amp;#23553;&amp;#2021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30707;&amp;#27833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1270;&amp;#24037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4037;&amp;#31243;&amp;#26426;&amp;#2680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94;&amp;#23553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3494;&amp;#23553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3494;&amp;#23553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3494;&amp;#23553;&amp;#2021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3494;&amp;#23553;&amp;#20214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5105;&amp;#22269;&amp;#23494;&amp;#23553;&amp;#2021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3494;&amp;#23553;&amp;#20214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&amp;#25552;&amp;#39640;&amp;#23494;&amp;#23553;&amp;#20214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494;&amp;#23553;&amp;#20214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3433;&amp;#24509;&amp;#20013;&amp;#40718;&amp;#25511;&amp;#3292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2235;&amp;#24029;&amp;#26085;&amp;#26426;&amp;#23494;&amp;#23553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6149;&amp;#24030;&amp;#36149;&amp;#33322;&amp;#27773;&amp;#36710;&amp;#38646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8738;&amp;#23707;&amp;#24320;&amp;#19990;&amp;#23494;&amp;#2355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4191;&amp;#24030;&amp;#26426;&amp;#26800;&amp;#31185;&amp;#23398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0003;&amp;#38597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3665;&amp;#19996;&amp;#32852;&amp;#35802;&amp;#31934;&amp;#2349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7993;&amp;#27743;&amp;#22269;&amp;#27888;&amp;#23494;&amp;#23553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3406;&amp;#24535;&amp;#24037;&amp;#19994;&amp;#25216;&amp;#2641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0025;&amp;#19996;&amp;#20811;&amp;#3853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3494;&amp;#23553;&amp;#2021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3494;&amp;#23553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3494;&amp;#23553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3494;&amp;#23553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8-2024&amp;#24180;&amp;#23494;&amp;#23553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3494;&amp;#23553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3494;&amp;#23553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410;&amp;#26469;&amp;#28082;&amp;#21387;&amp;#21644;&amp;#23494;&amp;#23553;&amp;#20214;&amp;#30475;&amp;#22909;&amp;#20013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0998;&amp;#23376;&amp;#37327;&amp;#32858;&amp;#24322;&amp;#19969;&amp;#28911;&amp;#22312;&amp;#23494;&amp;#23553;&amp;#26041;&amp;#38754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3494;&amp;#23553;&amp;#20214;&amp;#24066;&amp;#22330;&amp;#23558;&amp;#38754;&amp;#20020;&amp;#22823;&amp;#21457;&amp;#23637;&amp;#30340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3494;&amp;#23553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3494;&amp;#23553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3494;&amp;#23553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3494;&amp;#23553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3494;&amp;#23553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3494;&amp;#23553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3494;&amp;#23553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3494;&amp;#23553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3494;&amp;#23553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3494;&amp;#23553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3494;&amp;#23553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3494;&amp;#23553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3494;&amp;#23553;&amp;#2021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3494;&amp;#23553;&amp;#2021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3494;&amp;#23553;&amp;#20214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3494;&amp;#23553;&amp;#2021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3494;&amp;#23553;&amp;#2021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3494;&amp;#23553;&amp;#2021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3494;&amp;#23553;&amp;#2021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3494;&amp;#23553;&amp;#2021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3494;&amp;#23553;&amp;#2021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3494;&amp;#23553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3494;&amp;#23553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3494;&amp;#23553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94;&amp;#23553;&amp;#2021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94;&amp;#23553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94;&amp;#23553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94;&amp;#23553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3494;&amp;#23553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3494;&amp;#2355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94;&amp;#23553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94;&amp;#23553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94;&amp;#23553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94;&amp;#23553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94;&amp;#23553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3494;&amp;#23553;&amp;#2021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94;&amp;#23553;&amp;#2021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94;&amp;#23553;&amp;#202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94;&amp;#23553;&amp;#2021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94;&amp;#23553;&amp;#2021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94;&amp;#23553;&amp;#2021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94;&amp;#23553;&amp;#2021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94;&amp;#23553;&amp;#202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94;&amp;#23553;&amp;#2021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