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密封件电商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94;&amp;#23553;&amp;#20214;&amp;#30005;&amp;#2183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94;&amp;#23553;&amp;#20214;&amp;#30005;&amp;#2183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amp;#23494;&amp;#23553;&amp;#20214;&amp;#34429;&amp;#23567;&amp;#65292;&amp;#20294;&amp;#23427;&amp;#30340;&amp;#20316;&amp;#29992;&amp;#20351;&amp;#23427;&amp;#25104;&amp;#20026;&amp;#22269;&amp;#38450;&amp;#12289;&amp;#21270;&amp;#24037;&amp;#12289;&amp;#30707;&amp;#27833;&amp;#12289;&amp;#29028;&amp;#28845;&amp;#12289;&amp;#20132;&amp;#36890;&amp;#36816;&amp;#36755;&amp;#21644;&amp;#26426;&amp;#26800;&amp;#21046;&amp;#36896;&amp;#31561;&amp;#22269;&amp;#27665;&amp;#32463;&amp;#27982;&amp;#20027;&amp;#35201;&amp;#34892;&amp;#19994;&amp;#20013;&amp;#30340;&amp;#22522;&amp;#30784;&amp;#37096;&amp;#20214;&amp;#21644;&amp;#37197;&amp;#20214;&amp;#65292;&amp;#22312;&amp;#22269;&amp;#27665;&amp;#32463;&amp;#27982;&amp;#21457;&amp;#23637;&amp;#20013;&amp;#21344;&amp;#26377;&amp;#30456;&amp;#24403;&amp;#37325;&amp;#35201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30340;30&amp;#22810;&amp;#24180;&amp;#26469;&amp;#65292;&amp;#20013;&amp;#22269;&amp;#23494;&amp;#23553;&amp;#20214;&amp;#21046;&amp;#36896;&amp;#34892;&amp;#19994;&amp;#21462;&amp;#24471;&amp;#38271;&amp;#36275;&amp;#30340;&amp;#36827;&amp;#27493;&amp;#65292;&amp;#20174;&amp;#24403;&amp;#24180;&amp;#30340;&amp;#23567;&amp;#20316;&amp;#22346;&amp;#12289;&amp;#20027;&amp;#26426;&amp;#21378;&amp;#30340;&amp;#36710;&amp;#38388;&amp;#25110;&amp;#20998;&amp;#21378;&amp;#21457;&amp;#23637;&amp;#22766;&amp;#22823;&amp;#25104;&amp;#20026;&amp;#22522;&amp;#26412;&amp;#21487;&amp;#20197;&amp;#28385;&amp;#36275;&amp;#20013;&amp;#22269;&amp;#21508;&amp;#31181;&amp;#35013;&amp;#22791;&amp;#35201;&amp;#27714;&amp;#12289;&amp;#20855;&amp;#26377;&amp;#19968;&amp;#23450;&amp;#22269;&amp;#38469;&amp;#31454;&amp;#20105;&amp;#21147;&amp;#30340;&amp;#29420;&amp;#31435;&amp;#20135;&amp;#19994;&amp;#65292;&amp;#25104;&amp;#20026;&amp;#20013;&amp;#22269;&amp;#26426;&amp;#26800;&amp;#24037;&amp;#19994;&amp;#30340;&amp;#37325;&amp;#35201;&amp;#22522;&amp;#30784;&amp;#34892;&amp;#19994;&amp;#65292;&amp;#20026;&amp;#22269;&amp;#27665;&amp;#32463;&amp;#27982;&amp;#24314;&amp;#35774;&amp;#20570;&amp;#20986;&amp;#37325;&amp;#22823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494;&amp;#23553;&amp;#20214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9206303.jpg" target="_blank"&gt;&lt;img border="0" alt="" src="/uploads/userup/1806/191029206303.jpg" width="441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94;&amp;#23553;&amp;#20214;&amp;#30005;&amp;#21830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05/R0506/201806/19-264515.html"&gt;&amp;#23494;&amp;#23553;&amp;#20214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9304544.jpg" target="_blank"&gt;&lt;img border="0" alt="" src="/uploads/userup/1806/191029304544.jpg" width="453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9394911.jpg" target="_blank"&gt;&lt;img border="0" alt="" src="/uploads/userup/1806/191029394911.jpg" width="49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3494;&amp;#23553;&amp;#2021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94;&amp;#23553;&amp;#2021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94;&amp;#23553;&amp;#2021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94;&amp;#23553;&amp;#20214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94;&amp;#2355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3494;&amp;#23553;&amp;#20214;&amp;#34892;&amp;#19994;&amp;#38144;&amp;#21806;&amp;#25910;&amp;#20837;&amp;#32422;1178.1&amp;#20159;&amp;#20803;&amp;#65292;&amp;#36827;&amp;#21475;&amp;#35268;&amp;#27169;&amp;#32422;32.9&amp;#20159;&amp;#20803;&amp;#65292;&amp;#20986;&amp;#21475;&amp;#35268;&amp;#27169;&amp;#32422;27.9&amp;#20159;&amp;#20803;&amp;#65292;&amp;#22269;&amp;#20869;&amp;#23494;&amp;#23553;&amp;#20214;&amp;#34892;&amp;#19994;&amp;#24066;&amp;#22330;&amp;#28040;&amp;#36153;&amp;#35268;&amp;#27169;&amp;#32422;1176.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494;&amp;#2355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29463c9.jpg" target="_blank"&gt;&lt;img border="0" alt="" src="/uploads/userup/1806/191029463c9.jpg" width="442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94;&amp;#2355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3553;&amp;#2021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94;&amp;#23553;&amp;#2021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021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94;&amp;#23553;&amp;#20214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94;&amp;#23553;&amp;#20214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3553;&amp;#20214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94;&amp;#23553;&amp;#20214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0214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94;&amp;#23553;&amp;#20214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94;&amp;#23553;&amp;#2021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3553;&amp;#2021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94;&amp;#23553;&amp;#2021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021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94;&amp;#23553;&amp;#2021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94;&amp;#23553;&amp;#2021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3553;&amp;#2021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021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94;&amp;#23553;&amp;#2021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94;&amp;#23553;&amp;#2021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3553;&amp;#2021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94;&amp;#23553;&amp;#20214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94;&amp;#23553;&amp;#20214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94;&amp;#23553;&amp;#20214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94;&amp;#23553;&amp;#20214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94;&amp;#23553;&amp;#2021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3553;&amp;#2021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94;&amp;#23553;&amp;#2021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94;&amp;#23553;&amp;#2021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3553;&amp;#20214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94;&amp;#23553;&amp;#20214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494;&amp;#23553;&amp;#2021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94;&amp;#23553;&amp;#20214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94;&amp;#23553;&amp;#20214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94;&amp;#23553;&amp;#2021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94;&amp;#23553;&amp;#2021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94;&amp;#23553;&amp;#20214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94;&amp;#23553;&amp;#20214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