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密封件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94;&amp;#23553;&amp;#20214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94;&amp;#23553;&amp;#20214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3494;&amp;#23553;&amp;#20214;&amp;#34892;&amp;#19994;&amp;#20135;&amp;#37327;&amp;#32422;118.26&amp;#19975;&amp;#21544;&amp;#65292;&amp;#21516;&amp;#27604;2015&amp;#24180;&amp;#30340;134.05&amp;#19975;&amp;#21544;&amp;#19979;&amp;#38477;&amp;#20102;11.8%&amp;#65292;&amp;#36817;&amp;#20960;&amp;#24180;&amp;#25105;&amp;#22269;&amp;#23494;&amp;#23553;&amp;#20214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3494;&amp;#23553;&amp;#20214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314Y632.jpg" target="_blank"&gt;&lt;img border="0" alt="" src="/uploads/userup/1806/1910314Y632.jpg" width="437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8023;&amp;#20851;&amp;#32479;&amp;#35745;&amp;#25968;&amp;#25454;&amp;#65306;2016&amp;#24180;&amp;#25105;&amp;#22269;&amp;#23494;&amp;#23553;&amp;#20214;&amp;#20135;&amp;#21697;&amp;#36827;&amp;#21475;&amp;#25968;&amp;#37327;&amp;#20026;8332.27&amp;#21544;&amp;#65292;&amp;#36827;&amp;#21475;&amp;#24635;&amp;#37329;&amp;#39069;&amp;#20026;4.95&amp;#20159;&amp;#32654;&amp;#20803;&amp;#65307;&amp;#24180;&amp;#24230;&amp;#20986;&amp;#21475;&amp;#25968;&amp;#37327;&amp;#20026;28751.36&amp;#21544;&amp;#65292;&amp;#20986;&amp;#21475;&amp;#37329;&amp;#39069;&amp;#20026;421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3494;&amp;#23553;&amp;#20214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9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,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,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2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6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0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4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9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47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2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94;&amp;#23553;&amp;#20214;&amp;#34892;&amp;#19994;&amp;#24066;&amp;#22330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4/R0401/201804/19-258963.html"&gt;&amp;#20114;&amp;#32852;&amp;#32593;+&lt;/a&gt;&lt;/strong&gt;&lt;strong&gt;&lt;a href="javascript:void(0);/*1529375498525*/"&gt;&amp;#23494;&amp;#23553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ldquo;&amp;#20114;&amp;#32852;&amp;#32593;+&amp;#23494;&amp;#23553;&amp;#20214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ldquo;&amp;#20114;&amp;#32852;&amp;#32593;+&amp;#23494;&amp;#23553;&amp;#20214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114;&amp;#32852;&amp;#32593;+&amp;#23494;&amp;#23553;&amp;#20214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0114;&amp;#32852;&amp;#32593;+&amp;#23494;&amp;#23553;&amp;#20214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0114;&amp;#32852;&amp;#32593;+&amp;#23494;&amp;#23553;&amp;#20214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315b119.jpg" target="_blank"&gt;&lt;img border="0" alt="" src="/uploads/userup/1806/1910315b119.jpg" width="447" height="2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0320C332.jpg" target="_blank"&gt;&lt;img border="0" alt="" src="/uploads/userup/1806/1910320C332.jpg" width="493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114;&amp;#32852;&amp;#32593;+&amp;#23494;&amp;#23553;&amp;#20214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3494;&amp;#23553;&amp;#2021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114;&amp;#32852;&amp;#32593;+&amp;#23494;&amp;#23553;&amp;#2021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+&amp;#23494;&amp;#23553;&amp;#20214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114;&amp;#32852;&amp;#32593;+&amp;#23494;&amp;#23553;&amp;#20214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2473;&amp;#23494;&amp;#23553;&amp;#2021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6102;&amp;#20195;&amp;#23494;&amp;#23553;&amp;#2021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32473;&amp;#23494;&amp;#23553;&amp;#2021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32473;&amp;#23494;&amp;#23553;&amp;#2021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+&amp;#23494;&amp;#23553;&amp;#2021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114;&amp;#32852;&amp;#32593;+&amp;#23494;&amp;#23553;&amp;#2021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114;&amp;#32852;&amp;#32593;+&amp;#23494;&amp;#23553;&amp;#2021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23494;&amp;#23553;&amp;#2021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23494;&amp;#23553;&amp;#202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23494;&amp;#23553;&amp;#2021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3494;&amp;#23553;&amp;#2021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114;&amp;#32852;&amp;#32593;+&amp;#23494;&amp;#2355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114;&amp;#32852;&amp;#32593;+&amp;#23494;&amp;#2355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23494;&amp;#23553;&amp;#2021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23494;&amp;#23553;&amp;#2021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23494;&amp;#23553;&amp;#2021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114;&amp;#32852;&amp;#32593;+&amp;#23494;&amp;#23553;&amp;#202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114;&amp;#32852;&amp;#32593;+&amp;#23494;&amp;#23553;&amp;#2021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114;&amp;#32852;&amp;#32593;+&amp;#23494;&amp;#23553;&amp;#2021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114;&amp;#32852;&amp;#32593;+&amp;#23494;&amp;#23553;&amp;#2021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23494;&amp;#23553;&amp;#20214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23494;&amp;#23553;&amp;#20214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23494;&amp;#23553;&amp;#20214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23494;&amp;#23553;&amp;#20214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23494;&amp;#23553;&amp;#20214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23494;&amp;#23553;&amp;#20214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0013;&amp;#22269;&amp;#23494;&amp;#23553;&amp;#20214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0013;&amp;#22269;&amp;#23494;&amp;#23553;&amp;#20214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3494;&amp;#23553;&amp;#20214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0114;&amp;#32852;&amp;#32593;+&amp;#23494;&amp;#23553;&amp;#20214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23494;&amp;#23553;&amp;#20214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23494;&amp;#23553;&amp;#20214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14;&amp;#32852;&amp;#32593;&amp;#23545;&amp;#23494;&amp;#23553;&amp;#20214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114;&amp;#32852;&amp;#32593;&amp;#19979;&amp;#23494;&amp;#23553;&amp;#20214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0114;&amp;#32852;&amp;#32593;+&amp;#23494;&amp;#23553;&amp;#20214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3494;&amp;#23553;&amp;#20214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14;&amp;#32852;&amp;#32593;+&amp;#23494;&amp;#23553;&amp;#20214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94;&amp;#23553;&amp;#20214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94;&amp;#23553;&amp;#20214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94;&amp;#23553;&amp;#20214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14;&amp;#32852;&amp;#32593;+&amp;#23494;&amp;#23553;&amp;#20214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23494;&amp;#23553;&amp;#20214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23494;&amp;#23553;&amp;#20214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114;&amp;#32852;&amp;#32593;&amp;#23545;&amp;#23494;&amp;#23553;&amp;#20214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14;&amp;#32852;&amp;#32593;+&amp;#23494;&amp;#23553;&amp;#20214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114;&amp;#32852;&amp;#32593;+&amp;#23494;&amp;#23553;&amp;#20214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114;&amp;#32852;&amp;#32593;+&amp;#23494;&amp;#23553;&amp;#20214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23494;&amp;#23553;&amp;#20214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23494;&amp;#23553;&amp;#20214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94;&amp;#23553;&amp;#20214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94;&amp;#23553;&amp;#20214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20114;&amp;#32852;&amp;#32593;+&amp;#23494;&amp;#23553;&amp;#20214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0114;&amp;#32852;&amp;#32593;+&amp;#23494;&amp;#23553;&amp;#20214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0114;&amp;#32852;&amp;#32593;+&amp;#23494;&amp;#23553;&amp;#20214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23494;&amp;#23553;&amp;#20214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0114;&amp;#32852;&amp;#32593;+&amp;#23494;&amp;#23553;&amp;#20214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2269;&amp;#20114;&amp;#32852;&amp;#32593;+&amp;#23494;&amp;#23553;&amp;#20214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013;&amp;#22269;&amp;#20114;&amp;#32852;&amp;#32593;+&amp;#23494;&amp;#23553;&amp;#20214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013;&amp;#22269;&amp;#23494;&amp;#23553;&amp;#20214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14;&amp;#32852;&amp;#32593;&amp;#22914;&amp;#20309;&amp;#25913;&amp;#21464;&amp;#23494;&amp;#23553;&amp;#20214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14;&amp;#32852;&amp;#32593;&amp;#19979;&amp;#23494;&amp;#23553;&amp;#20214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14;&amp;#32852;&amp;#32593;&amp;#19979;&amp;#23494;&amp;#23553;&amp;#20214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013;&amp;#22269;&amp;#20114;&amp;#32852;&amp;#32593;+&amp;#23494;&amp;#23553;&amp;#20214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013;&amp;#22269;&amp;#23494;&amp;#23553;&amp;#20214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114;&amp;#32852;&amp;#32593;&amp;#22914;&amp;#20309;&amp;#25913;&amp;#21464;&amp;#23494;&amp;#23553;&amp;#20214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114;&amp;#32852;&amp;#32593;&amp;#19979;&amp;#23494;&amp;#23553;&amp;#20214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114;&amp;#32852;&amp;#32593;&amp;#19979;&amp;#23494;&amp;#23553;&amp;#20214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 &amp;#22269;&amp;#22806;&amp;#20114;&amp;#32852;&amp;#32593;+&amp;#23494;&amp;#23553;&amp;#20214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1 &amp;#22269;&amp;#22806;&amp;#20114;&amp;#32852;&amp;#32593;+&amp;#23494;&amp;#23553;&amp;#20214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2 &amp;#22269;&amp;#22806;&amp;#20114;&amp;#32852;&amp;#32593;+&amp;#23494;&amp;#23553;&amp;#20214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94;&amp;#23553;&amp;#20214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3494;&amp;#23553;&amp;#20214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3494;&amp;#23553;&amp;#20214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3494;&amp;#23553;&amp;#20214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3494;&amp;#23553;&amp;#20214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3494;&amp;#23553;&amp;#20214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0013;&amp;#22269;&amp;#23494;&amp;#23553;&amp;#20214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3494;&amp;#23553;&amp;#20214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23494;&amp;#23553;&amp;#20214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23494;&amp;#23553;&amp;#20214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23494;&amp;#23553;&amp;#20214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23494;&amp;#23553;&amp;#20214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23494;&amp;#23553;&amp;#20214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13;&amp;#22269;&amp;#23494;&amp;#23553;&amp;#20214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3494;&amp;#23553;&amp;#20214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3494;&amp;#23553;&amp;#20214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114;&amp;#32852;&amp;#32593;+&amp;#23494;&amp;#23553;&amp;#20214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+&amp;#23494;&amp;#23553;&amp;#2021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+&amp;#23494;&amp;#2355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+&amp;#23494;&amp;#2355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114;&amp;#32852;&amp;#32593;+&amp;#23494;&amp;#23553;&amp;#20214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114;&amp;#32852;&amp;#32593;+&amp;#23494;&amp;#23553;&amp;#20214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23494;&amp;#23553;&amp;#20214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114;&amp;#32852;&amp;#32593;+&amp;#23494;&amp;#23553;&amp;#20214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23494;&amp;#23553;&amp;#20214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114;&amp;#32852;&amp;#32593;+&amp;#23494;&amp;#23553;&amp;#2021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114;&amp;#32852;&amp;#32593;+&amp;#23494;&amp;#23553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20114;&amp;#32852;&amp;#32593;+&amp;#23494;&amp;#23553;&amp;#2021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3494;&amp;#23553;&amp;#20214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56;&amp;#20851;&amp;#20844;&amp;#21496;&amp;ldquo;&amp;#20114;&amp;#32852;&amp;#32593;+&amp;#23494;&amp;#23553;&amp;#2021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3;&amp;#22411;&amp;#20114;&amp;#32852;&amp;#32593;&amp;#20225;&amp;#19994;&amp;ldquo;&amp;#20114;&amp;#32852;&amp;#32593;+&amp;#23494;&amp;#23553;&amp;#2021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23494;&amp;#23553;&amp;#2021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23494;&amp;#23553;&amp;#2021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14;&amp;#32852;&amp;#32593;+&amp;#23494;&amp;#23553;&amp;#20214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114;&amp;#32852;&amp;#32593;+&amp;#23494;&amp;#23553;&amp;#20214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1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1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1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1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1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013;&amp;#22269;&amp;#20114;&amp;#32852;&amp;#32593;+&amp;#23494;&amp;#2355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027;&amp;#35201;&amp;#20225;&amp;#19994;&amp;#20114;&amp;#32852;&amp;#32593;+&amp;#23494;&amp;#23553;&amp;#20214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0013;&amp;#22269;&amp;#20114;&amp;#32852;&amp;#32593;+&amp;#23494;&amp;#23553;&amp;#20214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013;&amp;#22269;&amp;#20114;&amp;#32852;&amp;#32593;+&amp;#23494;&amp;#23553;&amp;#2021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2-2017&amp;#24180;&amp;#20013;&amp;#22269;&amp;#20114;&amp;#32852;&amp;#32593;+&amp;#23494;&amp;#23553;&amp;#20214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20114;&amp;#32852;&amp;#32593;+&amp;#23494;&amp;#23553;&amp;#20214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13;&amp;#22269;&amp;#20114;&amp;#32852;&amp;#32593;+&amp;#23494;&amp;#23553;&amp;#20214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20114;&amp;#32852;&amp;#32593;+&amp;#23494;&amp;#23553;&amp;#20214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013;&amp;#22269;&amp;#23494;&amp;#23553;&amp;#20214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013;&amp;#22269;&amp;#23494;&amp;#23553;&amp;#20214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013;&amp;#22269;&amp;#23494;&amp;#23553;&amp;#20214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8-2024&amp;#24180;&amp;#20013;&amp;#22269;&amp;#23494;&amp;#23553;&amp;#20214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