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杏仁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47;&amp;#20161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47;&amp;#20161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47;&amp;#20161;&amp;#26159;&amp;#34103;&amp;#34183;&amp;#31185;&amp;#26447;&amp;#30340;&amp;#31181;&amp;#23376;&amp;#65292;&amp;#20998;&amp;#20026;&amp;#29980;&amp;#26447;&amp;#20161;&amp;#21644;&amp;#33510;&amp;#26447;&amp;#20161;&amp;#65292;&amp;#20027;&amp;#35201;&amp;#21547;&amp;#26377;&amp;#34507;&amp;#30333;&amp;#36136;&amp;#12289;&amp;#33026;&amp;#32938;&amp;#12289;&amp;#31958;&amp;#12289;&amp;#24494;&amp;#37327;&amp;#33510;&amp;#26447;&amp;#20161;&amp;#33527;&amp;#12290;&amp;#33026;&amp;#32938;&amp;#30340;&amp;#32452;&amp;#25104;&amp;#20013;&amp;#20027;&amp;#35201;&amp;#26159;&amp;#27833;&amp;#37240;&amp;#21644;&amp;#20122;&amp;#27833;&amp;#37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47;&amp;#20161;&amp;#26524;&amp;#38271;&amp;#22312;&amp;#30701;&amp;#36317;&amp;#65288;short spur&amp;#65289;&amp;#19978;&amp;#65292;&amp;#20855;&amp;#26377;&amp;#26410;&amp;#25104;&amp;#29087;&amp;#30340;&amp;#22806;&amp;#35266;&amp;#12290;&amp;#24403;&amp;#26524;&amp;#23454;&amp;#25104;&amp;#29087;&amp;#26102;&amp;#65292;&amp;#23427;&amp;#32511;&amp;#33394;&amp;#30340;&amp;#22806;&amp;#22771;&amp;#20250;&amp;#35010;&amp;#24320;&amp;#65292;&amp;#32780;&amp;#26174;&amp;#38706;&amp;#20986;&amp;#21253;&amp;#22312;&amp;#31895;&amp;#31961;&amp;#22806;&amp;#22771;&amp;#20013;&amp;#30340;&amp;#26680;&amp;#20161;&amp;#65292;&amp;#26680;&amp;#20161;&amp;#20026;&amp;#40644;&amp;#33394;&amp;#19988;&amp;#26377;&amp;#24456;&amp;#22810;&amp;#23567;&amp;#27934;&amp;#65292;&amp;#22806;&amp;#22771;&amp;#20026;&amp;#22362;&amp;#30828;&amp;#30340;&amp;#26408;&amp;#36136;&amp;#12290; &amp;#26447;&amp;#20161;&amp;#26524;&amp;#20026;&amp;#25153;&amp;#24179;&amp;#21365;&amp;#24418;&amp;#65292;&amp;#19968;&amp;#31471;&amp;#22278;&amp;#65292;&amp;#21478;&amp;#19968;&amp;#31471;&amp;#23574;&amp;#65292;&amp;#35206;&amp;#26377;&amp;#35088;&amp;#33394;&amp;#30340;&amp;#34180;&amp;#30382;&amp;#12290;&amp;#26680;&amp;#20161;&amp;#21547;&amp;#26377;20%&amp;#30340;&amp;#34507;&amp;#30333;&amp;#36136;&amp;#65292;&amp;#19981;&amp;#21547;&amp;#28096;&amp;#31881;&amp;#65292;&amp;#30952;&amp;#30862;&amp;#12289;&amp;#21152;&amp;#21387;&amp;#21518;&amp;#65292;&amp;#27048;&amp;#20986;&amp;#30340;&amp;#27833;&amp;#33026;&amp;#65292;&amp;#22823;&amp;#32422;&amp;#26159;&amp;#26412;&amp;#36523;&amp;#37325;&amp;#37327;&amp;#30340;&amp;#19968;&amp;#21322;&amp;#65292;&amp;#26447;&amp;#20161;&amp;#27833;&amp;#20026;&amp;#28129;&amp;#40644;&amp;#33394;&amp;#65292;&amp;#34429;&amp;#28982;&amp;#27809;&amp;#26377;&amp;#39321;&amp;#21619;&amp;#65292;&amp;#20294;&amp;#20855;&amp;#26377;&amp;#36719;&amp;#21270;&amp;#30382;&amp;#32932;&amp;#21644;&amp;#32654;&amp;#23481;&amp;#30340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47;&amp;#20161;&amp;#65288;&amp;#33510;&amp;#26447;&amp;#20161;&amp;#12289;&amp;#29980;&amp;#26447;&amp;#20161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6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6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1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9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8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7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3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47;&amp;#20161;&amp;#24066;&amp;#22330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3439;&amp;#35266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4/201712/05-245875.html"&gt;&amp;#26447;&amp;#2016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447;&amp;#2016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555;&amp;#36895;&amp;#28040;&amp;#36153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3433;&amp;#20840;&amp;#20851;&amp;#2788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407;&amp;#26448;&amp;#26009;&amp;#20381;&amp;#36182;&amp;#2241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5268;&amp;#27169;&amp;#32463;&amp;#27982;&amp;#30340;&amp;#20856;&amp;#2241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9034;&amp;#32463;&amp;#27982;&amp;#21608;&amp;#2639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6447;&amp;#2016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447;&amp;#20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47;&amp;#20161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6447;&amp;#20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6447;&amp;#20161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6447;&amp;#20161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27;&amp;#35201;&amp;#36135;&amp;#2406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6135;&amp;#24065;&amp;#25919;&amp;#31574;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6447;&amp;#20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6447;&amp;#20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39135;&amp;#21697;&amp;#34892;&amp;#19994;&amp;#21457;&amp;#23637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013;&amp;#22269;&amp;#39135;&amp;#21697;&amp;#34892;&amp;#19994;&amp;#21457;&amp;#2363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269;&amp;#20869;&amp;#39135;&amp;#21697;&amp;#24037;&amp;#19994;&amp;#21457;&amp;#23637;&amp;#30340;&amp;#31361;&amp;#209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013;&amp;#22269;&amp;#39135;&amp;#21697;&amp;#2013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4-2017&amp;#24180;&amp;#20013;&amp;#2226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4&amp;#24180;&amp;#20013;&amp;#22269;&amp;#39135;&amp;#21697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5&amp;#24180;&amp;#25105;&amp;#22269;&amp;#39135;&amp;#21697;&amp;#34892;&amp;#19994;&amp;#21457;&amp;#2363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6&amp;#24180;&amp;#25105;&amp;#22269;&amp;#39135;&amp;#21697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2017&amp;#24180;&amp;#25105;&amp;#22269;&amp;#39135;&amp;#21697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39135;&amp;#21697;&amp;#34892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39135;&amp;#21697;&amp;#34892;&amp;#19994;&amp;#20449;&amp;#24687;&amp;#2127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5105;&amp;#22269;&amp;#39135;&amp;#21697;&amp;#34892;&amp;#19994;&amp;#20449;&amp;#24687;&amp;#2127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13;&amp;#22269;&amp;#39135;&amp;#21697;&amp;#34892;&amp;#19994;&amp;#20449;&amp;#24687;&amp;#21270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5552;&amp;#39640;&amp;#20449;&amp;#24687;&amp;#21270;&amp;#27700;&amp;#24179;&amp;#20419;&amp;#36827;&amp;#25105;&amp;#22269;&amp;#39135;&amp;#21697;&amp;#20225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PLM&amp;#22312;&amp;#39135;&amp;#21697;&amp;#19994;&amp;#20449;&amp;#24687;&amp;#21270;&amp;#20013;&amp;#30340;&amp;#24212;&amp;#299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5105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0013;&amp;#22269;&amp;#39135;&amp;#21697;&amp;#34892;&amp;#19994;&amp;#35802;&amp;#20449;&amp;#20307;&amp;#31995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6 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241;&amp;#38386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0241;&amp;#38386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0241;&amp;#38386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41;&amp;#38386;&amp;#39135;&amp;#21697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41;&amp;#38386;&amp;#39135;&amp;#2169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41;&amp;#38386;&amp;#39135;&amp;#21697;&amp;#34892;&amp;#19994;&amp;#3034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41;&amp;#38386;&amp;#39135;&amp;#21697;&amp;#34892;&amp;#19994;&amp;#38754;&amp;#20020;&amp;#30340;&amp;#25361;&amp;#2511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0241;&amp;#38386;&amp;#39135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454;&amp;#20105;&amp;#28608;&amp;#28872;&amp;mdash;&amp;mdash;&amp;#21697;&amp;#2926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983;&amp;#20135;&amp;#36235;&amp;#20110;&amp;#19987;&amp;#19994;&amp;#21270;&amp;#21644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39640;&amp;#31471;&amp;#24066;&amp;#22330;&amp;#25104;&amp;#20026;&amp;#20105;&amp;#2284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1516;&amp;#36136;&amp;#21270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241;&amp;#38386;&amp;#39135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241;&amp;#38386;&amp;#39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35268;&amp;#2716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9981;&amp;#21516;&amp;#24615;&amp;#36136;&amp;#20225;&amp;#19994;&amp;#20027;&amp;#35201;&amp;#32463;&amp;#27982;&amp;#25351;&amp;#26631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241;&amp;#38386;&amp;#39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4635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0840;&amp;#22269;&amp;#20241;&amp;#38386;&amp;#39135;&amp;#2169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47;&amp;#20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6447;&amp;#20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6447;&amp;#20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6447;&amp;#20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26447;&amp;#20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0013;&amp;#22269;&amp;#26447;&amp;#20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447;&amp;#20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2012-2017&amp;#24180;&amp;#20013;&amp;#22269;&amp;#26447;&amp;#20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2012-2017&amp;#24180;&amp;#20013;&amp;#22269;&amp;#26447;&amp;#20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2012-2017&amp;#24180;&amp;#20013;&amp;#22269;&amp;#26447;&amp;#20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447;&amp;#2016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26447;&amp;#2016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26447;&amp;#2016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0013;&amp;#22269;&amp;#26447;&amp;#2016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6447;&amp;#2016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6447;&amp;#2016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6447;&amp;#2016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2018-2024&amp;#24180;&amp;#26447;&amp;#2016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47;&amp;#2016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6447;&amp;#2016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6447;&amp;#2016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2012-2017&amp;#24180;&amp;#20013;&amp;#22269;&amp;#26447;&amp;#2016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6447;&amp;#2016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6447;&amp;#20161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2012-2017&amp;#24180;&amp;#20013;&amp;#22269;&amp;#26447;&amp;#2016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6447;&amp;#20161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6447;&amp;#20161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2012-2017&amp;#24180;&amp;#20013;&amp;#22269;&amp;#26447;&amp;#2016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6447;&amp;#20161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6447;&amp;#20161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47;&amp;#20161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47;&amp;#20161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2018-2024&amp;#24180;&amp;#26447;&amp;#2016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26447;&amp;#20161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-2024&amp;#24180;&amp;#26447;&amp;#20161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47;&amp;#20161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6447;&amp;#2016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6447;&amp;#2016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6447;&amp;#2016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6447;&amp;#2016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6447;&amp;#2016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2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2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47;&amp;#20161;&amp;#65288;&amp;#33510;&amp;#26447;&amp;#20161;&amp;#12289;&amp;#29980;&amp;#26447;&amp;#20161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.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.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9.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1.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.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4.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2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6447;&amp;#2016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2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2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47;&amp;#20161;&amp;#65288;&amp;#33510;&amp;#26447;&amp;#20161;&amp;#12289;&amp;#29980;&amp;#26447;&amp;#20161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7.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.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.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2.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7.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.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2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26447;&amp;#20161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013;&amp;#22269;&amp;#26447;&amp;#20161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013;&amp;#22269;&amp;#26447;&amp;#20161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013;&amp;#22269;&amp;#26447;&amp;#20161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6447;&amp;#2016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47;&amp;#2016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0854;&amp;#20182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447;&amp;#20161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6447;&amp;#20161;&amp;#34892;&amp;#19994;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6447;&amp;#20161;&amp;#34892;&amp;#19994;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447;&amp;#20161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6447;&amp;#20161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6447;&amp;#20161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447;&amp;#20161;&amp;#34892;&amp;#19994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6447;&amp;#20161;&amp;#34892;&amp;#19994;&amp;#19979;&amp;#28216;&amp;#24066;&amp;#22330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19979;&amp;#28216;&amp;#24066;&amp;#22330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19979;&amp;#28216;&amp;#24066;&amp;#22330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19979;&amp;#28216;&amp;#24066;&amp;#22330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19979;&amp;#28216;&amp;#24066;&amp;#22330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 &amp;#19979;&amp;#28216;&amp;#24066;&amp;#22330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6447;&amp;#20161;&amp;#34892;&amp;#19994;&amp;#19979;&amp;#28216;&amp;#24066;&amp;#22330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19979;&amp;#28216;&amp;#24066;&amp;#22330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19979;&amp;#28216;&amp;#24066;&amp;#22330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19979;&amp;#28216;&amp;#24066;&amp;#22330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19979;&amp;#28216;&amp;#24066;&amp;#22330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 &amp;#19979;&amp;#28216;&amp;#24066;&amp;#22330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47;&amp;#20161;&amp;#34892;&amp;#19994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2018-2024&amp;#24180;&amp;#26447;&amp;#20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2018-2024&amp;#24180;&amp;#26447;&amp;#20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2018-2024&amp;#24180;&amp;#26447;&amp;#20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2018-2024&amp;#24180;&amp;#26447;&amp;#20161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8-2024&amp;#24180;&amp;#26447;&amp;#20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2018-2024&amp;#24180;&amp;#26447;&amp;#20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2018-2024&amp;#24180;&amp;#26447;&amp;#20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47;&amp;#2016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47;&amp;#2016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2018-2024&amp;#24180;&amp;#26447;&amp;#20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8-2024&amp;#24180;&amp;#20013;&amp;#22269;&amp;#26447;&amp;#201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2018-2024&amp;#24180;&amp;#20013;&amp;#22269;&amp;#26447;&amp;#201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2018-2024&amp;#24180;&amp;#20013;&amp;#22269;&amp;#26447;&amp;#2016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2018-2024&amp;#24180;&amp;#20013;&amp;#22269;&amp;#26447;&amp;#2016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2018-2024&amp;#24180;&amp;#20013;&amp;#22269;&amp;#26447;&amp;#201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2018-2024&amp;#24180;&amp;#20013;&amp;#22269;&amp;#26447;&amp;#2016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47;&amp;#20161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6447;&amp;#20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6447;&amp;#20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6447;&amp;#20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6447;&amp;#2016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2018-2024&amp;#24180;&amp;#26447;&amp;#2016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2018-2024&amp;#24180;&amp;#26447;&amp;#2016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47;&amp;#2016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6447;&amp;#2016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 &amp;#26447;&amp;#2016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47;&amp;#2016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47;&amp;#2016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6447;&amp;#2016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6447;&amp;#2016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2018-2024&amp;#24180;&amp;#26447;&amp;#2016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 &amp;#26447;&amp;#2016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2018-2024&amp;#24180;&amp;#26447;&amp;#2016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 &amp;#20013;&amp;#22269;&amp;#26447;&amp;#201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 &amp;#26447;&amp;#2016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 &amp;#26447;&amp;#20161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447;&amp;#2016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6447;&amp;#20161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1 &amp;#26447;&amp;#20161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2 &amp;#26447;&amp;#2016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3 &amp;#26447;&amp;#20161;&amp;#34892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4 &amp;#20027;&amp;#35201;&amp;#26447;&amp;#20161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26447;&amp;#20161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 &amp;#21271;&amp;#20140;&amp;#33452;&amp;#2409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 &amp;#25215;&amp;#24503;&amp;#38706;&amp;#20852;&amp;#26447;&amp;#20161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 &amp;#25215;&amp;#24503;&amp;#21452;&amp;#28390;&amp;#21033;&amp;#27665;&amp;#26447;&amp;#20161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4 &amp;#20250;&amp;#23425;&amp;#21439;&amp;#37329;&amp;#37995;&amp;#264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5 &amp;#20940;&amp;#28304;&amp;#24066;&amp;#26447;&amp;#20161;&amp;#21152;&amp;#24037;&amp;#2137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447;&amp;#20161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 &amp;#39135;&amp;#21697;&amp;#24037;&amp;#19994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.1 &amp;#29616;&amp;#20195;&amp;#39135;&amp;#21697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.2 &amp;#39135;&amp;#21697;&amp;#34892;&amp;#19994;&amp;#30475;&amp;#2290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.3 &amp;#39135;&amp;#21697;&amp;#20225;&amp;#19994;&amp;#24320;&amp;#23637;&amp;#32593;&amp;#32476;&amp;#33829;&amp;#38144;&amp;#30340;&amp;#22235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.4 &amp;#39640;&amp;#31471;&amp;#39135;&amp;#21697;&amp;#30340;&amp;#25104;&amp;#21151;&amp;#33829;&amp;#38144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.5 &amp;#20013;&amp;#22269;&amp;#39135;&amp;#21697;&amp;#34892;&amp;#19994;&amp;#30340;&amp;#20844;&amp;#30410;&amp;#33829;&amp;#3814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.6 &amp;#39135;&amp;#21697;&amp;#20225;&amp;#19994;&amp;#33829;&amp;#38144;&amp;#20027;&amp;#25171;&amp;#20581;&amp;#2424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 &amp;#32511;&amp;#33394;&amp;#39135;&amp;#216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1 &amp;#25105;&amp;#22269;&amp;#32511;&amp;#33394;&amp;#39135;&amp;#21697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2 &amp;#25105;&amp;#22269;&amp;#32511;&amp;#33394;&amp;#39135;&amp;#21697;&amp;#24066;&amp;#22330;&amp;#33829;&amp;#3814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3 &amp;#32511;&amp;#33394;&amp;#39135;&amp;#21697;&amp;#33829;&amp;#38144;&amp;#28192;&amp;#36947;&amp;#23450;&amp;#20301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4 &amp;#26500;&amp;#24314;&amp;#32511;&amp;#33394;&amp;#39135;&amp;#21697;&amp;#33829;&amp;#38144;&amp;#28192;&amp;#369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5 &amp;#32511;&amp;#33394;&amp;#39135;&amp;#21697;&amp;#24066;&amp;#2233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6 &amp;#32511;&amp;#33394;&amp;#39135;&amp;#21697;&amp;#33829;&amp;#38144;&amp;#38656;&amp;#35201;&amp;#23454;&amp;#26045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7 &amp;#32511;&amp;#33394;&amp;#39135;&amp;#21697;&amp;#30340;&amp;ldquo;&amp;#32511;&amp;#33394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 &amp;#20013;&amp;#22269;&amp;#26377;&amp;#26426;&amp;#39135;&amp;#21697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1 KA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2 &amp;#26377;&amp;#26426;&amp;#38646;&amp;#2180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3 &amp;#20256;&amp;#32479;&amp;#39640;&amp;#26723;&amp;#39135;&amp;#21697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4 &amp;#32593;&amp;#1997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5 &amp;#39184;&amp;#392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447;&amp;#20161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 &amp;#26447;&amp;#2016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1 &amp;#26447;&amp;#20161;&amp;#34892;&amp;#19994;&amp;#21457;&amp;#23637;&amp;#38656;&amp;#35201;&amp;#20851;&amp;#2788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2 &amp;#20013;&amp;#22269;&amp;#26447;&amp;#20161;&amp;#24037;&amp;#19994;&amp;#30340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3 &amp;#20013;&amp;#22269;&amp;#26447;&amp;#20161;&amp;#20135;&amp;#19994;&amp;#21457;&amp;#23637;&amp;#38656;&amp;#31361;&amp;#30772;&amp;#22235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4 &amp;#26447;&amp;#20161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5 &amp;#21046;&amp;#32422;&amp;#26447;&amp;#20161;&amp;#20135;&amp;#19994;&amp;#21457;&amp;#23637;&amp;#30340;&amp;#28145;&amp;#23618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 &amp;#26447;&amp;#20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1 &amp;#37325;&amp;#28857;&amp;#26447;&amp;#20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8857;&amp;#26447;&amp;#20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8857;&amp;#26447;&amp;#2016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2 &amp;#20013;&amp;#23567;&amp;#26447;&amp;#20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3567;&amp;#26447;&amp;#20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3567;&amp;#26447;&amp;#2016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3 &amp;#22269;&amp;#20869;&amp;#26447;&amp;#20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 &amp;#20013;&amp;#22269;&amp;#26447;&amp;#2016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1 &amp;#20013;&amp;#22269;&amp;#26447;&amp;#20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6447;&amp;#20161;&amp;#38754;&amp;#20020;&amp;#25104;&amp;#3827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6447;&amp;#20161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2 &amp;#26447;&amp;#2016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6447;&amp;#20161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12-2017&amp;#24180;&amp;#26447;&amp;#20161;&amp;#34892;&amp;#19994;&amp;#24037;&amp;#19994;&amp;#24635;&amp;#20135;&amp;#20540;&amp;#2145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6447;&amp;#20161;&amp;#20225;&amp;#19994;&amp;#30340;&amp;#24066;&amp;#22330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6447;&amp;#20161;&amp;#19981;&amp;#21516;&amp;#25152;&amp;#26377;&amp;#21046;&amp;#24615;&amp;#36136;&amp;#20225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6447;&amp;#20161;&amp;#34892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6447;&amp;#2016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6447;&amp;#20161;&amp;#34892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2-2017&amp;#24180;&amp;#26447;&amp;#20161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2-2017&amp;#24180;&amp;#20013;&amp;#22269;&amp;#26447;&amp;#20161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2-2017&amp;#24180;&amp;#20013;&amp;#22269;&amp;#26447;&amp;#20161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2-2017&amp;#24180;&amp;#20013;&amp;#22269;&amp;#26447;&amp;#20161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2-2017&amp;#24180;&amp;#20013;&amp;#22269;&amp;#26447;&amp;#20161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