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密封件电商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3494;&amp;#23553;&amp;#20214;&amp;#30005;&amp;#21830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3494;&amp;#23553;&amp;#20214;&amp;#30005;&amp;#21830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3494;&amp;#23553;&amp;#20214;&amp;#26159;&amp;#27773;&amp;#36710;&amp;#20013;&amp;#29992;&amp;#20110;&amp;#23494;&amp;#23553;&amp;#30340;&amp;#37096;&amp;#20214;&amp;#65292;&amp;#20027;&amp;#35201;&amp;#20026;&amp;#24377;&amp;#24615;&amp;#20307;&amp;#21046;&amp;#25104;&amp;#65292;&amp;#21253;&amp;#25324;&amp;#27773;&amp;#36710;&amp;#26165;&amp;#27133;&amp;#12289;&amp;#27773;&amp;#36710;&amp;#38376;&amp;#26694;&amp;#12289;&amp;#21508;&amp;#31181;&amp;#29627;&amp;#29827;&amp;#24322;&amp;#27133;&amp;#31561;&amp;#12290;&amp;#19977;&amp;#20803;&amp;#20057;&amp;#19993;&amp;#27233;&amp;#33014;(EPDM)&amp;#24050;&amp;#22312;&amp;#27773;&amp;#36710;&amp;#23494;&amp;#23553;&amp;#26465;&amp;#34892;&amp;#19994;&amp;#20013;&amp;#24471;&amp;#21040;&amp;#24191;&amp;#27867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435S159.jpg" target="_blank"&gt;&lt;img border="0" alt="" src="/uploads/userup/1806/1910435S159.jpg" width="449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 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3494;&amp;#23553;&amp;#20214;&amp;#30005;&amp;#21830;&amp;#34892;&amp;#19994;&amp;#24066;&amp;#22330;&amp;#35843;&amp;#30740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lt;a href="http://www.chinairr.org/report/R05/R0506/201806/19-264527.html"&gt;&amp;#27773;&amp;#36710;&amp;#23494;&amp;#23553;&amp;#20214;&lt;/a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44141364.jpg" target="_blank"&gt;&lt;img border="0" alt="" src="/uploads/userup/1806/191044141364.jpg" width="493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7773;&amp;#36710;&amp;#23494;&amp;#23553;&amp;#20214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7773;&amp;#36710;&amp;#23494;&amp;#23553;&amp;#20214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3494;&amp;#23553;&amp;#20214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3494;&amp;#23553;&amp;#20214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3494;&amp;#23553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94;&amp;#23553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3494;&amp;#23553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3494;&amp;#2355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94;&amp;#23553;&amp;#20214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94;&amp;#23553;&amp;#20214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94;&amp;#23553;&amp;#20214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3494;&amp;#23553;&amp;#20214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3494;&amp;#23553;&amp;#20214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3494;&amp;#23553;&amp;#20214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94;&amp;#23553;&amp;#20214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94;&amp;#23553;&amp;#20214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94;&amp;#23553;&amp;#20214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3494;&amp;#23553;&amp;#20214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3494;&amp;#23553;&amp;#20214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3494;&amp;#23553;&amp;#20214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94;&amp;#23553;&amp;#20214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94;&amp;#23553;&amp;#20214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3494;&amp;#23553;&amp;#20214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3494;&amp;#23553;&amp;#20214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3494;&amp;#23553;&amp;#20214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94;&amp;#23553;&amp;#20214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94;&amp;#23553;&amp;#20214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94;&amp;#23553;&amp;#20214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3494;&amp;#23553;&amp;#20214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94;&amp;#23553;&amp;#20214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94;&amp;#23553;&amp;#20214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3494;&amp;#23553;&amp;#20214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94;&amp;#23553;&amp;#20214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3494;&amp;#23553;&amp;#20214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3494;&amp;#23553;&amp;#20214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3494;&amp;#23553;&amp;#20214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3494;&amp;#23553;&amp;#20214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3494;&amp;#23553;&amp;#20214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94;&amp;#23553;&amp;#20214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94;&amp;#23553;&amp;#20214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7773;&amp;#36710;&amp;#23494;&amp;#23553;&amp;#20214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3494;&amp;#23553;&amp;#20214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3494;&amp;#23553;&amp;#20214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3494;&amp;#23553;&amp;#20214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3494;&amp;#23553;&amp;#20214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3494;&amp;#23553;&amp;#20214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3494;&amp;#23553;&amp;#20214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