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啤酒花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60;&amp;#37202;&amp;#33457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60;&amp;#37202;&amp;#33457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60;&amp;#37202;&amp;#33457;&amp;#65288;&amp;#23398;&amp;#21517;&amp;#65306;Humulus lupulus Linn. &amp;#65289;&amp;#26159;&amp;#26705;&amp;#31185;&amp;#65292;&amp;#33870;&amp;#33609;&amp;#23646;&amp;#22810;&amp;#24180;&amp;#29983;&amp;#25856;&amp;#25588;&amp;#33609;&amp;#26412;&amp;#26893;&amp;#29289;&amp;#65292;&amp;#33550;&amp;#12289;&amp;#26525;&amp;#21644;&amp;#21494;&amp;#26564;&amp;#23494;&amp;#29983;&amp;#32466;&amp;#27611;&amp;#21644;&amp;#20498;&amp;#38057;&amp;#21050;&amp;#12290;&amp;#21494;&amp;#29255;&amp;#21365;&amp;#24418;&amp;#25110;&amp;#23485;&amp;#21365;&amp;#24418;&amp;#65292;&amp;#20808;&amp;#31471;&amp;#24613;&amp;#23574;&amp;#65292;&amp;#22522;&amp;#37096;&amp;#24515;&amp;#24418;&amp;#25110;&amp;#36817;&amp;#22278;&amp;#24418;&amp;#65292;&amp;#36793;&amp;#32536;&amp;#20855;&amp;#31895;&amp;#38191;&amp;#40831;&amp;#65292;&amp;#34920;&amp;#38754;&amp;#23494;&amp;#29983;&amp;#23567;&amp;#21050;&amp;#27611;&amp;#65292;&amp;#21494;&amp;#26564;&amp;#38271;&amp;#19981;&amp;#36229;&amp;#36807;&amp;#21494;&amp;#29255;&amp;#12290;&amp;#38596;&amp;#33457;&amp;#25490;&amp;#21015;&amp;#20026;&amp;#22278;&amp;#38181;&amp;#33457;&amp;#24207;&amp;#65292;&amp;#33457;&amp;#34987;&amp;#29255;&amp;#19982;&amp;#38596;&amp;#34122;&amp;#22343;&amp;#20026;5&amp;#65307;&amp;#38604;&amp;#33457;&amp;#27599;&amp;#20004;&amp;#26421;&amp;#29983;&amp;#20110;&amp;#19968;&amp;#33502;&amp;#29255;&amp;#33099;&amp;#38388;&amp;#65307;&amp;#33502;&amp;#29255;&amp;#21576;&amp;#35206;&amp;#29926;&amp;#29366;&amp;#25490;&amp;#21015;&amp;#20026;&amp;#19968;&amp;#36817;&amp;#29699;&amp;#24418;&amp;#30340;&amp;#31319;&amp;#29366;&amp;#33457;&amp;#24207;&amp;#12290;&amp;#26524;&amp;#31319;&amp;#29699;&amp;#26524;&amp;#29366;&amp;#65292;&amp;#30246;&amp;#26524;&amp;#25153;&amp;#24179;&amp;#65292;&amp;#33457;&amp;#26399;&amp;#31179;&amp;#233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860;&amp;#37202;&amp;#33457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4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9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4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60;&amp;#37202;&amp;#33457;&amp;#24066;&amp;#22330;&amp;#20840;&amp;#26223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1/201803/30-256943.html"&gt;&amp;#21860;&amp;#37202;&lt;/a&gt;&amp;#33457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0;&amp;#37202;&amp;#33457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0;&amp;#37202;&amp;#33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860;&amp;#37202;&amp;#3345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60;&amp;#37202;&amp;#3345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345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60;&amp;#37202;&amp;#3345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860;&amp;#37202;&amp;#3345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60;&amp;#37202;&amp;#3345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860;&amp;#37202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345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60;&amp;#37202;&amp;#3345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1860;&amp;#37202;&amp;#33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60;&amp;#37202;&amp;#3345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860;&amp;#37202;&amp;#3345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60;&amp;#37202;&amp;#3345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3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345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60;&amp;#37202;&amp;#3345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345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345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60;&amp;#37202;&amp;#3345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1860;&amp;#37202;&amp;#3345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860;&amp;#37202;&amp;#3345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860;&amp;#37202;&amp;#3345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860;&amp;#37202;&amp;#3345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860;&amp;#37202;&amp;#33457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90.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.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58.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9.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87.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1.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.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8.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.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6.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61.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7.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1860;&amp;#37202;&amp;#3345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860;&amp;#37202;&amp;#3345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60;&amp;#37202;&amp;#3345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860;&amp;#37202;&amp;#3345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860;&amp;#37202;&amp;#3345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1860;&amp;#37202;&amp;#334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860;&amp;#37202;&amp;#3345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60;&amp;#37202;&amp;#3345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34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345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60;&amp;#37202;&amp;#3345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345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60;&amp;#37202;&amp;#3345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60;&amp;#37202;&amp;#33457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860;&amp;#37202;&amp;#33457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60;&amp;#37202;&amp;#33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345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345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60;&amp;#37202;&amp;#3345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345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345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60;&amp;#37202;&amp;#3345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860;&amp;#37202;&amp;#33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60;&amp;#37202;&amp;#334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60;&amp;#37202;&amp;#33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345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345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60;&amp;#37202;&amp;#33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860;&amp;#37202;&amp;#33457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