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葵花籽油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909;&amp;#33457;&amp;#31869;&amp;#27833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909;&amp;#33457;&amp;#31869;&amp;#27833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33909;&amp;#33457;&amp;#31869;&amp;#20013;&amp;#25552;&amp;#21462;&amp;#30340;&amp;#27833;&amp;#31867;&amp;#31216;&amp;#33909;&amp;#33457;&amp;#31869;&amp;#27833;&amp;#65292;&amp;#27833;&amp;#33394;&amp;#37329;&amp;#40644;&amp;#12289;&amp;#28165;&amp;#26126;&amp;#36879;&amp;#20142;&amp;#65292;&amp;#26377;&amp;#20123;&amp;#20196;&amp;#20154;&amp;#21916;&amp;#39135;&amp;#30340;&amp;#28165;&amp;#39321;&amp;#21619;&amp;#65292;&amp;#26159;&amp;#27431;&amp;#27954;&amp;#20154;&amp;#12289;&amp;#20420;&amp;#32599;&amp;#26031;&amp;#20154;&amp;#30340;&amp;#20027;&amp;#35201;&amp;#39135;&amp;#29992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909;&amp;#33457;&amp;#23376;&amp;#27833;&amp;#36136;&amp;#22320;&amp;#32431;&amp;#27491;&amp;#65292;&amp;#28165;&amp;#20142;&amp;#36879;&amp;#26126;&amp;#65292;&amp;#33459;&amp;#39321;&amp;#21487;&amp;#21475;&amp;#12290;&amp;#30001;&amp;#20110;&amp;#23427;&amp;#21547;&amp;#26377;&amp;#20016;&amp;#23500;&amp;#30340;&amp;#20122;&amp;#27833;&amp;#37240;&amp;#21644;&amp;#20016;&amp;#23500;&amp;#30340;&amp;#32500;&amp;#25252;&amp;#20154;&amp;#20307;&amp;#20581;&amp;#24247;&amp;#30340;&amp;#33829;&amp;#20859;&amp;#29289;&amp;#36136;&amp;#65292;&amp;#25152;&amp;#20197;&amp;#22269;&amp;#22806;&amp;#34987;&amp;#35465;&amp;#20026;&amp;ldquo;&amp;#20445;&amp;#20581;&amp;#20339;&amp;#21697;&amp;rdquo;&amp;#12289;&amp;ldquo;&amp;#39640;&amp;#32423;&amp;#33829;&amp;#20859;&amp;#27833;&amp;rdquo;&amp;#25110;&amp;ldquo;&amp;#20581;&amp;#24247;&amp;#27833;&amp;rdquo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40;&amp;#29699;&amp;#33909;&amp;#33457;&amp;#31869;&amp;#27833;&amp;#30340;&amp;#20135;&amp;#37327;&amp;#24635;&amp;#20307;&amp;#19978;&amp;#21576;&amp;#29616;&amp;#32531;&amp;#24930;&amp;#22686;&amp;#38271;&amp;#30340;&amp;#36235;&amp;#21183;&amp;#65292;2012&amp;#21040;2016&amp;#24180;&amp;#65292;&amp;#20840;&amp;#29699;&amp;#33909;&amp;#33457;&amp;#31869;&amp;#27833;&amp;#20135;&amp;#37327;&amp;#30340;&amp;#24180;&amp;#22343;&amp;#22797;&amp;#21512;&amp;#22686;&amp;#38271;&amp;#29575;&amp;#20026;7.72%&amp;#12290;2016&amp;#24180;&amp;#65292;&amp;#20840;&amp;#29699;&amp;#33909;&amp;#33457;&amp;#31869;&amp;#27833;&amp;#20135;&amp;#37327;&amp;#31361;&amp;#30772;170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840;&amp;#29699;&amp;#33909;&amp;#33457;&amp;#31869;&amp;#27833;&amp;#20135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10011C28.jpg" target="_blank"&gt;&lt;img border="0" alt="" src="/uploads/userup/1806/19110011C28.jpg" width="443" height="2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44;&amp;#20811;&amp;#20848;&amp;#12289;&amp;#20420;&amp;#32599;&amp;#26031;&amp;#21644;&amp;#27431;&amp;#30431;&amp;#26159;&amp;#20027;&amp;#35201;&amp;#30340;&amp;#33909;&amp;#33457;&amp;#31869;&amp;#27833;&amp;#29983;&amp;#20135;&amp;#22269;&amp;#23478;&amp;#21644;&amp;#22320;&amp;#21306;&amp;#65292;2016&amp;#24180;&amp;#65292;&amp;#20044;&amp;#20811;&amp;#20848;&amp;#30340;&amp;#33909;&amp;#33457;&amp;#31869;&amp;#27833;&amp;#20135;&amp;#37327;&amp;#20026;576&amp;#19975;&amp;#21544;&amp;#65292;&amp;#21344;&amp;#20840;&amp;#29699;&amp;#33909;&amp;#33457;&amp;#31869;&amp;#27833;&amp;#24635;&amp;#20135;&amp;#37327;&amp;#30340;33.2%&amp;#65292;&amp;#20420;&amp;#32599;&amp;#26031;&amp;#30340;&amp;#33909;&amp;#33457;&amp;#31869;&amp;#27833;&amp;#20135;&amp;#37327;&amp;#20026;417&amp;#19975;&amp;#21544;&amp;#65292;&amp;#21344;&amp;#20840;&amp;#29699;&amp;#33909;&amp;#33457;&amp;#31869;&amp;#27833;&amp;#24635;&amp;#20135;&amp;#37327;&amp;#30340;24.1%&amp;#65292;&amp;#27431;&amp;#30431;&amp;#30340;&amp;#33909;&amp;#33457;&amp;#31869;&amp;#27833;&amp;#20135;&amp;#37327;&amp;#20026;321&amp;#19975;&amp;#21544;&amp;#65292;&amp;#21344;&amp;#20840;&amp;#29699;&amp;#33909;&amp;#33457;&amp;#31869;&amp;#27833;&amp;#24635;&amp;#20135;&amp;#37327;&amp;#30340;18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3909;&amp;#33457;&amp;#31869;&amp;#27833;&amp;#20027;&amp;#35201;&amp;#29983;&amp;#20135;&amp;#21306;&amp;#2249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1001I000.jpg" target="_blank"&gt;&lt;img border="0" alt="" src="/uploads/userup/1806/1911001I000.jpg" width="438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909;&amp;#33457;&amp;#31869;&amp;#27833;&amp;#34892;&amp;#19994;&amp;#20840;&amp;#26223;&amp;#35843;&amp;#30740;&amp;#21450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lt;a href="http://www.chinairr.org/report/R07/R0703/201803/30-257025.html"&gt;&amp;#33909;&amp;#33457;&amp;#31869;&amp;#27833;&lt;/a&gt;&amp;#34892;&amp;#19994;&amp;#21457;&amp;#23637;&amp;#29616;&amp;#29366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3909;&amp;#33457;&amp;#31869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909;&amp;#33457;&amp;#31869;&amp;#2783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09;&amp;#33457;&amp;#31869;&amp;#2783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31869;&amp;#27833;&amp;#25216;&amp;#2641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31869;&amp;#2783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1869;&amp;#27833;&amp;#20135;&amp;#19994;&amp;#25216;&amp;#26415;&amp;#24212;&amp;#299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09;&amp;#33457;&amp;#31869;&amp;#2783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909;&amp;#33457;&amp;#31869;&amp;#2783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amp;#33909;&amp;#33457;&amp;#31869;&amp;#2783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33909;&amp;#33457;&amp;#31869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3909;&amp;#33457;&amp;#31869;&amp;#278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3909;&amp;#33457;&amp;#31869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2&amp;#21040;2016&amp;#24180;&amp;#65292;&amp;#20840;&amp;#29699;&amp;#33909;&amp;#33457;&amp;#31869;&amp;#27833;&amp;#28040;&amp;#36153;&amp;#37327;&amp;#21576;&amp;#31283;&amp;#23450;&amp;#22686;&amp;#38271;&amp;#30340;&amp;#36235;&amp;#21183;&amp;#65292;&amp;#24180;&amp;#22343;&amp;#22797;&amp;#21512;&amp;#22686;&amp;#38271;&amp;#29575;&amp;#20026;5.25%&amp;#12290;2016&amp;#24180;&amp;#65292;&amp;#20840;&amp;#29699;&amp;#33909;&amp;#33457;&amp;#31869;&amp;#27833;&amp;#28040;&amp;#36153;&amp;#37327;&amp;#31361;&amp;#30772;1600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840;&amp;#29699;&amp;#33909;&amp;#33457;&amp;#31869;&amp;#27833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1002D3D.jpg" target="_blank"&gt;&lt;img border="0" alt="" src="/uploads/userup/1806/1911002D3D.jpg" width="480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20027;&amp;#35201;&amp;#22269;&amp;#23478;&amp;#33909;&amp;#33457;&amp;#3186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7431;&amp;#30431;&amp;#26159;&amp;#28040;&amp;#36153;&amp;#33909;&amp;#33457;&amp;#31869;&amp;#27833;&amp;#30340;&amp;#20027;&amp;#35201;&amp;#22320;&amp;#21306;&amp;#65292;2016&amp;#24180;&amp;#65292;&amp;#27431;&amp;#30431;&amp;#33909;&amp;#33457;&amp;#31869;&amp;#27833;&amp;#30340;&amp;#28040;&amp;#36153;&amp;#37327;&amp;#20026;426&amp;#19975;&amp;#21544;&amp;#65292;&amp;#21344;&amp;#20840;&amp;#29699;&amp;#33909;&amp;#33457;&amp;#31869;&amp;#27833;&amp;#28040;&amp;#36153;&amp;#24635;&amp;#37327;&amp;#30340;26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3909;&amp;#33457;&amp;#31869;&amp;#27833;&amp;#20027;&amp;#35201;&amp;#28040;&amp;#36153;&amp;#21306;&amp;#2249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9110032a52.jpg" target="_blank"&gt;&lt;img border="0" alt="" src="/uploads/userup/1806/19110032a52.jpg" width="497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909;&amp;#33457;&amp;#31869;&amp;#27833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909;&amp;#33457;&amp;#3186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31869;&amp;#27833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909;&amp;#33457;&amp;#31869;&amp;#278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909;&amp;#33457;&amp;#31869;&amp;#27833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909;&amp;#33457;&amp;#31869;&amp;#27833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3909;&amp;#33457;&amp;#31869;&amp;#27833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3909;&amp;#33457;&amp;#31869;&amp;#278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3909;&amp;#33457;&amp;#31869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3909;&amp;#33457;&amp;#31869;&amp;#2783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046;&amp;#32422;&amp;#20013;&amp;#22269;&amp;#33909;&amp;#33457;&amp;#31869;&amp;#27833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3909;&amp;#33457;&amp;#31869;&amp;#27833;&amp;#34892;&amp;#19994;&amp;#20135;&amp;#38144;&amp;#29366;&amp;#2091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09;&amp;#33457;&amp;#31869;&amp;#2783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909;&amp;#33457;&amp;#31869;&amp;#27833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909;&amp;#33457;&amp;#31869;&amp;#27833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909;&amp;#33457;&amp;#31869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909;&amp;#33457;&amp;#31869;&amp;#2783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3909;&amp;#33457;&amp;#3186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909;&amp;#33457;&amp;#3186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3909;&amp;#33457;&amp;#31869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909;&amp;#33457;&amp;#31869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3909;&amp;#33457;&amp;#31869;&amp;#27833;&amp;#34892;&amp;#19994;&amp;#33719;&amp;#21033;&amp;#33021;&amp;#2114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909;&amp;#33457;&amp;#31869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909;&amp;#33457;&amp;#31869;&amp;#27833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909;&amp;#33457;&amp;#3186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909;&amp;#33457;&amp;#31869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909;&amp;#33457;&amp;#31869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909;&amp;#33457;&amp;#31869;&amp;#2783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3909;&amp;#33457;&amp;#31869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909;&amp;#33457;&amp;#31869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5104;&amp;#26412;&amp;#36153;&amp;#29992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33909;&amp;#33457;&amp;#31869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909;&amp;#33457;&amp;#31869;&amp;#27833;&amp;#34892;&amp;#19994;&amp;#24635;&amp;#36164;&amp;#20135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33909;&amp;#33457;&amp;#31869;&amp;#2783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3909;&amp;#33457;&amp;#31869;&amp;#278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909;&amp;#33457;&amp;#31869;&amp;#278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909;&amp;#33457;&amp;#31869;&amp;#278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3909;&amp;#33457;&amp;#31869;&amp;#278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013;&amp;#22269;&amp;#33909;&amp;#33457;&amp;#31869;&amp;#27833;&amp;#34892;&amp;#19994;&amp;#24066;&amp;#22330;&amp;#26684;&amp;#23616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909;&amp;#33457;&amp;#31869;&amp;#27833;&amp;#20135;&amp;#19994;&amp;#21457;&amp;#23637;&amp;#22320;&amp;#21306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3909;&amp;#33457;&amp;#31869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3909;&amp;#33457;&amp;#31869;&amp;#278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909;&amp;#33457;&amp;#31869;&amp;#2783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33909;&amp;#33457;&amp;#31869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3909;&amp;#33457;&amp;#31869;&amp;#2783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3909;&amp;#33457;&amp;#31869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3909;&amp;#33457;&amp;#31869;&amp;#278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3909;&amp;#33457;&amp;#31869;&amp;#278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31869;&amp;#27833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31869;&amp;#27833;&amp;#22269;&amp;#208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3909;&amp;#33457;&amp;#31869;&amp;#278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31869;&amp;#278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3909;&amp;#33457;&amp;#31869;&amp;#278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33909;&amp;#33457;&amp;#31869;&amp;#2783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909;&amp;#33457;&amp;#31869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3909;&amp;#33457;&amp;#31869;&amp;#278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909;&amp;#33457;&amp;#31869;&amp;#278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0027;&amp;#35201;&amp;#33909;&amp;#33457;&amp;#31869;&amp;#278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1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40065;&amp;#33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40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909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013;&amp;#22269;&amp;#33909;&amp;#33457;&amp;#31869;&amp;#27833;&amp;#34892;&amp;#19994;&amp;#21069;&amp;#26223;&amp;#31354;&amp;#38388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909;&amp;#33457;&amp;#31869;&amp;#27833;&amp;#34892;&amp;#19994;&amp;#24066;&amp;#22330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909;&amp;#33457;&amp;#31869;&amp;#27833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909;&amp;#33457;&amp;#31869;&amp;#2783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31869;&amp;#27833;&amp;#21457;&amp;#23637;&amp;#20013;&amp;#23381;&amp;#32946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1869;&amp;#27833;&amp;#21334;&amp;#28857;&amp;#2145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909;&amp;#33457;&amp;#31869;&amp;#27833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31869;&amp;#27833;&amp;#21046;&amp;#36896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31869;&amp;#27833;&amp;#20225;&amp;#19994;&amp;#25216;&amp;#26415;&amp;#25913;&amp;#36896;&amp;#26041;&amp;#380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1869;&amp;#27833;&amp;#25216;&amp;#26415;&amp;#25913;&amp;#3682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09;&amp;#33457;&amp;#31869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31869;&amp;#278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31869;&amp;#278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1869;&amp;#278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909;&amp;#33457;&amp;#31869;&amp;#2783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9;&amp;#38469;&amp;#33909;&amp;#33457;&amp;#31869;&amp;#2783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3909;&amp;#33457;&amp;#31869;&amp;#2783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3909;&amp;#33457;&amp;#31869;&amp;#2783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3909;&amp;#33457;&amp;#31869;&amp;#2783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909;&amp;#33457;&amp;#31869;&amp;#2783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3909;&amp;#33457;&amp;#31869;&amp;#2783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3909;&amp;#33457;&amp;#31869;&amp;#2783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09;&amp;#33457;&amp;#31869;&amp;#27833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2-2017&lt;/strong&gt;&lt;strong&gt;&amp;#24180;&amp;#20013;&amp;#22269;&amp;#33909;&amp;#33457;&amp;#31869;&amp;#27833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3909;&amp;#33457;&amp;#31869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213;&amp;#20013;&amp;#22269;&amp;#33909;&amp;#33457;&amp;#31869;&amp;#27833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65288;&amp;#25353;&amp;#26368;&amp;#26032;&amp;#26376;&amp;#20221;&amp;#26356;&amp;#26032;&amp;#65289;&amp;#33909;&amp;#33457;&amp;#31869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909;&amp;#33457;&amp;#31869;&amp;#27833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33909;&amp;#33457;&amp;#31869;&amp;#27833;&amp;#34892;&amp;#19994;&amp;#24066;&amp;#22330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2017&lt;/strong&gt;&lt;strong&gt;&amp;#24180;&amp;#20013;&amp;#22269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909;&amp;#33457;&amp;#31869;&amp;#2783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909;&amp;#33457;&amp;#31869;&amp;#2783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909;&amp;#33457;&amp;#31869;&amp;#2783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909;&amp;#33457;&amp;#31869;&amp;#278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33909;&amp;#33457;&amp;#31869;&amp;#2783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909;&amp;#33457;&amp;#31869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1869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909;&amp;#33457;&amp;#31869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909;&amp;#33457;&amp;#31869;&amp;#278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31869;&amp;#27833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1869;&amp;#27833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909;&amp;#33457;&amp;#31869;&amp;#27833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909;&amp;#33457;&amp;#31869;&amp;#27833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8-2024&lt;/strong&gt;&lt;strong&gt;&amp;#24180;&amp;#20013;&amp;#22269;&amp;#33909;&amp;#33457;&amp;#31869;&amp;#2783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909;&amp;#33457;&amp;#31869;&amp;#278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3909;&amp;#33457;&amp;#31869;&amp;#27833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909;&amp;#33457;&amp;#31869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909;&amp;#33457;&amp;#31869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