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铸铁搪瓷浴缸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6;&amp;#38081;&amp;#25642;&amp;#29943;&amp;#28020;&amp;#32568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6;&amp;#38081;&amp;#25642;&amp;#29943;&amp;#28020;&amp;#32568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36;&amp;#38081;&amp;#28020;&amp;#32568;&amp;#65288;Cast iron bathtub&amp;#65289;&amp;#37319;&amp;#29992;&amp;#38136;&amp;#38081;&amp;#21046;&amp;#36896;&amp;#65292;&amp;#34920;&amp;#38754;&amp;#35206;&amp;#25642;&amp;#29943;&amp;#65292;&amp;#25152;&amp;#20197;&amp;#37325;&amp;#37327;&amp;#38750;&amp;#24120;&amp;#22823;&amp;#65292;&amp;#20351;&amp;#29992;&amp;#26102;&amp;#19981;&amp;#26131;&amp;#20135;&amp;#29983;&amp;#22122;&amp;#38899;&amp;#65307;&amp;#30001;&amp;#20110;&amp;#38136;&amp;#36896;&amp;#36807;&amp;#31243;&amp;#27604;&amp;#36739;&amp;#22797;&amp;#26434;&amp;#65292;&amp;#25152;&amp;#20197;&amp;#38136;&amp;#38081;&amp;#28020;&amp;#32568;&amp;#19968;&amp;#33324;&amp;#36896;&amp;#22411;&amp;#27604;&amp;#36739;&amp;#21333;&amp;#19968;&amp;#32780;&amp;#20215;&amp;#26684;&amp;#21364;&amp;#24456;&amp;#26114;&amp;#36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36;&amp;#38081;&amp;#28020;&amp;#32568;&amp;#30001;&amp;#20110;&amp;#28020;&amp;#32568;&amp;#22721;&amp;#21402;&amp;#65292;&amp;#25152;&amp;#20197;&amp;#20854;&amp;#31361;&amp;#20986;&amp;#29305;&amp;#28857;&amp;#26159;&amp;#20445;&amp;#28201;&amp;#24615;&amp;#33021;&amp;#22909;&amp;#65292;&amp;#21463;&amp;#21040;&amp;#19968;&amp;#37096;&amp;#20998;&amp;#38750;&amp;#24120;&amp;#30475;&amp;#37325;&amp;#20445;&amp;#28201;&amp;#24615;&amp;#33021;&amp;#30340;&amp;#28040;&amp;#36153;&amp;#32773;&amp;#30340;&amp;#38738;&amp;#30544;&amp;#65292;&amp;#20294;&amp;#23454;&amp;#38469;&amp;#19978;&amp;#27927;&amp;#28577;&amp;#26102;&amp;#28020;&amp;#32568;&amp;#30340;&amp;#28909;&amp;#37327;&amp;#25439;&amp;#22833;90%&amp;#26159;&amp;#36890;&amp;#36807;&amp;#27700;&amp;#38754;&amp;#19982;&amp;#31354;&amp;#27668;&amp;#30340;&amp;#28909;&amp;#20132;&amp;#25442;&amp;#21644;&amp;#28909;&amp;#36752;&amp;#23556;&amp;#25955;&amp;#22833;&amp;#30340;&amp;#65292;&amp;#21482;&amp;#26377;10%&amp;#30340;&amp;#28909;&amp;#37327;&amp;#26159;&amp;#36890;&amp;#36807;&amp;#32568;&amp;#20307;&amp;#25955;&amp;#22833;&amp;#30340;;&amp;#21478;&amp;#22806;&amp;#35832;&amp;#22914;&amp;#27880;&amp;#27700;&amp;#22122;&amp;#38899;&amp;#20302;&amp;#65292;&amp;#26131;&amp;#28165;&amp;#27905;&amp;#65292;&amp;#32784;&amp;#37240;&amp;#30897;&amp;#21450;&amp;#21270;&amp;#23398;&amp;#21697;&amp;#65292;&amp;#20809;&amp;#27901;&amp;#24230;&amp;#39640;&amp;#31561;&amp;#31561;&amp;#30001;&amp;#20110;&amp;#26448;&amp;#36136;&amp;#25152;&amp;#22609;&amp;#36896;&amp;#30340;&amp;#31181;&amp;#31181;&amp;#29305;&amp;#24615;&amp;#25104;&amp;#20026;&amp;#20122;&amp;#20811;&amp;#21147;&amp;#31561;&amp;#31561;&amp;#26448;&amp;#36136;&amp;#28020;&amp;#32568;&amp;#25152;&amp;#19981;&amp;#21487;&amp;#36926;&amp;#36234;&amp;#30340;&amp;#20248;&amp;#21183;&amp;#12290;&amp;#25152;&amp;#20197;&amp;#19968;&amp;#33324;&amp;#38136;&amp;#38081;&amp;#28020;&amp;#32568;&amp;#20215;&amp;#26684;&amp;#20026;&amp;#20122;&amp;#20811;&amp;#21147;&amp;#28020;&amp;#32568;2-3&amp;#20493;&amp;#12290;&amp;#20316;&amp;#20026;&amp;#23884;&amp;#20837;&amp;#24335;&amp;#28020;&amp;#32568;&amp;#23427;&amp;#20204;&amp;#30340;&amp;#23433;&amp;#35013;&amp;#31243;&amp;#24207;&amp;#27493;&amp;#39588;&amp;#26159;&amp;#19968;&amp;#26679;&amp;#30340;&amp;#65292;&amp;#21482;&amp;#26159;&amp;#38136;&amp;#38081;&amp;#28020;&amp;#32568;&amp;#35201;&amp;#37325;&amp;#24471;&amp;#22810;&amp;#65292;&amp;#20294;&amp;#26159;&amp;#20960;&amp;#20046;&amp;#21487;&amp;#20197;&amp;#19968;&amp;#21171;&amp;#27704;&amp;#36920;&amp;#65292;&amp;#25152;&amp;#20197;&amp;#36141;&amp;#20080;&amp;#38136;&amp;#38081;&amp;#28020;&amp;#32568;&amp;#36824;&amp;#26159;&amp;#19981;&amp;#38169;&amp;#30340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36;&amp;#38081;&amp;#28020;&amp;#32568;&amp;#29305;&amp;#24615;&amp;#65306;&amp;#38136;&amp;#38081;&amp;#21644;&amp;#29943;&amp;#37321;&amp;#26159;&amp;#19968;&amp;#31181;&amp;#26497;&amp;#20854;&amp;#32784;&amp;#29992;&amp;#30340;&amp;#26448;&amp;#26009;&amp;#65292;&amp;#20197;&amp;#23427;&amp;#20026;&amp;#26448;&amp;#36136;&amp;#30340;&amp;#28020;&amp;#32568;&amp;#36890;&amp;#24120;&amp;#21487;&amp;#20197;&amp;#20351;&amp;#29992;50&amp;#24180;&amp;#20197;&amp;#19978;&amp;#65292;&amp;#22312;&amp;#22269;&amp;#22806;&amp;#19981;&amp;#23569;&amp;#38136;&amp;#38081;&amp;#28020;&amp;#32568;&amp;#37117;&amp;#26159;&amp;#20256;&amp;#20195;&amp;#20351;&amp;#29992;&amp;#30340;&amp;#12290;&amp;#38136;&amp;#38081;&amp;#28020;&amp;#32568;&amp;#30340;&amp;#34920;&amp;#38754;&amp;#37117;&amp;#32463;&amp;#36807;&amp;#39640;&amp;#28201;&amp;#26045;&amp;#37321;&amp;#22788;&amp;#29702;&amp;#65292;&amp;#20809;&amp;#28369;&amp;#24179;&amp;#25972;&amp;#65292;&amp;#20415;&amp;#20110;&amp;#28165;&amp;#27905;&amp;#12290;&amp;#38136;&amp;#38081;&amp;#28020;&amp;#32568;&amp;#20215;&amp;#26684;&amp;#27604;&amp;#20122;&amp;#20811;&amp;#21147;&amp;#21644;&amp;#38050;&amp;#26495;&amp;#28020;&amp;#32568;&amp;#37117;&amp;#35201;&amp;#36149;2-3&amp;#20493;&amp;#12290;&amp;#36825;&amp;#20063;&amp;#26159;&amp;#22312;&amp;#24066;&amp;#22330;&amp;#19978;&amp;#38590;&amp;#20197;&amp;#26222;&amp;#21450;&amp;#30340;&amp;#37325;&amp;#35201;&amp;#21407;&amp;#22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136;&amp;#38081;&amp;#28020;&amp;#32568;,&lt;/strong&gt;&lt;strong&gt;&amp;#19981;&amp;#35770;&amp;#26159;&amp;#21542;&amp;#25642;&amp;#29943;&amp;#65288;73242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9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71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45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5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48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8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36;&amp;#38081;&amp;#25642;&amp;#29943;&amp;#28020;&amp;#32568;&amp;#20135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20869;&amp;#38136;&amp;#38081;&amp;#25642;&amp;#29943;&amp;#28020;&amp;#32568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28020;&amp;#3256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8081;&amp;#25642;&amp;#29943;&amp;#28020;&amp;#32568;&amp;#34892;&amp;#19994;&amp;#31454;&amp;#2010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6;&amp;#38081;&amp;#25642;&amp;#29943;&amp;#28020;&amp;#32568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8136;&amp;#38081;&amp;#25642;&amp;#29943;&amp;#28020;&amp;#32568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38136;&amp;#38081;&amp;#25642;&amp;#29943;&amp;#28020;&amp;#3256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136;&amp;#38081;&amp;#25642;&amp;#29943;&amp;#28020;&amp;#3256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25642;&amp;#29943;&amp;#28020;&amp;#3256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136;&amp;#38081;&amp;#25642;&amp;#29943;&amp;#28020;&amp;#325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38136;&amp;#38081;&amp;#25642;&amp;#29943;&amp;#28020;&amp;#3256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38136;&amp;#38081;&amp;#25642;&amp;#29943;&amp;#28020;&amp;#3256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8136;&amp;#38081;&amp;#25642;&amp;#29943;&amp;#28020;&amp;#3256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269;&amp;#20869;&amp;#38136;&amp;#38081;&amp;#25642;&amp;#29943;&amp;#28020;&amp;#3256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81;&amp;#25642;&amp;#29943;&amp;#28020;&amp;#3256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8081;&amp;#25642;&amp;#29943;&amp;#28020;&amp;#3256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136;&amp;#38081;&amp;#25642;&amp;#29943;&amp;#28020;&amp;#3256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136;&amp;#38081;&amp;#25642;&amp;#29943;&amp;#28020;&amp;#3256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136;&amp;#38081;&amp;#25642;&amp;#29943;&amp;#28020;&amp;#3256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6;&amp;#38081;&amp;#25642;&amp;#29943;&amp;#28020;&amp;#3256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6;&amp;#38081;&amp;#25642;&amp;#29943;&amp;#28020;&amp;#3256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8136;&amp;#38081;&amp;#25642;&amp;#29943;&amp;#28020;&amp;#3256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8136;&amp;#38081;&amp;#25642;&amp;#29943;&amp;#28020;&amp;#3256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25642;&amp;#29943;&amp;#28020;&amp;#3256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36;&amp;#38081;&amp;#25642;&amp;#29943;&amp;#28020;&amp;#3256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8136;&amp;#38081;&amp;#25642;&amp;#29943;&amp;#28020;&amp;#3256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8136;&amp;#38081;&amp;#25642;&amp;#29943;&amp;#28020;&amp;#3256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2269;&amp;#20869;&amp;#38136;&amp;#38081;&amp;#25642;&amp;#29943;&amp;#28020;&amp;#3256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38136;&amp;#38081;&amp;#25642;&amp;#29943;&amp;#28020;&amp;#3256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136;&amp;#38081;&amp;#28020;&amp;#32568;,&lt;/strong&gt;&lt;strong&gt;&amp;#19981;&amp;#35770;&amp;#26159;&amp;#21542;&amp;#25642;&amp;#29943;&amp;#65288;732421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1.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.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3.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2.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9.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9.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20869;&amp;#38136;&amp;#38081;&amp;#25642;&amp;#29943;&amp;#28020;&amp;#3256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136;&amp;#38081;&amp;#28020;&amp;#32568;,&lt;/strong&gt;&lt;strong&gt;&amp;#19981;&amp;#35770;&amp;#26159;&amp;#21542;&amp;#25642;&amp;#29943;&amp;#65288;732421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.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8.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8.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8.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9.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6.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8136;&amp;#38081;&amp;#25642;&amp;#29943;&amp;#28020;&amp;#3256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8136;&amp;#38081;&amp;#25642;&amp;#29943;&amp;#28020;&amp;#3256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136;&amp;#38081;&amp;#25642;&amp;#29943;&amp;#28020;&amp;#3256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8136;&amp;#38081;&amp;#25642;&amp;#29943;&amp;#28020;&amp;#32568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8136;&amp;#38081;&amp;#25642;&amp;#29943;&amp;#28020;&amp;#32568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36;&amp;#38081;&amp;#25642;&amp;#29943;&amp;#28020;&amp;#3256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28020;&amp;#3256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28020;&amp;#3256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28020;&amp;#32568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8136;&amp;#38081;&amp;#25642;&amp;#29943;&amp;#28020;&amp;#32568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38136;&amp;#38081;&amp;#25642;&amp;#29943;&amp;#28020;&amp;#32568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136;&amp;#38081;&amp;#25642;&amp;#29943;&amp;#28020;&amp;#32568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36;&amp;#38081;&amp;#25642;&amp;#29943;&amp;#28020;&amp;#32568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6;&amp;#38081;&amp;#25642;&amp;#29943;&amp;#28020;&amp;#3256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6;&amp;#38081;&amp;#25642;&amp;#29943;&amp;#28020;&amp;#3256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36;&amp;#38081;&amp;#25642;&amp;#29943;&amp;#28020;&amp;#3256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36;&amp;#38081;&amp;#25642;&amp;#29943;&amp;#28020;&amp;#3256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36;&amp;#38081;&amp;#25642;&amp;#29943;&amp;#28020;&amp;#325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6;&amp;#38081;&amp;#25642;&amp;#29943;&amp;#28020;&amp;#3256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6;&amp;#38081;&amp;#25642;&amp;#29943;&amp;#28020;&amp;#3256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8136;&amp;#38081;&amp;#25642;&amp;#29943;&amp;#28020;&amp;#3256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36;&amp;#38081;&amp;#25642;&amp;#29943;&amp;#28020;&amp;#3256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36;&amp;#38081;&amp;#25642;&amp;#29943;&amp;#28020;&amp;#32568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6;&amp;#38081;&amp;#25642;&amp;#29943;&amp;#28020;&amp;#3256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6;&amp;#38081;&amp;#25642;&amp;#29943;&amp;#28020;&amp;#3256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136;&amp;#38081;&amp;#25642;&amp;#29943;&amp;#28020;&amp;#3256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136;&amp;#38081;&amp;#25642;&amp;#29943;&amp;#28020;&amp;#3256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136;&amp;#38081;&amp;#25642;&amp;#29943;&amp;#28020;&amp;#3256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136;&amp;#38081;&amp;#25642;&amp;#29943;&amp;#28020;&amp;#3256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136;&amp;#38081;&amp;#25642;&amp;#29943;&amp;#28020;&amp;#3256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136;&amp;#38081;&amp;#25642;&amp;#29943;&amp;#28020;&amp;#3256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6;&amp;#38081;&amp;#25642;&amp;#29943;&amp;#28020;&amp;#3256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36;&amp;#38081;&amp;#25642;&amp;#29943;&amp;#28020;&amp;#3256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6;&amp;#38081;&amp;#25642;&amp;#29943;&amp;#28020;&amp;#3256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6;&amp;#38081;&amp;#25642;&amp;#29943;&amp;#28020;&amp;#3256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36;&amp;#38081;&amp;#25642;&amp;#29943;&amp;#28020;&amp;#3256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36;&amp;#38081;&amp;#25642;&amp;#29943;&amp;#28020;&amp;#3256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136;&amp;#38081;&amp;#25642;&amp;#29943;&amp;#28020;&amp;#3256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269;&amp;#20869;&amp;#38136;&amp;#38081;&amp;#25642;&amp;#29943;&amp;#28020;&amp;#32568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28020;&amp;#3256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25642;&amp;#29943;&amp;#28020;&amp;#3256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36;&amp;#38081;&amp;#25642;&amp;#29943;&amp;#28020;&amp;#3256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6;&amp;#38081;&amp;#25642;&amp;#29943;&amp;#28020;&amp;#3256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6;&amp;#38081;&amp;#25642;&amp;#29943;&amp;#28020;&amp;#3256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36;&amp;#38081;&amp;#25642;&amp;#29943;&amp;#28020;&amp;#3256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36;&amp;#38081;&amp;#25642;&amp;#29943;&amp;#28020;&amp;#3256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136;&amp;#38081;&amp;#25642;&amp;#29943;&amp;#28020;&amp;#325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8081;&amp;#25642;&amp;#29943;&amp;#28020;&amp;#3256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6;&amp;#38081;&amp;#25642;&amp;#29943;&amp;#28020;&amp;#3256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61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38136;&amp;#38081;&amp;#25642;&amp;#29943;&amp;#28020;&amp;#32568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36;&amp;#38081;&amp;#25642;&amp;#29943;&amp;#28020;&amp;#32568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36;&amp;#38081;&amp;#25642;&amp;#29943;&amp;#28020;&amp;#3256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36;&amp;#38081;&amp;#25642;&amp;#29943;&amp;#28020;&amp;#32568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28020;&amp;#32568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6;&amp;#38081;&amp;#25642;&amp;#29943;&amp;#28020;&amp;#32568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6;&amp;#38081;&amp;#25642;&amp;#29943;&amp;#28020;&amp;#32568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28020;&amp;#32568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136;&amp;#38081;&amp;#25642;&amp;#29943;&amp;#28020;&amp;#32568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28020;&amp;#32568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6;&amp;#38081;&amp;#25642;&amp;#29943;&amp;#28020;&amp;#32568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6;&amp;#38081;&amp;#25642;&amp;#29943;&amp;#28020;&amp;#32568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28020;&amp;#32568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6;&amp;#38081;&amp;#25642;&amp;#29943;&amp;#28020;&amp;#32568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6;&amp;#38081;&amp;#25642;&amp;#29943;&amp;#28020;&amp;#32568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6;&amp;#38081;&amp;#25642;&amp;#29943;&amp;#28020;&amp;#3256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8136;&amp;#38081;&amp;#25642;&amp;#29943;&amp;#28020;&amp;#3256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8136;&amp;#38081;&amp;#25642;&amp;#29943;&amp;#28020;&amp;#32568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8136;&amp;#38081;&amp;#25642;&amp;#29943;&amp;#28020;&amp;#32568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136;&amp;#38081;&amp;#25642;&amp;#29943;&amp;#28020;&amp;#32568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19996;&amp;#21271;&amp;#22320;&amp;#21306;&amp;#38136;&amp;#38081;&amp;#25642;&amp;#29943;&amp;#28020;&amp;#32568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19996;&amp;#21271;&amp;#22320;&amp;#21306;&amp;#38136;&amp;#38081;&amp;#25642;&amp;#29943;&amp;#28020;&amp;#3256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1326;&amp;#21271;&amp;#22320;&amp;#21306;&amp;#38136;&amp;#38081;&amp;#25642;&amp;#29943;&amp;#28020;&amp;#32568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1326;&amp;#21271;&amp;#22320;&amp;#21306;&amp;#38136;&amp;#38081;&amp;#25642;&amp;#29943;&amp;#28020;&amp;#3256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1326;&amp;#19996;&amp;#22320;&amp;#21306;&amp;#38136;&amp;#38081;&amp;#25642;&amp;#29943;&amp;#28020;&amp;#32568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1326;&amp;#19996;&amp;#22320;&amp;#21306;&amp;#38136;&amp;#38081;&amp;#25642;&amp;#29943;&amp;#28020;&amp;#3256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1326;&amp;#20013;&amp;#22320;&amp;#21306;&amp;#38136;&amp;#38081;&amp;#25642;&amp;#29943;&amp;#28020;&amp;#32568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1326;&amp;#20013;&amp;#22320;&amp;#21306;&amp;#38136;&amp;#38081;&amp;#25642;&amp;#29943;&amp;#28020;&amp;#3256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1326;&amp;#21335;&amp;#22320;&amp;#21306;&amp;#38136;&amp;#38081;&amp;#25642;&amp;#29943;&amp;#28020;&amp;#32568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1326;&amp;#21335;&amp;#22320;&amp;#21306;&amp;#38136;&amp;#38081;&amp;#25642;&amp;#29943;&amp;#28020;&amp;#3256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5199;&amp;#37096;&amp;#22320;&amp;#21306;&amp;#38136;&amp;#38081;&amp;#25642;&amp;#29943;&amp;#28020;&amp;#32568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5199;&amp;#37096;&amp;#22320;&amp;#21306;&amp;#38136;&amp;#38081;&amp;#25642;&amp;#29943;&amp;#28020;&amp;#3256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8136;&amp;#38081;&amp;#25642;&amp;#29943;&amp;#28020;&amp;#32568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8136;&amp;#38081;&amp;#25642;&amp;#29943;&amp;#28020;&amp;#32568;&amp;#20135;&amp;#37327;&amp;#21464;&amp;#21270;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8136;&amp;#38081;&amp;#25642;&amp;#29943;&amp;#28020;&amp;#32568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8136;&amp;#38081;&amp;#25642;&amp;#29943;&amp;#28020;&amp;#32568;&amp;#28040;&amp;#3615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8136;&amp;#38081;&amp;#25642;&amp;#29943;&amp;#28020;&amp;#32568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