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机玻璃模塑料浴缸板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26426;&amp;#29627;&amp;#29827;&amp;#27169;&amp;#22609;&amp;#26009;&amp;#28020;&amp;#32568;&amp;#26495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26426;&amp;#29627;&amp;#29827;&amp;#27169;&amp;#22609;&amp;#26009;&amp;#28020;&amp;#32568;&amp;#26495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377;&amp;#26426;&amp;#29627;&amp;#29827;&amp;#27169;&amp;#22609;&amp;#26009;&amp;#28020;&amp;#32568;&amp;#26495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6377;&amp;#26426;&amp;#29627;&amp;#29827;&amp;#27169;&amp;#22609;&amp;#26009;&amp;#28020;&amp;#32568;&amp;#26495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9627;&amp;#29827;&amp;#27169;&amp;#22609;&amp;#26009;&amp;#28020;&amp;#32568;&amp;#2649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9627;&amp;#29827;&amp;#27169;&amp;#22609;&amp;#26009;&amp;#28020;&amp;#32568;&amp;#26495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9627;&amp;#29827;&amp;#27169;&amp;#22609;&amp;#26009;&amp;#28020;&amp;#32568;&amp;#26495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377;&amp;#26426;&amp;#29627;&amp;#29827;&amp;#27169;&amp;#22609;&amp;#26009;&amp;#28020;&amp;#32568;&amp;#26495;&amp;#20135;&amp;#21697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9627;&amp;#29827;&amp;#27169;&amp;#22609;&amp;#26009;&amp;#28020;&amp;#32568;&amp;#26495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26377;&amp;#26426;&amp;#29627;&amp;#29827;&amp;#27169;&amp;#22609;&amp;#26009;&amp;#28020;&amp;#32568;&amp;#264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26377;&amp;#26426;&amp;#29627;&amp;#29827;&amp;#27169;&amp;#22609;&amp;#26009;&amp;#28020;&amp;#32568;&amp;#26495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377;&amp;#26426;&amp;#29627;&amp;#29827;&amp;#27169;&amp;#22609;&amp;#26009;&amp;#28020;&amp;#32568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6377;&amp;#26426;&amp;#29627;&amp;#29827;&amp;#27169;&amp;#22609;&amp;#26009;&amp;#28020;&amp;#32568;&amp;#2649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320;&amp;#21306;&amp;#26377;&amp;#26426;&amp;#29627;&amp;#29827;&amp;#27169;&amp;#22609;&amp;#26009;&amp;#28020;&amp;#32568;&amp;#2649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6377;&amp;#26426;&amp;#29627;&amp;#29827;&amp;#27169;&amp;#22609;&amp;#26009;&amp;#28020;&amp;#32568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377;&amp;#26426;&amp;#29627;&amp;#29827;&amp;#27169;&amp;#22609;&amp;#26009;&amp;#28020;&amp;#32568;&amp;#26495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377;&amp;#26426;&amp;#29627;&amp;#29827;&amp;#27169;&amp;#22609;&amp;#26009;&amp;#28020;&amp;#32568;&amp;#26495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77;&amp;#26426;&amp;#29627;&amp;#29827;&amp;#27169;&amp;#22609;&amp;#26009;&amp;#28020;&amp;#32568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6377;&amp;#26426;&amp;#29627;&amp;#29827;&amp;#27169;&amp;#22609;&amp;#26009;&amp;#28020;&amp;#32568;&amp;#2649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6377;&amp;#26426;&amp;#29627;&amp;#29827;&amp;#27169;&amp;#22609;&amp;#26009;&amp;#28020;&amp;#32568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9627;&amp;#29827;&amp;#27169;&amp;#22609;&amp;#26009;&amp;#28020;&amp;#32568;&amp;#26495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377;&amp;#26426;&amp;#29627;&amp;#29827;&amp;#27169;&amp;#22609;&amp;#26009;&amp;#28020;&amp;#32568;&amp;#26495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377;&amp;#26426;&amp;#29627;&amp;#29827;&amp;#27169;&amp;#22609;&amp;#26009;&amp;#28020;&amp;#32568;&amp;#26495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77;&amp;#26426;&amp;#29627;&amp;#29827;&amp;#27169;&amp;#22609;&amp;#26009;&amp;#28020;&amp;#32568;&amp;#2649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6377;&amp;#26426;&amp;#29627;&amp;#29827;&amp;#27169;&amp;#22609;&amp;#26009;&amp;#28020;&amp;#32568;&amp;#26495;&amp;#34892;&amp;#19994;&amp;#25968;&amp;#2545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6377;&amp;#26426;&amp;#29627;&amp;#29827;&amp;#27169;&amp;#22609;&amp;#26009;&amp;#28020;&amp;#32568;&amp;#264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6377;&amp;#26426;&amp;#29627;&amp;#29827;&amp;#27169;&amp;#22609;&amp;#26009;&amp;#28020;&amp;#32568;&amp;#2649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6377;&amp;#26426;&amp;#29627;&amp;#29827;&amp;#27169;&amp;#22609;&amp;#26009;&amp;#28020;&amp;#32568;&amp;#2649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2-2017&amp;#24180;&amp;#20013;&amp;#22269;&amp;#26377;&amp;#26426;&amp;#29627;&amp;#29827;&amp;#27169;&amp;#22609;&amp;#26009;&amp;#28020;&amp;#32568;&amp;#2649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2-2017&amp;#24180;&amp;#20013;&amp;#22269;&amp;#26377;&amp;#26426;&amp;#29627;&amp;#29827;&amp;#27169;&amp;#22609;&amp;#26009;&amp;#28020;&amp;#32568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6377;&amp;#26426;&amp;#29627;&amp;#29827;&amp;#27169;&amp;#22609;&amp;#26009;&amp;#28020;&amp;#32568;&amp;#2649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2-2017&amp;#24180;&amp;#20013;&amp;#22269;&amp;#26377;&amp;#26426;&amp;#29627;&amp;#29827;&amp;#27169;&amp;#22609;&amp;#26009;&amp;#28020;&amp;#32568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6377;&amp;#26426;&amp;#29627;&amp;#29827;&amp;#27169;&amp;#22609;&amp;#26009;&amp;#28020;&amp;#32568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6377;&amp;#26426;&amp;#29627;&amp;#29827;&amp;#27169;&amp;#22609;&amp;#26009;&amp;#28020;&amp;#32568;&amp;#2649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6377;&amp;#26426;&amp;#29627;&amp;#29827;&amp;#27169;&amp;#22609;&amp;#26009;&amp;#28020;&amp;#32568;&amp;#26495;&amp;#21306;&amp;#22495;&amp;#24066;&amp;#22330;&amp;#35843;&amp;#2659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130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6377;&amp;#26426;&amp;#29627;&amp;#29827;&amp;#27169;&amp;#22609;&amp;#26009;&amp;#28020;&amp;#32568;&amp;#26495;&amp;#29992;&amp;#25143;&amp;#24230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9627;&amp;#29827;&amp;#27169;&amp;#22609;&amp;#26009;&amp;#28020;&amp;#32568;&amp;#26495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9627;&amp;#29827;&amp;#27169;&amp;#22609;&amp;#26009;&amp;#28020;&amp;#32568;&amp;#26495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6377;&amp;#26426;&amp;#29627;&amp;#29827;&amp;#27169;&amp;#22609;&amp;#26009;&amp;#28020;&amp;#32568;&amp;#2649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6377;&amp;#26426;&amp;#29627;&amp;#29827;&amp;#27169;&amp;#22609;&amp;#26009;&amp;#28020;&amp;#32568;&amp;#2649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9627;&amp;#29827;&amp;#27169;&amp;#22609;&amp;#26009;&amp;#28020;&amp;#32568;&amp;#26495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77;&amp;#26426;&amp;#29627;&amp;#29827;&amp;#27169;&amp;#22609;&amp;#26009;&amp;#28020;&amp;#32568;&amp;#26495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9627;&amp;#29827;&amp;#27169;&amp;#22609;&amp;#26009;&amp;#28020;&amp;#32568;&amp;#26495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377;&amp;#26426;&amp;#29627;&amp;#29827;&amp;#27169;&amp;#22609;&amp;#26009;&amp;#28020;&amp;#32568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6377;&amp;#26426;&amp;#29627;&amp;#29827;&amp;#27169;&amp;#22609;&amp;#26009;&amp;#28020;&amp;#32568;&amp;#2649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6377;&amp;#26426;&amp;#29627;&amp;#29827;&amp;#27169;&amp;#22609;&amp;#26009;&amp;#28020;&amp;#32568;&amp;#26495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0-2017&lt;/strong&gt;&lt;strong&gt;&amp;#24180;&amp;#20013;&amp;#22269;&amp;#26377;&amp;#26426;&amp;#29627;&amp;#29827;&amp;#27169;&amp;#22609;&amp;#26009;&amp;#28020;&amp;#32568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377;&amp;#26426;&amp;#29627;&amp;#29827;&amp;#27169;&amp;#22609;&amp;#26009;&amp;#28020;&amp;#32568;&amp;#264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34892;&amp;#19994;&amp;#23545;&amp;#26377;&amp;#26426;&amp;#29627;&amp;#29827;&amp;#27169;&amp;#22609;&amp;#26009;&amp;#28020;&amp;#32568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377;&amp;#26426;&amp;#29627;&amp;#29827;&amp;#27169;&amp;#22609;&amp;#26009;&amp;#28020;&amp;#32568;&amp;#264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3545;&amp;#26377;&amp;#26426;&amp;#29627;&amp;#29827;&amp;#27169;&amp;#22609;&amp;#26009;&amp;#28020;&amp;#32568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6377;&amp;#26426;&amp;#29627;&amp;#29827;&amp;#27169;&amp;#22609;&amp;#26009;&amp;#28020;&amp;#32568;&amp;#2649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377;&amp;#26426;&amp;#29627;&amp;#29827;&amp;#27169;&amp;#22609;&amp;#26009;&amp;#28020;&amp;#32568;&amp;#2649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9627;&amp;#29827;&amp;#27169;&amp;#22609;&amp;#26009;&amp;#28020;&amp;#32568;&amp;#26495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29627;&amp;#29827;&amp;#27169;&amp;#22609;&amp;#26009;&amp;#28020;&amp;#32568;&amp;#2649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9627;&amp;#29827;&amp;#27169;&amp;#22609;&amp;#26009;&amp;#28020;&amp;#32568;&amp;#2649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77;&amp;#26426;&amp;#29627;&amp;#29827;&amp;#27169;&amp;#22609;&amp;#26009;&amp;#28020;&amp;#32568;&amp;#2649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377;&amp;#26426;&amp;#29627;&amp;#29827;&amp;#27169;&amp;#22609;&amp;#26009;&amp;#28020;&amp;#32568;&amp;#2649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6377;&amp;#26426;&amp;#29627;&amp;#29827;&amp;#27169;&amp;#22609;&amp;#26009;&amp;#28020;&amp;#32568;&amp;#2649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377;&amp;#26426;&amp;#29627;&amp;#29827;&amp;#27169;&amp;#22609;&amp;#26009;&amp;#28020;&amp;#32568;&amp;#2649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377;&amp;#26426;&amp;#29627;&amp;#29827;&amp;#27169;&amp;#22609;&amp;#26009;&amp;#28020;&amp;#32568;&amp;#2649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6426;&amp;#29627;&amp;#29827;&amp;#27169;&amp;#22609;&amp;#26009;&amp;#28020;&amp;#32568;&amp;#26495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77;&amp;#26426;&amp;#29627;&amp;#29827;&amp;#27169;&amp;#22609;&amp;#26009;&amp;#28020;&amp;#32568;&amp;#26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377;&amp;#26426;&amp;#29627;&amp;#29827;&amp;#27169;&amp;#22609;&amp;#26009;&amp;#28020;&amp;#32568;&amp;#2649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6377;&amp;#26426;&amp;#29627;&amp;#29827;&amp;#27169;&amp;#22609;&amp;#26009;&amp;#28020;&amp;#32568;&amp;#26495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