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温集装箱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8201;&amp;#38598;&amp;#35013;&amp;#31665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8201;&amp;#38598;&amp;#35013;&amp;#31665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8201;&amp;#38598;&amp;#35013;&amp;#31665;&amp;#26159;&amp;#25351;&amp;#19968;&amp;#31181;&amp;#25152;&amp;#26377;&amp;#31665;&amp;#22721;&amp;#37117;&amp;#29992;&amp;#23548;&amp;#28909;&amp;#29575;&amp;#20302;&amp;#30340;&amp;#26448;&amp;#26009;&amp;#38548;&amp;#28909;&amp;#65292;&amp;#29992;&amp;#26469;&amp;#36816;&amp;#36755;&amp;#38656;&amp;#35201;&amp;#20919;&amp;#34255;&amp;#21644;&amp;#20445;&amp;#28201;&amp;#36135;&amp;#29289;&amp;#30340;&amp;#38598;&amp;#35013;&amp;#31665;&amp;#12290;&amp;#31665;&amp;#20869;&amp;#26377;&amp;#38548;&amp;#28909;&amp;#23618;&amp;#65292;&amp;#31665;&amp;#39030;&amp;#21448;&amp;#26377;&amp;#33021;&amp;#35843;&amp;#33410;&amp;#35282;&amp;#24230;&amp;#30340;&amp;#36827;&amp;#20986;&amp;#39118;&amp;#21475;&amp;#65292;&amp;#21487;&amp;#21033;&amp;#29992;&amp;#22806;&amp;#30028;&amp;#31354;&amp;#27668;&amp;#21644;&amp;#39118;&amp;#21521;&amp;#26469;&amp;#35843;&amp;#33410;&amp;#31665;&amp;#20869;&amp;#28201;&amp;#24230;&amp;#65292;&amp;#32039;&amp;#38381;&amp;#26102;&amp;#33021;&amp;#22312;&amp;#19968;&amp;#23450;&amp;#26102;&amp;#38388;&amp;#20869;&amp;#19981;&amp;#21463;&amp;#22806;&amp;#30028;&amp;#27668;&amp;#28201;&amp;#24433;&amp;#21709;&amp;#12290;&amp;#36866;&amp;#23452;&amp;#35013;&amp;#36816;&amp;#23545;&amp;#28201;&amp;#28287;&amp;#24230;&amp;#25935;&amp;#24863;&amp;#30340;&amp;#3613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20&lt;/strong&gt;&lt;strong&gt;&amp;#33521;&amp;#23610;&amp;#20445;&amp;#28201;&amp;#24335;&amp;#38598;&amp;#35013;&amp;#31665;&amp;#65288;8609001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,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40&lt;/strong&gt;&lt;strong&gt;&amp;#33521;&amp;#23610;&amp;#20445;&amp;#28201;&amp;#24335;&amp;#38598;&amp;#35013;&amp;#31665;&amp;#65288;8609002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47,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4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5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71,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28201;&amp;#38598;&amp;#35013;&amp;#31665;&amp;#24066;&amp;#22330;&amp;#28145;&amp;#24230;&amp;#35843;&amp;#26597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445;&amp;#28201;&lt;u&gt;&lt;a href="http://www.chinairr.org/report/R05/R0502/201802/06-252440.html"&gt;&lt;span&gt;&lt;span&gt;&amp;#38598;&amp;#35013;&amp;#3166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45;&amp;#28201;&amp;#38598;&amp;#35013;&amp;#3166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45;&amp;#28201;&amp;#38598;&amp;#35013;&amp;#316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45;&amp;#28201;&amp;#38598;&amp;#35013;&amp;#3166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45;&amp;#28201;&amp;#38598;&amp;#35013;&amp;#316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8201;&amp;#38598;&amp;#35013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445;&amp;#28201;&amp;#38598;&amp;#35013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445;&amp;#28201;&amp;#38598;&amp;#35013;&amp;#3166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45;&amp;#28201;&amp;#38598;&amp;#35013;&amp;#316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45;&amp;#28201;&amp;#38598;&amp;#35013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28201;&amp;#38598;&amp;#35013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45;&amp;#28201;&amp;#38598;&amp;#35013;&amp;#316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45;&amp;#28201;&amp;#38598;&amp;#35013;&amp;#316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45;&amp;#28201;&amp;#38598;&amp;#35013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445;&amp;#28201;&amp;#38598;&amp;#35013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445;&amp;#28201;&amp;#38598;&amp;#35013;&amp;#316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445;&amp;#28201;&amp;#38598;&amp;#35013;&amp;#316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445;&amp;#28201;&amp;#38598;&amp;#35013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445;&amp;#28201;&amp;#38598;&amp;#35013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445;&amp;#28201;&amp;#38598;&amp;#35013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445;&amp;#28201;&amp;#38598;&amp;#35013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445;&amp;#28201;&amp;#38598;&amp;#35013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445;&amp;#28201;&amp;#38598;&amp;#35013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0445;&amp;#28201;&amp;#38598;&amp;#35013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0445;&amp;#28201;&amp;#38598;&amp;#35013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445;&amp;#28201;&amp;#38598;&amp;#35013;&amp;#316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0445;&amp;#28201;&amp;#38598;&amp;#35013;&amp;#316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20&lt;/strong&gt;&lt;strong&gt;&amp;#33521;&amp;#23610;&amp;#20445;&amp;#28201;&amp;#24335;&amp;#38598;&amp;#35013;&amp;#31665;&amp;#65288;8609001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8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4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5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9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40&lt;/strong&gt;&lt;strong&gt;&amp;#33521;&amp;#23610;&amp;#20445;&amp;#28201;&amp;#24335;&amp;#38598;&amp;#35013;&amp;#31665;&amp;#65288;8609002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1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3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0445;&amp;#28201;&amp;#38598;&amp;#35013;&amp;#316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0445;&amp;#28201;&amp;#38598;&amp;#35013;&amp;#316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0445;&amp;#28201;&amp;#38598;&amp;#35013;&amp;#316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445;&amp;#28201;&amp;#38598;&amp;#35013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445;&amp;#28201;&amp;#38598;&amp;#35013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445;&amp;#28201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445;&amp;#28201;&amp;#38598;&amp;#35013;&amp;#3166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445;&amp;#28201;&amp;#38598;&amp;#35013;&amp;#3166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445;&amp;#28201;&amp;#38598;&amp;#35013;&amp;#3166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445;&amp;#28201;&amp;#38598;&amp;#35013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445;&amp;#28201;&amp;#38598;&amp;#35013;&amp;#316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445;&amp;#28201;&amp;#38598;&amp;#35013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445;&amp;#28201;&amp;#38598;&amp;#35013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445;&amp;#28201;&amp;#38598;&amp;#35013;&amp;#316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445;&amp;#28201;&amp;#38598;&amp;#35013;&amp;#316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445;&amp;#28201;&amp;#38598;&amp;#35013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445;&amp;#28201;&amp;#38598;&amp;#35013;&amp;#316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445;&amp;#28201;&amp;#38598;&amp;#35013;&amp;#316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445;&amp;#28201;&amp;#38598;&amp;#35013;&amp;#316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445;&amp;#28201;&amp;#38598;&amp;#35013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445;&amp;#28201;&amp;#38598;&amp;#35013;&amp;#316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8201;&amp;#38598;&amp;#35013;&amp;#316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8201;&amp;#38598;&amp;#35013;&amp;#316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445;&amp;#28201;&amp;#38598;&amp;#35013;&amp;#316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445;&amp;#28201;&amp;#38598;&amp;#35013;&amp;#316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445;&amp;#28201;&amp;#38598;&amp;#35013;&amp;#316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445;&amp;#28201;&amp;#38598;&amp;#35013;&amp;#316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445;&amp;#28201;&amp;#38598;&amp;#35013;&amp;#316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45;&amp;#28201;&amp;#38598;&amp;#35013;&amp;#316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445;&amp;#28201;&amp;#38598;&amp;#35013;&amp;#316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445;&amp;#28201;&amp;#38598;&amp;#35013;&amp;#3166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445;&amp;#28201;&amp;#38598;&amp;#35013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5;&amp;#28201;&amp;#38598;&amp;#35013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5;&amp;#28201;&amp;#38598;&amp;#35013;&amp;#316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445;&amp;#28201;&amp;#38598;&amp;#35013;&amp;#316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445;&amp;#28201;&amp;#38598;&amp;#35013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445;&amp;#28201;&amp;#38598;&amp;#35013;&amp;#316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445;&amp;#28201;&amp;#38598;&amp;#35013;&amp;#316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445;&amp;#28201;&amp;#38598;&amp;#35013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445;&amp;#28201;&amp;#38598;&amp;#35013;&amp;#316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445;&amp;#28201;&amp;#38598;&amp;#35013;&amp;#316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445;&amp;#28201;&amp;#38598;&amp;#35013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445;&amp;#28201;&amp;#38598;&amp;#35013;&amp;#316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445;&amp;#28201;&amp;#38598;&amp;#35013;&amp;#316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445;&amp;#28201;&amp;#38598;&amp;#35013;&amp;#316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445;&amp;#28201;&amp;#38598;&amp;#35013;&amp;#316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445;&amp;#28201;&amp;#38598;&amp;#35013;&amp;#316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445;&amp;#28201;&amp;#38598;&amp;#35013;&amp;#316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445;&amp;#28201;&amp;#38598;&amp;#35013;&amp;#316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45;&amp;#28201;&amp;#38598;&amp;#35013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5;&amp;#28201;&amp;#38598;&amp;#35013;&amp;#316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5;&amp;#28201;&amp;#38598;&amp;#35013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45;&amp;#28201;&amp;#38598;&amp;#35013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445;&amp;#28201;&amp;#38598;&amp;#35013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45;&amp;#28201;&amp;#38598;&amp;#35013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445;&amp;#28201;&amp;#38598;&amp;#35013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8201;&amp;#38598;&amp;#35013;&amp;#316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8201;&amp;#38598;&amp;#35013;&amp;#316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445;&amp;#28201;&amp;#38598;&amp;#35013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45;&amp;#28201;&amp;#38598;&amp;#35013;&amp;#316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445;&amp;#28201;&amp;#38598;&amp;#35013;&amp;#316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445;&amp;#28201;&amp;#38598;&amp;#35013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45;&amp;#28201;&amp;#38598;&amp;#35013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445;&amp;#28201;&amp;#38598;&amp;#35013;&amp;#316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445;&amp;#28201;&amp;#38598;&amp;#35013;&amp;#316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445;&amp;#28201;&amp;#38598;&amp;#35013;&amp;#316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445;&amp;#28201;&amp;#38598;&amp;#35013;&amp;#316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445;&amp;#28201;&amp;#38598;&amp;#35013;&amp;#316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445;&amp;#28201;&amp;#38598;&amp;#35013;&amp;#316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445;&amp;#28201;&amp;#38598;&amp;#35013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445;&amp;#28201;&amp;#38598;&amp;#35013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445;&amp;#28201;&amp;#38598;&amp;#35013;&amp;#316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445;&amp;#28201;&amp;#38598;&amp;#35013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445;&amp;#28201;&amp;#38598;&amp;#35013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445;&amp;#28201;&amp;#38598;&amp;#35013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445;&amp;#28201;&amp;#38598;&amp;#35013;&amp;#316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445;&amp;#28201;&amp;#38598;&amp;#35013;&amp;#316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445;&amp;#28201;&amp;#38598;&amp;#35013;&amp;#316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445;&amp;#28201;&amp;#38598;&amp;#35013;&amp;#316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445;&amp;#28201;&amp;#38598;&amp;#35013;&amp;#316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445;&amp;#28201;&amp;#38598;&amp;#35013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445;&amp;#28201;&amp;#38598;&amp;#35013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445;&amp;#28201;&amp;#38598;&amp;#35013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445;&amp;#28201;&amp;#38598;&amp;#35013;&amp;#316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445;&amp;#28201;&amp;#38598;&amp;#35013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445;&amp;#28201;&amp;#38598;&amp;#35013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445;&amp;#28201;&amp;#38598;&amp;#35013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445;&amp;#28201;&amp;#38598;&amp;#35013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445;&amp;#28201;&amp;#38598;&amp;#35013;&amp;#316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445;&amp;#28201;&amp;#38598;&amp;#35013;&amp;#316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445;&amp;#28201;&amp;#38598;&amp;#35013;&amp;#316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445;&amp;#28201;&amp;#38598;&amp;#35013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445;&amp;#28201;&amp;#38598;&amp;#35013;&amp;#316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445;&amp;#28201;&amp;#38598;&amp;#35013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445;&amp;#28201;&amp;#38598;&amp;#35013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45;&amp;#28201;&amp;#38598;&amp;#35013;&amp;#3166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445;&amp;#28201;&amp;#38598;&amp;#35013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445;&amp;#28201;&amp;#38598;&amp;#35013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445;&amp;#28201;&amp;#38598;&amp;#35013;&amp;#316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445;&amp;#28201;&amp;#38598;&amp;#35013;&amp;#3166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445;&amp;#28201;&amp;#38598;&amp;#35013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445;&amp;#28201;&amp;#38598;&amp;#35013;&amp;#3166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445;&amp;#28201;&amp;#38598;&amp;#35013;&amp;#3166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445;&amp;#28201;&amp;#38598;&amp;#35013;&amp;#3166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445;&amp;#28201;&amp;#38598;&amp;#35013;&amp;#3166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445;&amp;#28201;&amp;#38598;&amp;#35013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445;&amp;#28201;&amp;#38598;&amp;#35013;&amp;#316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445;&amp;#28201;&amp;#38598;&amp;#35013;&amp;#3166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445;&amp;#28201;&amp;#38598;&amp;#35013;&amp;#3166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445;&amp;#28201;&amp;#38598;&amp;#35013;&amp;#316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445;&amp;#28201;&amp;#38598;&amp;#35013;&amp;#316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445;&amp;#28201;&amp;#38598;&amp;#35013;&amp;#316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445;&amp;#28201;&amp;#38598;&amp;#35013;&amp;#316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445;&amp;#28201;&amp;#38598;&amp;#35013;&amp;#316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445;&amp;#28201;&amp;#38598;&amp;#35013;&amp;#316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445;&amp;#28201;&amp;#38598;&amp;#35013;&amp;#316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445;&amp;#28201;&amp;#38598;&amp;#35013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