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花艺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3457;&amp;#33402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3457;&amp;#33402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31471;&amp;#33457;&amp;#33402;&amp;#24066;&amp;#22330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a href="http://www.chinairr.org/report/R04/R0404/201806/20-264634.html"&gt;&amp;#39640;&amp;#31471;&amp;#33457;&amp;#334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1471;&amp;#33457;&amp;#334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1471;&amp;#33457;&amp;#334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31471;&amp;#33457;&amp;#334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31471;&amp;#33457;&amp;#334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33457;&amp;#334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9640;&amp;#31471;&amp;#33457;&amp;#334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9640;&amp;#31471;&amp;#33457;&amp;#334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31471;&amp;#33457;&amp;#334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31471;&amp;#33457;&amp;#334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31471;&amp;#33457;&amp;#334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31471;&amp;#33457;&amp;#334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640;&amp;#31471;&amp;#33457;&amp;#334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31471;&amp;#33457;&amp;#334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31471;&amp;#3345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31471;&amp;#33457;&amp;#334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9640;&amp;#31471;&amp;#33457;&amp;#334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640;&amp;#31471;&amp;#33457;&amp;#334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640;&amp;#31471;&amp;#33457;&amp;#334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640;&amp;#31471;&amp;#33457;&amp;#334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640;&amp;#31471;&amp;#33457;&amp;#334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9640;&amp;#31471;&amp;#33457;&amp;#334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9640;&amp;#31471;&amp;#33457;&amp;#334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9640;&amp;#31471;&amp;#33457;&amp;#334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9640;&amp;#31471;&amp;#33457;&amp;#334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31471;&amp;#33457;&amp;#334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9640;&amp;#31471;&amp;#33457;&amp;#334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9640;&amp;#31471;&amp;#33457;&amp;#334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9640;&amp;#31471;&amp;#33457;&amp;#334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9640;&amp;#31471;&amp;#33457;&amp;#334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9640;&amp;#31471;&amp;#33457;&amp;#334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9640;&amp;#31471;&amp;#33457;&amp;#334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9640;&amp;#31471;&amp;#33457;&amp;#334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640;&amp;#31471;&amp;#33457;&amp;#334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640;&amp;#31471;&amp;#33457;&amp;#334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640;&amp;#31471;&amp;#33457;&amp;#334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9640;&amp;#31471;&amp;#33457;&amp;#334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9640;&amp;#31471;&amp;#33457;&amp;#334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1471;&amp;#33457;&amp;#334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9640;&amp;#31471;&amp;#33457;&amp;#334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9640;&amp;#31471;&amp;#33457;&amp;#334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31471;&amp;#33457;&amp;#334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9640;&amp;#31471;&amp;#33457;&amp;#334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31471;&amp;#33457;&amp;#334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31471;&amp;#33457;&amp;#334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31471;&amp;#33457;&amp;#334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1471;&amp;#33457;&amp;#334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31471;&amp;#33457;&amp;#334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33457;&amp;#334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33457;&amp;#334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9640;&amp;#31471;&amp;#33457;&amp;#334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640;&amp;#31471;&amp;#33457;&amp;#334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640;&amp;#31471;&amp;#33457;&amp;#334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640;&amp;#31471;&amp;#33457;&amp;#334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9640;&amp;#31471;&amp;#33457;&amp;#334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31471;&amp;#33457;&amp;#334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640;&amp;#31471;&amp;#33457;&amp;#334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640;&amp;#31471;&amp;#33457;&amp;#334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9640;&amp;#31471;&amp;#33457;&amp;#334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31471;&amp;#33457;&amp;#334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31471;&amp;#33457;&amp;#334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640;&amp;#31471;&amp;#33457;&amp;#334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640;&amp;#31471;&amp;#33457;&amp;#334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640;&amp;#31471;&amp;#33457;&amp;#334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640;&amp;#31471;&amp;#33457;&amp;#334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640;&amp;#31471;&amp;#33457;&amp;#334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9640;&amp;#31471;&amp;#33457;&amp;#334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31471;&amp;#33457;&amp;#334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640;&amp;#31471;&amp;#33457;&amp;#334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640;&amp;#31471;&amp;#33457;&amp;#334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1471;&amp;#33457;&amp;#334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31471;&amp;#33457;&amp;#334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9640;&amp;#31471;&amp;#33457;&amp;#334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640;&amp;#31471;&amp;#33457;&amp;#334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640;&amp;#31471;&amp;#33457;&amp;#334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9640;&amp;#31471;&amp;#33457;&amp;#334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31471;&amp;#33457;&amp;#334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31471;&amp;#33457;&amp;#334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31471;&amp;#33457;&amp;#334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640;&amp;#31471;&amp;#33457;&amp;#334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31471;&amp;#33457;&amp;#334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31471;&amp;#33457;&amp;#334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1471;&amp;#33457;&amp;#334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33457;&amp;#334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33457;&amp;#334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640;&amp;#31471;&amp;#33457;&amp;#334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31471;&amp;#33457;&amp;#334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31471;&amp;#33457;&amp;#334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31471;&amp;#33457;&amp;#334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31471;&amp;#33457;&amp;#334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9640;&amp;#31471;&amp;#33457;&amp;#334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9640;&amp;#31471;&amp;#33457;&amp;#334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9640;&amp;#31471;&amp;#33457;&amp;#334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9640;&amp;#31471;&amp;#33457;&amp;#334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9640;&amp;#31471;&amp;#33457;&amp;#334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9640;&amp;#31471;&amp;#33457;&amp;#334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9640;&amp;#31471;&amp;#33457;&amp;#334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9640;&amp;#31471;&amp;#33457;&amp;#334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9640;&amp;#31471;&amp;#33457;&amp;#334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640;&amp;#31471;&amp;#33457;&amp;#334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9640;&amp;#31471;&amp;#33457;&amp;#334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9640;&amp;#31471;&amp;#33457;&amp;#334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9640;&amp;#31471;&amp;#33457;&amp;#334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9640;&amp;#31471;&amp;#33457;&amp;#334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31471;&amp;#33457;&amp;#334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9640;&amp;#31471;&amp;#33457;&amp;#334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9640;&amp;#31471;&amp;#33457;&amp;#334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39640;&amp;#31471;&amp;#33457;&amp;#334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1471;&amp;#33457;&amp;#334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640;&amp;#31471;&amp;#33457;&amp;#334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31471;&amp;#33457;&amp;#334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1471;&amp;#33457;&amp;#334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640;&amp;#31471;&amp;#33457;&amp;#334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640;&amp;#31471;&amp;#33457;&amp;#334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640;&amp;#31471;&amp;#33457;&amp;#334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31471;&amp;#33457;&amp;#334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640;&amp;#31471;&amp;#33457;&amp;#334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9640;&amp;#31471;&amp;#33457;&amp;#334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31471;&amp;#33457;&amp;#334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640;&amp;#31471;&amp;#33457;&amp;#334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640;&amp;#31471;&amp;#33457;&amp;#334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1471;&amp;#33457;&amp;#334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1471;&amp;#33457;&amp;#334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9640;&amp;#31471;&amp;#33457;&amp;#334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9640;&amp;#31471;&amp;#33457;&amp;#334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9640;&amp;#31471;&amp;#33457;&amp;#334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9640;&amp;#31471;&amp;#33457;&amp;#334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9640;&amp;#31471;&amp;#33457;&amp;#334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9640;&amp;#31471;&amp;#33457;&amp;#334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9640;&amp;#31471;&amp;#33457;&amp;#334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9640;&amp;#31471;&amp;#33457;&amp;#334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9640;&amp;#31471;&amp;#33457;&amp;#334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9640;&amp;#31471;&amp;#33457;&amp;#334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9640;&amp;#31471;&amp;#33457;&amp;#334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9640;&amp;#31471;&amp;#33457;&amp;#334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9640;&amp;#31471;&amp;#33457;&amp;#334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9640;&amp;#31471;&amp;#33457;&amp;#334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9640;&amp;#31471;&amp;#33457;&amp;#334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9640;&amp;#31471;&amp;#33457;&amp;#334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9640;&amp;#31471;&amp;#33457;&amp;#334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9640;&amp;#31471;&amp;#33457;&amp;#334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9640;&amp;#31471;&amp;#33457;&amp;#334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9640;&amp;#31471;&amp;#33457;&amp;#334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9640;&amp;#31471;&amp;#33457;&amp;#334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