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漆器工艺品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22;&amp;#22120;&amp;#24037;&amp;#33402;&amp;#21697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22;&amp;#22120;&amp;#24037;&amp;#33402;&amp;#21697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5&amp;#24180;10&amp;#26376;&amp;#20013;&amp;#22269;&amp;#28422;&amp;#22120;&amp;#24037;&amp;#33402;&amp;#21697;&amp;#21046;&amp;#36896;&amp;#20986;&amp;#21475;&amp;#20132;&amp;#36135;&amp;#20540;296,350.00&amp;#21315;&amp;#20803;&amp;#65292;&amp;#21516;&amp;#27604;&amp;#19979;&amp;#38477;18.31%&amp;#65307;2015&amp;#24180;1-10&amp;#26376;&amp;#20013;&amp;#22269;&amp;#28422;&amp;#22120;&amp;#24037;&amp;#33402;&amp;#21697;&amp;#21046;&amp;#36896;&amp;#20986;&amp;#21475;&amp;#20132;&amp;#36135;&amp;#20540;2,557,307.00&amp;#21315;&amp;#20803;&amp;#65292;&amp;#21516;&amp;#27604;&amp;#19979;&amp;#38477;20.2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8422;&amp;#22120;&amp;#24037;&amp;#33402;&amp;#21697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,7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,87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2,79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,5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39,3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,49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27,9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,8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92,7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,88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2,5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,08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36,2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,9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60,9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,3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57,30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422;&amp;#22120;&amp;#24037;&amp;#33402;&amp;#21697;&amp;#24066;&amp;#22330;&amp;#28145;&amp;#242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1457;&amp;#23637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422;&amp;#22120;&lt;a href="http://www.chinairr.org/report/R12/R1205/201610/20-216448.html"&gt;&amp;#24037;&amp;#33402;&amp;#21697;&lt;/a&gt;&amp;#21046;&amp;#3689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422;&amp;#22120;&amp;#24037;&amp;#33402;&amp;#2169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422;&amp;#22120;&amp;#24037;&amp;#33402;&amp;#21697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422;&amp;#22120;&amp;#24037;&amp;#33402;&amp;#21697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8422;&amp;#22120;&amp;#24037;&amp;#33402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422;&amp;#22120;&amp;#24037;&amp;#33402;&amp;#21697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422;&amp;#22120;&amp;#24037;&amp;#33402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027;&amp;#35201;&amp;#28422;&amp;#22120;&amp;#24037;&amp;#33402;&amp;#21697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28422;&amp;#22120;&amp;#24037;&amp;#33402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8422;&amp;#22120;&amp;#24037;&amp;#33402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8422;&amp;#22120;&amp;#24037;&amp;#33402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28422;&amp;#22120;&amp;#24037;&amp;#33402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&amp;#28422;&amp;#22120;&amp;#24037;&amp;#33402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5;&amp;#26412;&amp;#28422;&amp;#22120;&amp;#24037;&amp;#33402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8422;&amp;#22120;&amp;#24037;&amp;#33402;&amp;#21697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340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3402;&amp;#21697;&amp;#20027;&amp;#35201;&amp;#20135;&amp;#21697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3402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10;&amp;#20803;&amp;#21270;&amp;#24037;&amp;#33402;&amp;#21697;&amp;#24066;&amp;#22330;&amp;#27491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27;&amp;#21271;&amp;#30465;&amp;#20048;&amp;#20141;&amp;#21439;&amp;#20030;&amp;#21150;&amp;ldquo;&amp;#39318;&amp;#23626;&amp;#24037;&amp;#33402;&amp;#21697;&amp;#2363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532;&amp;#20845;&amp;#23626;&amp;#20013;&amp;#22269;&amp;#27665;&amp;#38388;&amp;#24037;&amp;#33402;&amp;#21697;&amp;#21338;&amp;#35272;&amp;#20250;&amp;#22312;&amp;#23665;&amp;#19996;&amp;#28895;&amp;#21488;&amp;#20030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5199;&amp;#26053;&amp;#28216;&amp;#24037;&amp;#33402;&amp;#21697;&amp;#20132;&amp;#26131;&amp;#2025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3402;&amp;#21697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9983;&amp;#20135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19994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70;&amp;#20047;&amp;#27861;&amp;#24459;&amp;#27861;&amp;#35268;&amp;#30340;&amp;#20445;&amp;#25252;&amp;#2164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8422;&amp;#22120;&amp;#24037;&amp;#33402;&amp;#21697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422;&amp;#22120;&amp;#24037;&amp;#33402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422;&amp;#22120;&amp;#24037;&amp;#33402;&amp;#21697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422;&amp;#22120;&amp;#24037;&amp;#33402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422;&amp;#22120;&amp;#24037;&amp;#33402;&amp;#21697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8422;&amp;#22120;&amp;#24037;&amp;#33402;&amp;#21697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422;&amp;#22120;&amp;#24037;&amp;#33402;&amp;#21697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36965;&amp;#25512;&amp;#20809;&amp;#28422;&amp;#22120;&amp;#24037;&amp;#33402;&amp;#21697;&amp;#33719;&amp;#28422;&amp;#22120;&amp;#34892;&amp;#19994;&amp;#39318;&amp;#20010;&amp;#20013;&amp;#22269;&amp;#39536;&amp;#2151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69;&amp;#22312;&amp;#25163;&amp;#24515;&amp;#37324;&amp;#21315;&amp;#24180;&amp;#30340;&amp;#35760;&amp;#24518;---&amp;#25196;&amp;#24030;&amp;#28422;&amp;#2212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0013;&amp;#22269;&amp;#28422;&amp;#22120;&amp;#33402;&amp;#26415;&amp;#2363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8422;&amp;#22120;&amp;#24037;&amp;#33402;&amp;#21697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422;&amp;#22120;&amp;#24037;&amp;#33402;&amp;#21697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422;&amp;#22120;&amp;#24037;&amp;#33402;&amp;#21697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8422;&amp;#22120;&amp;#24037;&amp;#33402;&amp;#21697;&amp;#21046;&amp;#3689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28422;&amp;#22120;&amp;#24037;&amp;#33402;&amp;#21697;&amp;#34892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8422;&amp;#22120;&amp;#24037;&amp;#3340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8422;&amp;#22120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8422;&amp;#22120;&amp;#24037;&amp;#3340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8422;&amp;#22120;&amp;#24037;&amp;#3340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8422;&amp;#22120;&amp;#24037;&amp;#3340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8422;&amp;#22120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422;&amp;#22120;&amp;#24037;&amp;#33402;&amp;#21697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326;&amp;#21271;&amp;#22320;&amp;#21306;&amp;#28422;&amp;#22120;&amp;#24037;&amp;#33402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6;&amp;#21271;&amp;#22320;&amp;#21306;&amp;#28422;&amp;#22120;&amp;#24037;&amp;#33402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326;&amp;#19996;&amp;#22320;&amp;#21306;&amp;#28422;&amp;#22120;&amp;#24037;&amp;#33402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1326;&amp;#20013;&amp;#22320;&amp;#21306;&amp;#28422;&amp;#22120;&amp;#24037;&amp;#33402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1326;&amp;#21335;&amp;#22320;&amp;#21306;&amp;#28422;&amp;#22120;&amp;#24037;&amp;#33402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8422;&amp;#22120;&amp;#24037;&amp;#33402;&amp;#21697;&amp;#21046;&amp;#36896;&amp;#34892;&amp;#19994;&amp;#24066;&amp;#22330;&amp;#31454;&amp;#20105;&amp;#26684;&amp;#2361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8422;&amp;#22120;&amp;#24037;&amp;#33402;&amp;#2169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8422;&amp;#22120;&amp;#24037;&amp;#33402;&amp;#21697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8422;&amp;#22120;&amp;#24037;&amp;#33402;&amp;#21697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8422;&amp;#22120;&amp;#24037;&amp;#33402;&amp;#21697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8422;&amp;#22120;&amp;#24037;&amp;#33402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422;&amp;#22120;&amp;#24037;&amp;#33402;&amp;#21697;&amp;#37325;&amp;#28857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40644;&amp;#23721;&amp;#23439;&amp;#2419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96;&amp;#24030;&amp;#2842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19;&amp;#24314;&amp;#30465;&amp;#33670;&amp;#30000;&amp;#24066;&amp;#20013;&amp;#3353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21516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88;&amp;#24030;&amp;#24066;&amp;#40644;&amp;#23721;&amp;#28023;&amp;#3276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2914;&amp;#248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88;&amp;#24030;&amp;#24066;&amp;#40644;&amp;#23721;&amp;#30427;&amp;#22823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488;&amp;#24030;&amp;#28155;&amp;#3040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488;&amp;#24030;&amp;#24066;&amp;#40644;&amp;#23721;&amp;#28023;&amp;#20803;&amp;#24037;&amp;#33402;&amp;#3103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488;&amp;#24030;&amp;#24066;&amp;#40644;&amp;#23721;&amp;#23637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7096;&amp;#20998; &amp;#34892;&amp;#19994;&amp;#21069;&amp;#26223;&amp;#39044;&amp;#27979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8422;&amp;#22120;&amp;#24037;&amp;#33402;&amp;#21697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&amp;#24180;&amp;#28422;&amp;#22120;&amp;#24037;&amp;#33402;&amp;#21697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4213;&amp;#20013;&amp;#22269;&amp;#28422;&amp;#22120;&amp;#24037;&amp;#33402;&amp;#21697;&amp;#21046;&amp;#3689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65288;&amp;#25353;&amp;#26368;&amp;#26032;&amp;#26376;&amp;#20221;&amp;#26356;&amp;#26032;&amp;#65289;&amp;#28422;&amp;#22120;&amp;#24037;&amp;#33402;&amp;#21697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422;&amp;#22120;&amp;#24037;&amp;#33402;&amp;#21697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422;&amp;#22120;&amp;#24037;&amp;#33402;&amp;#21697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3021;&amp;#349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422;&amp;#22120;&amp;#24037;&amp;#33402;&amp;#21697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422;&amp;#22120;&amp;#24037;&amp;#33402;&amp;#21697;&amp;#21046;&amp;#3689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422;&amp;#22120;&amp;#24037;&amp;#33402;&amp;#21697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422;&amp;#22120;&amp;#24037;&amp;#33402;&amp;#21697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422;&amp;#22120;&amp;#24037;&amp;#33402;&amp;#21697;&amp;#21046;&amp;#36896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422;&amp;#22120;&amp;#24037;&amp;#33402;&amp;#21697;&amp;#21046;&amp;#3689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8422;&amp;#22120;&amp;#24037;&amp;#33402;&amp;#21697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422;&amp;#22120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422;&amp;#22120;&amp;#24037;&amp;#33402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422;&amp;#22120;&amp;#24037;&amp;#33402;&amp;#21697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422;&amp;#22120;&amp;#24037;&amp;#33402;&amp;#21697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422;&amp;#22120;&amp;#24037;&amp;#33402;&amp;#21697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8422;&amp;#22120;&amp;#24037;&amp;#33402;&amp;#21697;&amp;#21046;&amp;#36896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422;&amp;#22120;&amp;#24037;&amp;#33402;&amp;#21697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422;&amp;#22120;&amp;#24037;&amp;#33402;&amp;#21697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8422;&amp;#22120;&amp;#24037;&amp;#33402;&amp;#2169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422;&amp;#22120;&amp;#24037;&amp;#33402;&amp;#2169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422;&amp;#22120;&amp;#24037;&amp;#33402;&amp;#2169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422;&amp;#22120;&amp;#24037;&amp;#33402;&amp;#21697;&amp;#21046;&amp;#3689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 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