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花洒龙头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33457;&amp;#27922;&amp;#40857;&amp;#22836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33457;&amp;#27922;&amp;#40857;&amp;#22836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21387;&amp;#33457;&amp;#27922;&amp;#40857;&amp;#22836;&amp;#34892;&amp;#19994;&amp;#24066;&amp;#223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lt;a href="http://www.chinairr.org/report/R04/R0404/201703/06-226577.html"&gt;&amp;#39640;&amp;#21387;&amp;#33457;&amp;#27922;&amp;#40857;&amp;#2283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9640;&amp;#21387;&amp;#33457;&amp;#27922;&amp;#40857;&amp;#2283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9640;&amp;#21387;&amp;#33457;&amp;#27922;&amp;#40857;&amp;#2283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9640;&amp;#21387;&amp;#33457;&amp;#27922;&amp;#40857;&amp;#2283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9640;&amp;#21387;&amp;#33457;&amp;#27922;&amp;#40857;&amp;#2283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9640;&amp;#21387;&amp;#33457;&amp;#27922;&amp;#40857;&amp;#2283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9640;&amp;#21387;&amp;#33457;&amp;#27922;&amp;#40857;&amp;#228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9640;&amp;#21387;&amp;#33457;&amp;#27922;&amp;#40857;&amp;#2283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9640;&amp;#21387;&amp;#33457;&amp;#27922;&amp;#40857;&amp;#2283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9640;&amp;#21387;&amp;#33457;&amp;#27922;&amp;#40857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9640;&amp;#21387;&amp;#33457;&amp;#27922;&amp;#40857;&amp;#2283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9640;&amp;#21387;&amp;#33457;&amp;#27922;&amp;#40857;&amp;#2283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9640;&amp;#21387;&amp;#33457;&amp;#27922;&amp;#40857;&amp;#2283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2806;&amp;#39640;&amp;#21387;&amp;#33457;&amp;#27922;&amp;#40857;&amp;#2283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654;&amp;#22269;&amp;#39640;&amp;#21387;&amp;#33457;&amp;#27922;&amp;#40857;&amp;#2283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2654;&amp;#22269;&amp;#39640;&amp;#21387;&amp;#33457;&amp;#27922;&amp;#40857;&amp;#2283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654;&amp;#22269;&amp;#39640;&amp;#21387;&amp;#33457;&amp;#27922;&amp;#40857;&amp;#2283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2654;&amp;#22269;&amp;#39640;&amp;#21387;&amp;#33457;&amp;#27922;&amp;#40857;&amp;#2283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2654;&amp;#22269;&amp;#39640;&amp;#21387;&amp;#33457;&amp;#27922;&amp;#40857;&amp;#228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6085;&amp;#26412;&amp;#39640;&amp;#21387;&amp;#33457;&amp;#27922;&amp;#40857;&amp;#2283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085;&amp;#26412;&amp;#39640;&amp;#21387;&amp;#33457;&amp;#27922;&amp;#40857;&amp;#2283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39640;&amp;#21387;&amp;#33457;&amp;#27922;&amp;#40857;&amp;#2283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085;&amp;#26412;&amp;#39640;&amp;#21387;&amp;#33457;&amp;#27922;&amp;#40857;&amp;#228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8889;&amp;#22269;&amp;#39640;&amp;#21387;&amp;#33457;&amp;#27922;&amp;#40857;&amp;#2283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8889;&amp;#22269;&amp;#39640;&amp;#21387;&amp;#33457;&amp;#27922;&amp;#40857;&amp;#2283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8889;&amp;#22269;&amp;#39640;&amp;#21387;&amp;#33457;&amp;#27922;&amp;#40857;&amp;#2283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8889;&amp;#22269;&amp;#39640;&amp;#21387;&amp;#33457;&amp;#27922;&amp;#40857;&amp;#228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7431;&amp;#30431;&amp;#39640;&amp;#21387;&amp;#33457;&amp;#27922;&amp;#40857;&amp;#2283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7431;&amp;#30431;&amp;#39640;&amp;#21387;&amp;#33457;&amp;#27922;&amp;#40857;&amp;#2283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7431;&amp;#30431;&amp;#39640;&amp;#21387;&amp;#33457;&amp;#27922;&amp;#40857;&amp;#2283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7431;&amp;#30431;&amp;#39640;&amp;#21387;&amp;#33457;&amp;#27922;&amp;#40857;&amp;#228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640;&amp;#21387;&amp;#33457;&amp;#27922;&amp;#40857;&amp;#228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9640;&amp;#21387;&amp;#33457;&amp;#27922;&amp;#40857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9640;&amp;#21387;&amp;#33457;&amp;#27922;&amp;#40857;&amp;#2283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9640;&amp;#21387;&amp;#33457;&amp;#27922;&amp;#40857;&amp;#2283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9640;&amp;#21387;&amp;#33457;&amp;#27922;&amp;#40857;&amp;#2283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9640;&amp;#21387;&amp;#33457;&amp;#27922;&amp;#40857;&amp;#2283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9640;&amp;#21387;&amp;#33457;&amp;#27922;&amp;#40857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9640;&amp;#21387;&amp;#33457;&amp;#27922;&amp;#40857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9640;&amp;#21387;&amp;#33457;&amp;#27922;&amp;#40857;&amp;#2283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9640;&amp;#21387;&amp;#33457;&amp;#27922;&amp;#40857;&amp;#2283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9640;&amp;#21387;&amp;#33457;&amp;#27922;&amp;#40857;&amp;#2283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9640;&amp;#21387;&amp;#33457;&amp;#27922;&amp;#40857;&amp;#2283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9640;&amp;#21387;&amp;#33457;&amp;#27922;&amp;#40857;&amp;#2283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9640;&amp;#21387;&amp;#33457;&amp;#27922;&amp;#40857;&amp;#2283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9640;&amp;#21387;&amp;#33457;&amp;#27922;&amp;#40857;&amp;#2283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9640;&amp;#21387;&amp;#33457;&amp;#27922;&amp;#40857;&amp;#2283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39640;&amp;#21387;&amp;#33457;&amp;#27922;&amp;#40857;&amp;#2283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39640;&amp;#21387;&amp;#33457;&amp;#27922;&amp;#40857;&amp;#2283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 &amp;#39640;&amp;#21387;&amp;#33457;&amp;#27922;&amp;#40857;&amp;#2283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640;&amp;#21387;&amp;#33457;&amp;#27922;&amp;#40857;&amp;#2283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9640;&amp;#21387;&amp;#33457;&amp;#27922;&amp;#40857;&amp;#228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9640;&amp;#21387;&amp;#33457;&amp;#27922;&amp;#40857;&amp;#228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9640;&amp;#21387;&amp;#33457;&amp;#27922;&amp;#40857;&amp;#228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9640;&amp;#21387;&amp;#33457;&amp;#27922;&amp;#40857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9640;&amp;#21387;&amp;#33457;&amp;#27922;&amp;#40857;&amp;#2283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9640;&amp;#21387;&amp;#33457;&amp;#27922;&amp;#40857;&amp;#2283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9640;&amp;#21387;&amp;#33457;&amp;#27922;&amp;#40857;&amp;#2283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9640;&amp;#21387;&amp;#33457;&amp;#27922;&amp;#40857;&amp;#2283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9640;&amp;#21387;&amp;#33457;&amp;#27922;&amp;#40857;&amp;#228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9640;&amp;#21387;&amp;#33457;&amp;#27922;&amp;#40857;&amp;#2283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9640;&amp;#21387;&amp;#33457;&amp;#27922;&amp;#40857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9640;&amp;#21387;&amp;#33457;&amp;#27922;&amp;#40857;&amp;#228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9640;&amp;#21387;&amp;#33457;&amp;#27922;&amp;#40857;&amp;#228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9640;&amp;#21387;&amp;#33457;&amp;#27922;&amp;#40857;&amp;#2283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9640;&amp;#21387;&amp;#33457;&amp;#27922;&amp;#40857;&amp;#2283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9640;&amp;#21387;&amp;#33457;&amp;#27922;&amp;#40857;&amp;#2283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9640;&amp;#21387;&amp;#33457;&amp;#27922;&amp;#40857;&amp;#2283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9640;&amp;#21387;&amp;#33457;&amp;#27922;&amp;#40857;&amp;#2283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39640;&amp;#21387;&amp;#33457;&amp;#27922;&amp;#40857;&amp;#2283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640;&amp;#21387;&amp;#33457;&amp;#27922;&amp;#40857;&amp;#2283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9640;&amp;#21387;&amp;#33457;&amp;#27922;&amp;#40857;&amp;#228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9640;&amp;#21387;&amp;#33457;&amp;#27922;&amp;#40857;&amp;#2283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9640;&amp;#21387;&amp;#33457;&amp;#27922;&amp;#40857;&amp;#2283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9640;&amp;#21387;&amp;#33457;&amp;#27922;&amp;#40857;&amp;#2283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9640;&amp;#21387;&amp;#33457;&amp;#27922;&amp;#40857;&amp;#2283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9640;&amp;#21387;&amp;#33457;&amp;#27922;&amp;#40857;&amp;#2283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9640;&amp;#21387;&amp;#33457;&amp;#27922;&amp;#40857;&amp;#2283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9640;&amp;#21387;&amp;#33457;&amp;#27922;&amp;#40857;&amp;#2283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9640;&amp;#21387;&amp;#33457;&amp;#27922;&amp;#40857;&amp;#2283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9640;&amp;#21387;&amp;#33457;&amp;#27922;&amp;#40857;&amp;#2283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9640;&amp;#21387;&amp;#33457;&amp;#27922;&amp;#40857;&amp;#2283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9640;&amp;#21387;&amp;#33457;&amp;#27922;&amp;#40857;&amp;#2283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640;&amp;#21387;&amp;#33457;&amp;#27922;&amp;#40857;&amp;#2283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39640;&amp;#21387;&amp;#33457;&amp;#27922;&amp;#40857;&amp;#2283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9640;&amp;#21387;&amp;#33457;&amp;#27922;&amp;#40857;&amp;#2283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9640;&amp;#21387;&amp;#33457;&amp;#27922;&amp;#40857;&amp;#2283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9640;&amp;#21387;&amp;#33457;&amp;#27922;&amp;#40857;&amp;#2283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326;&amp;#19996;&amp;#22320;&amp;#21306;&amp;#39640;&amp;#21387;&amp;#33457;&amp;#27922;&amp;#40857;&amp;#228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1326;&amp;#21335;&amp;#22320;&amp;#21306;&amp;#39640;&amp;#21387;&amp;#33457;&amp;#27922;&amp;#40857;&amp;#228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1326;&amp;#20013;&amp;#22320;&amp;#21306;&amp;#39640;&amp;#21387;&amp;#33457;&amp;#27922;&amp;#40857;&amp;#228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1326;&amp;#21271;&amp;#22320;&amp;#21306;&amp;#39640;&amp;#21387;&amp;#33457;&amp;#27922;&amp;#40857;&amp;#228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19996;&amp;#21271;&amp;#22320;&amp;#21306;&amp;#39640;&amp;#21387;&amp;#33457;&amp;#27922;&amp;#40857;&amp;#228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5199;&amp;#21335;&amp;#22320;&amp;#21306;&amp;#39640;&amp;#21387;&amp;#33457;&amp;#27922;&amp;#40857;&amp;#228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35199;&amp;#21271;&amp;#22320;&amp;#21306;&amp;#39640;&amp;#21387;&amp;#33457;&amp;#27922;&amp;#40857;&amp;#228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9640;&amp;#21387;&amp;#33457;&amp;#27922;&amp;#40857;&amp;#2283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9640;&amp;#21387;&amp;#33457;&amp;#27922;&amp;#40857;&amp;#2283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9640;&amp;#21387;&amp;#33457;&amp;#27922;&amp;#40857;&amp;#2283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9640;&amp;#21387;&amp;#33457;&amp;#27922;&amp;#40857;&amp;#2283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9640;&amp;#21387;&amp;#33457;&amp;#27922;&amp;#40857;&amp;#2283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9640;&amp;#21387;&amp;#33457;&amp;#27922;&amp;#40857;&amp;#2283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9640;&amp;#21387;&amp;#33457;&amp;#27922;&amp;#40857;&amp;#22836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20013;&amp;#22269;&amp;#39640;&amp;#21387;&amp;#33457;&amp;#27922;&amp;#40857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2018-2024&amp;#24180;&amp;#39640;&amp;#21387;&amp;#33457;&amp;#27922;&amp;#40857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2018-2024&amp;#24180;&amp;#39640;&amp;#21387;&amp;#33457;&amp;#27922;&amp;#40857;&amp;#22836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2018-2024&amp;#24180;&amp;#39640;&amp;#21387;&amp;#33457;&amp;#27922;&amp;#40857;&amp;#2283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9640;&amp;#21387;&amp;#33457;&amp;#27922;&amp;#40857;&amp;#228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9640;&amp;#21387;&amp;#33457;&amp;#27922;&amp;#40857;&amp;#228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9640;&amp;#21387;&amp;#33457;&amp;#27922;&amp;#40857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9640;&amp;#21387;&amp;#33457;&amp;#27922;&amp;#40857;&amp;#2283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9640;&amp;#21387;&amp;#33457;&amp;#27922;&amp;#40857;&amp;#2283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9640;&amp;#21387;&amp;#33457;&amp;#27922;&amp;#40857;&amp;#2283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9640;&amp;#21387;&amp;#33457;&amp;#27922;&amp;#40857;&amp;#2283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9640;&amp;#21387;&amp;#33457;&amp;#27922;&amp;#40857;&amp;#22836;&amp;#34892;&amp;#1999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640;&amp;#21387;&amp;#33457;&amp;#27922;&amp;#40857;&amp;#2283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9640;&amp;#21387;&amp;#33457;&amp;#27922;&amp;#40857;&amp;#2283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9640;&amp;#21387;&amp;#33457;&amp;#27922;&amp;#40857;&amp;#2283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9640;&amp;#21387;&amp;#33457;&amp;#27922;&amp;#40857;&amp;#2283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9640;&amp;#21387;&amp;#33457;&amp;#27922;&amp;#40857;&amp;#2283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9640;&amp;#21387;&amp;#33457;&amp;#27922;&amp;#40857;&amp;#2283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9640;&amp;#21387;&amp;#33457;&amp;#27922;&amp;#40857;&amp;#2283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9640;&amp;#21387;&amp;#33457;&amp;#27922;&amp;#40857;&amp;#2283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9640;&amp;#21387;&amp;#33457;&amp;#27922;&amp;#40857;&amp;#2283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9640;&amp;#21387;&amp;#33457;&amp;#27922;&amp;#40857;&amp;#2283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9640;&amp;#21387;&amp;#33457;&amp;#27922;&amp;#40857;&amp;#2283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39640;&amp;#21387;&amp;#33457;&amp;#27922;&amp;#40857;&amp;#2283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