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墙绘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1;&amp;#32472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1;&amp;#32472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81;&amp;#32472;&amp;#26159;&amp;#25351;&amp;#20197;&amp;#32472;&amp;#21046;&amp;#12289;&amp;#38613;&amp;#22609;&amp;#25110;&amp;#20854;&amp;#20182;&amp;#36896;&amp;#22411;&amp;#25163;&amp;#27573;&amp;#22312;&amp;#22825;&amp;#28982;&amp;#25110;&amp;#20154;&amp;#24037;&amp;#22681;&amp;#22721;&amp;#38754;&amp;#19978;&amp;#32472;&amp;#21046;&amp;#30340;&amp;#30011;&amp;#12290;&amp;#20316;&amp;#20026;&amp;#24314;&amp;#31569;&amp;#29289;&amp;#30340;&amp;#38468;&amp;#23646;&amp;#37096;&amp;#20998;&amp;#65292;&amp;#23427;&amp;#30340;&amp;#35013;&amp;#39280;&amp;#21644;&amp;#32654;&amp;#21270;&amp;#21151;&amp;#33021;&amp;#20351;&amp;#23427;&amp;#25104;&amp;#20026;&amp;#29615;&amp;#22659;&amp;#33402;&amp;#26415;&amp;#30340;&amp;#19968;&amp;#20010;&amp;#37325;&amp;#35201;&amp;#26041;&amp;#38754;&amp;#12290;&amp;#22681;&amp;#32472;&amp;#22721;&amp;#30011;&amp;#20026;&amp;#20154;&amp;#31867;&amp;#21382;&amp;#21490;&amp;#19978;&amp;#26368;&amp;#26089;&amp;#30340;&amp;#32472;&amp;#30011;&amp;#24418;&amp;#2433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681;&amp;#32472;&amp;#26159;&amp;#20197;&amp;#20513;&amp;#23548;&amp;#25991;&amp;#26126;&amp;#12289;&amp;#23459;&amp;#20256;&amp;#20844;&amp;#30410;&amp;#12289;&amp;#20581;&amp;#24247;&amp;#36816;&amp;#21160;&amp;#12289;&amp;#32511;&amp;#33394;&amp;#29615;&amp;#20445;&amp;#12289;&amp;#23459;&amp;#20256;&amp;#26032;&amp;#22478;&amp;#24066;&amp;#25991;&amp;#21270;&amp;#12289;&amp;#25512;&amp;#21160;&amp;#22478;&amp;#24066;&amp;#21697;&amp;#29260;&amp;#24314;&amp;#35774;&amp;#20197;&amp;#21450;&amp;#24110;&amp;#21161;&amp;#22478;&amp;#24066;&amp;#25552;&amp;#21319;&amp;#21697;&amp;#29260;&amp;#24418;&amp;#35937;&amp;#20026;&amp;#24049;&amp;#20219;&amp;#12290;&amp;#25226;&amp;#22681;&amp;#26223;&amp;#32654;&amp;#21270;&amp;#20316;&amp;#20026;&amp;#25903;&amp;#25345;&amp;#22478;&amp;#24066;&amp;#31934;&amp;#31070;&amp;#25991;&amp;#26126;&amp;#21019;&amp;#24314;&amp;#24037;&amp;#20316;&amp;#30340;&amp;#19968;&amp;#39033;&amp;#34892;&amp;#20043;&amp;#26377;&amp;#25928;&amp;#30340;&amp;#36733;&amp;#20307;&amp;#65292;&amp;#19982;&amp;#25913;&amp;#21892;&amp;#32654;&amp;#21270;&amp;#22478;&amp;#24066;&amp;#34903;&amp;#26223;&amp;#32467;&amp;#21512;&amp;#36215;&amp;#26469;&amp;#12290;&amp;#25226;&amp;#22478;&amp;#24066;&amp;#30340;&amp;#24418;&amp;#35937;&amp;#21697;&amp;#29260;&amp;#26377;&amp;#25928;&amp;#34701;&amp;#21512;&amp;#12290;&amp;#25551;&amp;#32472;&amp;#21644;&amp;#35856;&amp;#12289;&amp;#25991;&amp;#26126;&amp;#12289;&amp;#20154;&amp;#25991;&amp;#12289;&amp;#33402;&amp;#26415;&amp;#30340;&amp;#22478;&amp;#24066;&amp;#39118;&amp;#26223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681;&amp;#32472;&amp;#24066;&amp;#22330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3/R1304/201612/05-220704.html"&gt;&amp;#22681;&amp;#3247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681;&amp;#3247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681;&amp;#3247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681;&amp;#3247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681;&amp;#3247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1;&amp;#3247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681;&amp;#3247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681;&amp;#3247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681;&amp;#3247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681;&amp;#3247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681;&amp;#3247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681;&amp;#3247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681;&amp;#3247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681;&amp;#3247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681;&amp;#3247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681;&amp;#3247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2681;&amp;#3247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681;&amp;#3247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681;&amp;#3247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681;&amp;#3247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681;&amp;#3247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2681;&amp;#324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2681;&amp;#324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2681;&amp;#324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2681;&amp;#3247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681;&amp;#3247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2681;&amp;#3247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2681;&amp;#3247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2681;&amp;#3247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2681;&amp;#3247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2681;&amp;#3247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2681;&amp;#3247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681;&amp;#3247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681;&amp;#3247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681;&amp;#3247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681;&amp;#3247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681;&amp;#3247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2681;&amp;#3247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681;&amp;#3247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2681;&amp;#3247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681;&amp;#3247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681;&amp;#3247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2681;&amp;#3247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681;&amp;#3247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681;&amp;#3247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681;&amp;#3247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681;&amp;#3247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681;&amp;#3247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1;&amp;#3247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1;&amp;#3247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681;&amp;#3247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681;&amp;#3247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681;&amp;#3247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681;&amp;#3247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681;&amp;#3247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681;&amp;#3247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681;&amp;#3247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681;&amp;#3247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2681;&amp;#3247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681;&amp;#3247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681;&amp;#3247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681;&amp;#3247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681;&amp;#3247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81;&amp;#3247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681;&amp;#3247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681;&amp;#3247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2681;&amp;#3247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681;&amp;#3247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681;&amp;#3247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681;&amp;#3247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681;&amp;#3247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681;&amp;#3247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681;&amp;#3247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681;&amp;#3247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681;&amp;#3247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2681;&amp;#3247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681;&amp;#3247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681;&amp;#3247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681;&amp;#3247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681;&amp;#3247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681;&amp;#3247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681;&amp;#3247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81;&amp;#3247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1;&amp;#3247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1;&amp;#3247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681;&amp;#3247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681;&amp;#3247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681;&amp;#3247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681;&amp;#3247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681;&amp;#3247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681;&amp;#3247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681;&amp;#3247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681;&amp;#3247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681;&amp;#3247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681;&amp;#3247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681;&amp;#3247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681;&amp;#3247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681;&amp;#3247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681;&amp;#3247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681;&amp;#3247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681;&amp;#3247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681;&amp;#3247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681;&amp;#3247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681;&amp;#3247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681;&amp;#3247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681;&amp;#3247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681;&amp;#3247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681;&amp;#3247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681;&amp;#3247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681;&amp;#3247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681;&amp;#3247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681;&amp;#3247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681;&amp;#3247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681;&amp;#3247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681;&amp;#3247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681;&amp;#3247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681;&amp;#3247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2681;&amp;#3247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681;&amp;#3247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681;&amp;#3247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681;&amp;#3247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681;&amp;#3247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681;&amp;#3247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2681;&amp;#324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681;&amp;#324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2681;&amp;#3247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681;&amp;#3247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2681;&amp;#3247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681;&amp;#3247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2681;&amp;#3247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681;&amp;#3247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681;&amp;#3247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681;&amp;#3247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681;&amp;#3247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681;&amp;#3247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681;&amp;#3247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681;&amp;#3247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681;&amp;#3247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681;&amp;#3247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2681;&amp;#3247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681;&amp;#3247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681;&amp;#3247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681;&amp;#3247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681;&amp;#3247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